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OPIS PRZEDMIOTU ZAMÓWIENI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120" w:after="120"/>
        <w:ind w:left="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ólna charakterystyka zamówi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 zakup i dostawa oprogramowania komputerowego z przeznaczeniem dla instytucji będących na zaopatrzeniu logistycznym Jednostki Wojskowej 2063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Przedmiot zamówienia został podzielony na cztery</w:t>
      </w:r>
      <w:r>
        <w:rPr/>
        <w:t xml:space="preserve"> części:</w:t>
      </w:r>
    </w:p>
    <w:tbl>
      <w:tblPr>
        <w:tblW w:w="928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zęść I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zęść I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zęść II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zęść IV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360"/>
              <w:ind w:left="-11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kup i dostawa oprogramowania do analizy ryzyka informacji niejawnych,</w:t>
            </w:r>
          </w:p>
          <w:p>
            <w:pPr>
              <w:pStyle w:val="Normal"/>
              <w:spacing w:lineRule="auto" w:line="360"/>
              <w:ind w:left="-112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Zakup przedłużenia licencji oprogramowań do projektowania,</w:t>
            </w:r>
          </w:p>
          <w:p>
            <w:pPr>
              <w:pStyle w:val="Normal"/>
              <w:spacing w:lineRule="auto" w:line="360"/>
              <w:ind w:left="-11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kup przedłużenia licencji oprogramowania Adobe Creative Cloud All Apps, do obróbki graficznej zdjęć i filmów.</w:t>
            </w:r>
          </w:p>
          <w:p>
            <w:pPr>
              <w:pStyle w:val="Normal"/>
              <w:spacing w:lineRule="auto" w:line="360"/>
              <w:ind w:left="-11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kup przedłużenia licencji oprogramowań do kosztorysowania.</w:t>
            </w:r>
          </w:p>
          <w:p>
            <w:pPr>
              <w:pStyle w:val="Normal"/>
              <w:spacing w:lineRule="auto" w:line="360"/>
              <w:ind w:left="-11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Zwykytek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res przedmiot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Szczegó</w:t>
      </w:r>
      <w:r>
        <w:rPr>
          <w:bCs/>
          <w:sz w:val="22"/>
          <w:szCs w:val="22"/>
        </w:rPr>
        <w:t>łowy opis przedmiotu zamówienia wyszczególniono w Ofercie wykonawcy”</w:t>
      </w:r>
      <w:r>
        <w:rPr>
          <w:sz w:val="22"/>
          <w:szCs w:val="22"/>
        </w:rPr>
        <w:t>, który nie podlega zmianom i jest załącznikiem nr 1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dostarczony i zainstalowany na stacjach roboczych instytucji na terenie Warszawy, w taki sposób, aby oprogramowanie rozpoczęło swoje funkcjonowanie nie później niż 02.01.2025  r. Czas dostawy oprogramowania od momentu złożenia zamówienia nie może być dłuższy niż 5 dni robocz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rogramowanie dostarczone przez Wykonawcę musi być kompatybilne z obecnie funkcjonującymi systemami na stacjach roboczych Zamawiającego, które to systemy zostały wymienione w formularzu ofertowym kolumna 2 czę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encja nie może nakładać na Zamawiającego dodatkowych opłat związanych z realizacją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rawnienie musi zapewniać możliwość korzystania z polskiej wersji językowej Oprogram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pewnić Zamawiającemu prawo do poprawek (aktualizacji) oprogramowania w ramach dostarczonej licencji bez dodatkowych opł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dostarczeniem Oprogramowania do Odbiorcy ponosi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ykonawca w ramach gwarancji jest zobowiązany do: </w:t>
      </w:r>
    </w:p>
    <w:p>
      <w:pPr>
        <w:pStyle w:val="Normal"/>
        <w:numPr>
          <w:ilvl w:val="1"/>
          <w:numId w:val="4"/>
        </w:numPr>
        <w:spacing w:lineRule="auto" w:line="360"/>
        <w:ind w:left="709" w:hanging="360"/>
        <w:jc w:val="both"/>
        <w:rPr/>
      </w:pPr>
      <w:r>
        <w:rPr>
          <w:sz w:val="22"/>
          <w:szCs w:val="22"/>
        </w:rPr>
        <w:t xml:space="preserve">usunięcia awarii w funkcjonowaniu i eksploatacji Oprogramowania w miejscu użytkowania Oprogramowania; </w:t>
      </w:r>
    </w:p>
    <w:p>
      <w:pPr>
        <w:pStyle w:val="Normal"/>
        <w:numPr>
          <w:ilvl w:val="1"/>
          <w:numId w:val="4"/>
        </w:numPr>
        <w:spacing w:lineRule="auto" w:line="360"/>
        <w:ind w:left="709" w:hanging="360"/>
        <w:jc w:val="both"/>
        <w:rPr/>
      </w:pPr>
      <w:r>
        <w:rPr>
          <w:sz w:val="22"/>
          <w:szCs w:val="22"/>
        </w:rPr>
        <w:t xml:space="preserve">udzielania konsultacji telefonicznych w zakresie problemów związanych z funkcjonowaniem i eksploatacją Oprogramowania; </w:t>
      </w:r>
    </w:p>
    <w:p>
      <w:pPr>
        <w:pStyle w:val="Normal"/>
        <w:numPr>
          <w:ilvl w:val="1"/>
          <w:numId w:val="4"/>
        </w:numPr>
        <w:spacing w:lineRule="auto" w:line="360"/>
        <w:ind w:left="709" w:hanging="360"/>
        <w:jc w:val="both"/>
        <w:rPr/>
      </w:pPr>
      <w:r>
        <w:rPr>
          <w:sz w:val="22"/>
          <w:szCs w:val="22"/>
        </w:rPr>
        <w:t>ponoszenia wszelkich kosztów związanych z reklamacją poprawności funkcjonowania i eksploatacji Oprogramowania, jego naprawami gwarancyjny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kresie gwarancji Wykonawca zobowiązuje się do reakcji oraz usunięcia ujawnionych wad i awarii Oprogramowania w terminie 2 dni od zgłoszenia reklam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 usunięcia ujawnionych wad i awarii Oprogramowania w okresie trwania gwarancji wliczony jest w cenę Licen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owane oprogramowanie musi być fabrycznie nowe, nieużywane, bez braków i wad technicznych, pochodzić z seryjnej produkcji z uwzględnieniem opcji konfiguracyjnych przewidzianych przez Producenta, pochodzić z oficjalnego kanału dystrybucji Producenta na rynek polski i w wersji językowej polskiej. Niedopuszczalne są produkty prototypowe, nie dopuszcza się nośników długotrwale magazynowanych, typu „refurbished” (zwróconych do producenta i później odsprzedawanych ponownie przez producenta), „recertified”, „remanufactured”, „certified repaired” oraz pochodzących z programów wyprzedażowych producen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życia przez Zamawiającego w SIWZ jakichkolwiek znaków towarowych, patentów, czy pochodzenia, Zamawiający dopuszcza oferowanie rozwiązań kompatybilnych w czc II, III i IV w rozumieniu art. 99 ustawy Pzp. W przypadku zaoferowania przez Wykonawcę rozwiązania </w:t>
        <w:br/>
        <w:t>kompatybilnego, zaoferowany produkt musi w pełni odpowiadać wszystkim parametrom / wymogom / funkcjonalnościom wymienionym w opisie przedmiotu zamówienia dla poszczególnych jego czę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Jeżeli w opisie przedmiotu zamówienia wskazano jakikolwiek znak towarowy, patent </w:t>
        <w:br/>
        <w:t>czy pochodzenie należy przyjąć, że wskazane patenty, znaki towarowe, pochodzenie określają minimalne parametry techniczne, eksploatacyjne, użytkowe, co oznacza, że Zamawiający dopuszcza złożenie oferty w tej części przedmiotu zamówienia o równoważnych lub lepszych parametrach technicznych, eksploatacyjnych i użytkowych. Wszelkie wskazanie określonego typu należy traktować jako przykładowe i pomocnicz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Jeżeli Wykonawca składa ofertę powołując się na rozwiązania kompatybilne z opisywanymi przez Zamawiającego, to na Wykonawcy spoczywa obowiązek (ciężar dowodu) wykazania, że oferowane przez niego rozwiązania kompatybilne spełniają wymagania określone przez Zamawiając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przedmiotu Umowy i wynagrodzenia w niej określonego, Wykonawca przeniesie na Zamawiającego licencje, sublicencje albo zapewni ich przeniesienie od podmiotu, któremu przysługują do nich majątkowe prawa autorskie, bez możliwości wcześniejszego wypowiedzenia, co najmniej w takim zakresie, w jakim jest to niezbędne do prawidłowego funkcjonowania przedmiotu umowy. Warunki korzystania z oprogramowania w ramach udzielonych licencji nie mogą być gorsze od standardowych warunków oferowanych innym podmiotom przez osobę lub podmiot, któremu przysługują prawa do tego oprogram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a oświadcza, że: </w:t>
      </w:r>
    </w:p>
    <w:p>
      <w:pPr>
        <w:pStyle w:val="Lista4"/>
        <w:numPr>
          <w:ilvl w:val="0"/>
          <w:numId w:val="1"/>
        </w:numPr>
        <w:tabs>
          <w:tab w:val="clear" w:pos="709"/>
        </w:tabs>
        <w:suppressAutoHyphens w:val="true"/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iCs/>
          <w:sz w:val="22"/>
          <w:szCs w:val="22"/>
        </w:rPr>
        <w:t>korzystanie przez niego z praw autorskich, licencji, praw własności przemysłowej,</w:t>
        <w:br/>
        <w:t>intelektualnej, itp. nie narusza przepisów prawa, prawem chronionych dóbr osobistych</w:t>
        <w:br/>
        <w:t xml:space="preserve">lub majątkowych osób trzecich ani też praw na dobrach niematerialnych, w szczególności praw autorskich, praw pokrewnych, </w:t>
      </w:r>
    </w:p>
    <w:p>
      <w:pPr>
        <w:pStyle w:val="Lista4"/>
        <w:numPr>
          <w:ilvl w:val="0"/>
          <w:numId w:val="1"/>
        </w:numPr>
        <w:tabs>
          <w:tab w:val="clear" w:pos="709"/>
        </w:tabs>
        <w:suppressAutoHyphens w:val="true"/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przeniesienie licencji nie będzie naruszało własności przemysłowej i intelektualnej, w szczególności: praw patentowych, praw autorskich i praw pokrewnych oraz praw do znaków towarow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ramach wynagrodzenia za wykonanie umowy, o którym mowa w § 4 ust. 1 umowy Wykonawca:</w:t>
      </w:r>
    </w:p>
    <w:p>
      <w:pPr>
        <w:pStyle w:val="Lista4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709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zobowiązuje się zapewnić Zamawiającemu udzielenie odpowiedniej licencji lub sublicencji albo zapewni ich przeniesienie od podmiotu, któremu przysługują do nich majątkowe prawa autorskie nie później niż od dnia zainstalowania oprogramowania w infrastrukturze Zamawiającego, </w:t>
      </w:r>
    </w:p>
    <w:p>
      <w:pPr>
        <w:pStyle w:val="Lista4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w przypadku dostarczenia oprogramowania na nośnikach instalacyjnych, przenosi na Zamawiającego prawo własności do egzemplarzy nośników danych, na których utrwalone jest oprogramowanie. </w:t>
      </w:r>
    </w:p>
    <w:p>
      <w:pPr>
        <w:pStyle w:val="Lista4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iCs/>
          <w:sz w:val="22"/>
          <w:szCs w:val="22"/>
        </w:rPr>
        <w:t>ponosi pełną odpowiedzialność za wszelkie szkody poniesione przez Zamawiającego w wyniku wystąpienia wad prawnych lub fizyc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programowanie nowe zostanie dostarczone na nośnikach CD-ROM lub DVD. Dostarczone nośniki</w:t>
        <w:br/>
        <w:t>z Oprogramowaniem muszą być fabrycznie nowe, nieużywane i wyprodukowane nie wcześniej niż</w:t>
        <w:br/>
        <w:t>6 miesięcy przed datą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 każdego oprogramowania Wykonawca zobowiązany jest dostarczyć potwierdzenie przeniesienia licencji (np. certyfikat lub inny dokument od producenta oprogramowania, umowa licencyjna) na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Wykonawca zapewnia, że odebrany przez Zamawiającego przedmiot umowy będzie wolny od wad fizycznych i prawnych. 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stawy i terminy wykonania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dostarczyć i zainstalować bezpośrednio w miejscach na terenie Warszawy wskazanych przez Zamawiającego, </w:t>
      </w:r>
      <w:r>
        <w:rPr>
          <w:sz w:val="22"/>
          <w:szCs w:val="22"/>
          <w:u w:val="single"/>
        </w:rPr>
        <w:t>w przypadku przedmiotu Umowy udostępnianego on-line Wykonawca dostarczy niezbędne do uruchomienia programu da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 Umowy musi być dostarczony do Zamawiającego fabrycznie nowy, w oryginalnych opakowaniach producenta, musi posiadać na opakowaniach zewnętrznych logo i nazwę producenta, opis zawartości i numer katalogowy. W przypadku przedmiotu Umowy udostępnianego on-line zostanie wskazany logotyp programu oraz nazwa producenta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5220" w:right="-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5220" w:right="-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/>
    </w:pPr>
    <w:r>
      <w:rPr>
        <w:rFonts w:cs="Times New Roman" w:ascii="Times New Roman" w:hAnsi="Times New Roman"/>
        <w:i/>
      </w:rPr>
      <w:t>Załącznik nr 8 do SW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21125</wp:posOffset>
              </wp:positionH>
              <wp:positionV relativeFrom="paragraph">
                <wp:posOffset>-317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wykyteks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2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Zwykyteks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ZnakZnak">
    <w:name w:val=" Znak Znak Znak Znak"/>
    <w:qFormat/>
    <w:rPr>
      <w:rFonts w:ascii="Courier New" w:hAnsi="Courier New" w:cs="Courier New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ZnakZnakZnak">
    <w:name w:val=" Znak Znak Znak Znak Znak Znak"/>
    <w:qFormat/>
    <w:rPr>
      <w:rFonts w:ascii="Courier New" w:hAnsi="Courier New" w:cs="Courier New"/>
      <w:lang w:val="pl-PL" w:bidi="ar-SA"/>
    </w:rPr>
  </w:style>
  <w:style w:type="character" w:styleId="ZnakZnakZnak2">
    <w:name w:val=" Znak Znak Znak2"/>
    <w:qFormat/>
    <w:rPr>
      <w:rFonts w:ascii="Courier New" w:hAnsi="Courier New" w:cs="Courier New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426" w:hanging="0"/>
      <w:jc w:val="both"/>
    </w:pPr>
    <w:rPr>
      <w:sz w:val="28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3:00Z</dcterms:created>
  <dc:creator>iwapa728@milnet-z.ron.int</dc:creator>
  <dc:description/>
  <cp:keywords/>
  <dc:language>en-US</dc:language>
  <cp:lastModifiedBy>Swaczyna Marek</cp:lastModifiedBy>
  <cp:lastPrinted>2024-09-17T08:31:00Z</cp:lastPrinted>
  <dcterms:modified xsi:type="dcterms:W3CDTF">2024-10-10T12:44:00Z</dcterms:modified>
  <cp:revision>91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ZKgiCT2JyztcQVOOh9ls3PwKZoVLHMu</vt:lpwstr>
  </property>
  <property fmtid="{D5CDD505-2E9C-101B-9397-08002B2CF9AE}" pid="8" name="docIndexRef">
    <vt:lpwstr>201f60cf-d998-47aa-9318-25b5282da1c9</vt:lpwstr>
  </property>
  <property fmtid="{D5CDD505-2E9C-101B-9397-08002B2CF9AE}" pid="9" name="s5636:Creator type=IP">
    <vt:lpwstr>10.11.194.134</vt:lpwstr>
  </property>
  <property fmtid="{D5CDD505-2E9C-101B-9397-08002B2CF9AE}" pid="10" name="s5636:Creator type=author">
    <vt:lpwstr>iwapa728@milnet-z.ron.int</vt:lpwstr>
  </property>
  <property fmtid="{D5CDD505-2E9C-101B-9397-08002B2CF9AE}" pid="11" name="s5636:Creator type=organization">
    <vt:lpwstr>MILNET-Z</vt:lpwstr>
  </property>
</Properties>
</file>