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</w:rPr>
        <w:t>Znak: ZP/RM/11/21</w:t>
      </w:r>
    </w:p>
    <w:p>
      <w:pPr>
        <w:pStyle w:val="Annexetitre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  <w:t>uwaga: pola zaznaczone kolorem szarym, nie dotyczą niniejszego postępowania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17.09.2021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81-468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dzielny Publiczny zakład Opieki Zdrowotnej w Węgr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rezonansu magnetycznego wraz </w:t>
              <w:br/>
              <w:t xml:space="preserve">z adaptacją pomieszczenia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/RM/11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</w:t>
      </w:r>
      <w:r>
        <w:rPr/>
        <w:t>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hd w:fill="B4C6E7" w:val="clear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</w:t>
      </w:r>
      <w:r>
        <w:rPr/>
        <w:t xml:space="preserve">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/>
      </w:pPr>
      <w:r>
        <w:rPr>
          <w:rFonts w:cs="Arial" w:ascii="Arial" w:hAnsi="Arial"/>
          <w:b/>
          <w:w w:val="100"/>
          <w:sz w:val="20"/>
          <w:szCs w:val="20"/>
          <w:shd w:fill="B4C6E7" w:val="clear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595959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595959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595959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595959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595959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595959" w:val="clear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595959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59595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Dokument należy podpisać kwalifikowanym podpisem elektronicznym przez osobę/osoby uprawnione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1534160" cy="5543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indows User</cp:lastModifiedBy>
  <cp:lastPrinted>2016-06-02T13:06:00Z</cp:lastPrinted>
  <dcterms:modified xsi:type="dcterms:W3CDTF">2021-09-17T08:13:00Z</dcterms:modified>
  <cp:revision>7</cp:revision>
  <dc:subject/>
  <dc:title/>
</cp:coreProperties>
</file>