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left" w:pos="0" w:leader="none"/>
          <w:tab w:val="left" w:pos="2581" w:leader="none"/>
        </w:tabs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ykonawca jest:  mały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/ średni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duży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przedsiębiorstwem 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) niepotrzebne skreślić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publiczne ogłoszenie o zamówieniu w postępowaniu o udzielenie zamówienia publicznego prowadzonym w trybie przetargu nieograniczonego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bielizny operacyjnej jednorazowej i odzieży jednorazow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godnie z formularzem asortymentowo – cenowym (Załącznik nr 6 do SIWZ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 niezmienność oferowanych cen przez cały okres realizacji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zaoferowane ceny zawierają wszystkie koszty, jakie ponosi Zamawiający                  w przypadku wyboru niniejszej oferty.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y, że zamówienie zamierzamy wykonać sami**/ że podwykonawcom zostaną powierzone następujące części zamówienia wchodzące w zakres przedmiotu zamówienia*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y niniejszą ofertę przetargową we własnym imieniu**/ jako partner konsorcjum zarządzanego przez ............................................................................................................... *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jesteśmy związani niniejszą ofertą przez okres 30 dni od dnia upływu terminu składania ofert.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zapoznaliśmy się z SIWZ i nie wnosimy do niej zastrzeżeń oraz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  <w:lang w:eastAsia="en-US"/>
        </w:rPr>
      </w:pPr>
      <w:r>
        <w:rPr>
          <w:szCs w:val="24"/>
        </w:rPr>
        <w:t xml:space="preserve">Oświadczamy, że zapoznaliśmy się oraz akceptujemy postanowienia wzoru umowy </w:t>
        <w:br/>
        <w:t xml:space="preserve">i zobowiązujemy się w przypadku wyboru naszej oferty, </w:t>
      </w:r>
      <w:r>
        <w:rPr>
          <w:szCs w:val="24"/>
          <w:u w:val="single"/>
        </w:rPr>
        <w:t>do jej zawarcia w miejscu oraz terminie wyznaczonym przez Zamawiającego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____ do ____ informacje stanowiące tajemnicę przedsiębiorstwa w rozumieniu przepisów o zwalczaniu nieuczciwej konku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***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wraz z załącznikami zawiera łącz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lejno ponumerowanych zapisanych stron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2"/>
          <w:szCs w:val="12"/>
        </w:rPr>
      </w:pPr>
      <w:r>
        <w:rPr>
          <w:b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*** wskazać strony w ofercie, jeśli takie informacje zawiera oferta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11/2020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I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0z0">
    <w:name w:val="WW8Num10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5:00Z</dcterms:created>
  <dc:creator>IP</dc:creator>
  <dc:description/>
  <cp:keywords/>
  <dc:language>en-US</dc:language>
  <cp:lastModifiedBy>jkozbial</cp:lastModifiedBy>
  <cp:lastPrinted>2020-05-18T09:48:00Z</cp:lastPrinted>
  <dcterms:modified xsi:type="dcterms:W3CDTF">2020-05-18T07:48:00Z</dcterms:modified>
  <cp:revision>19</cp:revision>
  <dc:subject/>
  <dc:title>Znak sprawy 53/2009                         Załącznik nr 1 do SIWZ/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