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8/04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24939629"/>
      <w:bookmarkEnd w:id="0"/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1" w:name="_Hlk126058571"/>
      <w:bookmarkStart w:id="2" w:name="_Hlk132878199"/>
      <w:r>
        <w:rPr>
          <w:rFonts w:cs="Arial" w:ascii="Arial" w:hAnsi="Arial"/>
          <w:color w:val="000000"/>
        </w:rPr>
        <w:t xml:space="preserve">: dostawę wyrobów papierowych oraz worków do odkurzaczy </w:t>
      </w:r>
      <w:bookmarkEnd w:id="2"/>
      <w:r>
        <w:rPr>
          <w:rFonts w:cs="Arial" w:ascii="Arial" w:hAnsi="Arial"/>
          <w:color w:val="000000"/>
        </w:rPr>
        <w:t xml:space="preserve">wraz z transportem do zamawiającego w dwóch zadaniach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danie Nr 1 - Wyroby papierowe CPV 33772000-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2 - Worki do odkurzaczy CPV  39713431-3</w:t>
      </w:r>
      <w:bookmarkEnd w:id="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jc w:val="both"/>
        <w:rPr>
          <w:rFonts w:ascii="Arial" w:hAnsi="Arial" w:cs="Arial"/>
          <w:b/>
          <w:b/>
        </w:rPr>
      </w:pPr>
      <w:bookmarkStart w:id="3" w:name="_Hlk124939629"/>
      <w:bookmarkEnd w:id="3"/>
      <w:r>
        <w:rPr>
          <w:rFonts w:cs="Arial" w:ascii="Arial" w:hAnsi="Arial"/>
          <w:b/>
        </w:rPr>
        <w:t xml:space="preserve">Zad nr 1: </w:t>
      </w:r>
      <w:r>
        <w:rPr>
          <w:rFonts w:cs="Arial" w:ascii="Arial" w:hAnsi="Arial"/>
          <w:b/>
          <w:bCs/>
          <w:color w:val="000000"/>
        </w:rPr>
        <w:t>Wyroby papierowe</w:t>
      </w:r>
      <w:r>
        <w:rPr>
          <w:rFonts w:cs="Arial" w:ascii="Arial" w:hAnsi="Arial"/>
          <w:b/>
        </w:rPr>
        <w:t xml:space="preserve"> </w:t>
      </w:r>
    </w:p>
    <w:tbl>
      <w:tblPr>
        <w:tblW w:w="1045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111"/>
        <w:gridCol w:w="709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  <w:bookmarkStart w:id="4" w:name="_Hlk126058339"/>
            <w:bookmarkStart w:id="5" w:name="_Hlk126058339"/>
            <w:bookmarkEnd w:id="5"/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pier toaletowy, biały, rolka 50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 szary typu Jumbo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śniadaniowy biały a20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kuchenny op.2 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ZZ 4000 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etki gastronomiczne 15x15 500 szt. op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gastronomiczne 17x17 500 szt. op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ęcznik papierowy/rolka 140-150mb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etki gastr. Białe a250 33x3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papierowy Vella op.6 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ier toaletowy  Big Rola op.12 rolek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tki AHA kolor a*20 33x3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k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ZZ celuloza biała a30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k. 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pier do pieczenia  38x70mb brąz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cki papierowe 14x21 a*500 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37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X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/>
      </w:pPr>
      <w:bookmarkStart w:id="6" w:name="_Hlk126058381"/>
      <w:bookmarkEnd w:id="6"/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d. nr 2: </w:t>
      </w:r>
      <w:r>
        <w:rPr>
          <w:rFonts w:cs="Arial" w:ascii="Arial" w:hAnsi="Arial"/>
          <w:b/>
          <w:bCs/>
          <w:color w:val="000000"/>
        </w:rPr>
        <w:t>Worki do odkurzaczy</w:t>
      </w:r>
    </w:p>
    <w:tbl>
      <w:tblPr>
        <w:tblW w:w="1045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111"/>
        <w:gridCol w:w="709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orki Numatic NVM 1C/2 op. 4 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orki karcher WD2 6.904-322,0 op. 5 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Worki karcher NT 35/1 6,907-479,0 op.4 szt.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do odkurzacza NFMB03k op.5 sz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XX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bookmarkStart w:id="7" w:name="_Hlk126058381"/>
      <w:bookmarkEnd w:id="7"/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których dostawa lub świadczenie będzie prowadzić do jego powstania. Wartość towaru lub usług powodująca obowiązek podatkowy u Zamawiającego to : .......................................................  zł. netto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przez okres 12 miesię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 30 d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>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warunków zamówi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 Oświadczam, że uważam się za związanego ofertą przez czas wskazany w specyfikacji warunków zamówi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 Ofere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4-20T12:00:00Z</cp:lastPrinted>
  <dcterms:modified xsi:type="dcterms:W3CDTF">2024-04-11T10:05:00Z</dcterms:modified>
  <cp:revision>432</cp:revision>
  <dc:subject/>
  <dc:title/>
</cp:coreProperties>
</file>