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iCs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 xml:space="preserve">     Ustrzyki Dolne, 27.10. 2022 r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nak sprawy: 7013.10.14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l. Mikołaja Kopernika 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8-700 Ustrzyki Doln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P 6891190300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PYTANIE OFER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Zadanie:</w:t>
      </w:r>
      <w:bookmarkStart w:id="0" w:name="_Hlk86225696"/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„</w:t>
      </w:r>
      <w:r>
        <w:rPr>
          <w:rFonts w:cs="Arial" w:ascii="Arial" w:hAnsi="Arial"/>
          <w:b/>
          <w:bCs/>
          <w:iCs/>
        </w:rPr>
        <w:t>Ogrodzenie boiska i wykonanie piłkochwytów w m-ci Równia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bookmarkEnd w:id="0"/>
      <w:r>
        <w:rPr>
          <w:rFonts w:cs="Arial" w:ascii="Arial" w:hAnsi="Arial"/>
          <w:b/>
          <w:iCs/>
          <w:sz w:val="22"/>
          <w:szCs w:val="22"/>
        </w:rPr>
        <w:t>Tryb udzielenia zamówienia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tępowanie prowadzone jest w trybie zapytania ofertowego na podstawie Regulaminu udzielania zamówień publicznych o wartości szacunkowej nieprzekraczającej kwoty 130 0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bCs/>
          <w:iCs/>
          <w:sz w:val="22"/>
          <w:szCs w:val="22"/>
        </w:rPr>
        <w:t>Ogrodzenie boiska sportowego wykonanie piłko-chwyt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zamówienia obejmuje następujące elementy:</w:t>
      </w:r>
    </w:p>
    <w:p>
      <w:pPr>
        <w:pStyle w:val="Normal"/>
        <w:spacing w:lineRule="auto" w:line="276"/>
        <w:jc w:val="both"/>
        <w:rPr/>
      </w:pPr>
      <w:bookmarkStart w:id="1" w:name="_Hlk73351688"/>
      <w:r>
        <w:rPr>
          <w:rFonts w:cs="Arial" w:ascii="Arial" w:hAnsi="Arial"/>
          <w:sz w:val="22"/>
          <w:szCs w:val="22"/>
        </w:rPr>
        <w:t>Piłko-chwytów o wymiarach 5x40 m, w ty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słup stalowy L = 5000 mm, ocynkowany + malowany proszkowo, kolor ciemnozielony RAL 6005, 80x80x2 mm – szt. 9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odkos stalowy L = 5000 mm, ocynkowany + malowany proszkowo, kolor ciemnozielony RAL 6005, 60x60x2 mm – szt. 4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apter nasadowy do osadzenia w betonie, L = 1000 mm, cynkowany ogniowo – szt.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atka polietylenowa Ø3, oczko 10x10 c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nka stalowa Ø4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podstawa betonowa słupów 40x40x120 c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zacze, naciąg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73351688"/>
      <w:r>
        <w:rPr>
          <w:rFonts w:cs="Arial" w:ascii="Arial" w:hAnsi="Arial"/>
          <w:sz w:val="22"/>
          <w:szCs w:val="22"/>
        </w:rPr>
        <w:t>- dostawa, montaż</w:t>
      </w:r>
      <w:bookmarkEnd w:id="2"/>
      <w:r>
        <w:rPr>
          <w:rFonts w:cs="Arial" w:ascii="Arial" w:hAnsi="Arial"/>
          <w:sz w:val="22"/>
          <w:szCs w:val="22"/>
        </w:rPr>
        <w:t xml:space="preserve"> na działkę 100/5 miejsce umieszczenia piłko-chwytów zaznaczone kolorem czerwonym na poniższej rycinie,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146810</wp:posOffset>
                </wp:positionV>
                <wp:extent cx="514350" cy="38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90.3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57600" cy="15633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0" t="26338" r="-2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szelkie prace wymagane do prawidłowej realizacji zamówienia w tym: roboty porządkowe i zabezpieczeniowe należy uwzględnić w oferci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arunki realizacji zamówie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 realizacji zamówienia: 20. 12. 2022 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ejsce realizacji zamówienia: Boisko sportowe w m-ci Równia na dz. nr ewid.100/5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arunki płatności: 30 dni od daty przyjęcia przez Zamawiającego prawidłowo wystawionej faktury VA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arunki udziału w postępowani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ją uprawnienia do wykonywania określonej działalności lub czyn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ysponują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najdują się w dobrej sytuacji ekonomicznej i finansowej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ją wykluczeniu z postępowania o udzielenie zamówienia publicznego, w tym nie podlegają wykluczeniu z postępowania na podstawie art. 7 ust. 1–3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kryteriów oceny ofert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yterium: Cena – 100%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najkorzystniejszą zostanie uznana oferta posiadająca najniższą cenę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wana ofertom będzie liczona z dokładnością do dwóch miejsc po przecinku. Najwyższa liczba punktów wyznaczy najkorzystniejszą ofertę.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tę należy przedstawić w formie pisemnej, w języku pol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ta powinna zawierać informacje na tem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ny i wartości brut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ny i wartości net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winna być podana w PLN z dokładnością do dwóch miejsc po przecin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a winna zawierać wszelkie koszty związane z wykonaniem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ferta oraz wszystkie oświadczenia składane przez Wykonawcę w toku postępowania winny być podpisane przez osoby upoważnione do składania oświadczeń woli </w:t>
        <w:br/>
        <w:t>w imieniu Wykonawcy, zgodnie z zasadą reprezentacji wynikającą z postanowień odpowiednich przepisów prawnych bądź umowy, uchwały lub prawidłowo spisanego pełnomocnictwa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ypadku Wykonawców wspólnie ubiegających się o zamówienie, należy ustanowić pełnomocnika do reprezentowania ich w postępowaniu o udzielenie zamówienia publicznego albo do reprezentowania ich w postępowaniu i zawarcia umowy w sprawie zamówienia publicznego (należy dołączyć do oferty prawidłowo sporządzone pełnomocnictwo lub umowę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dpisaną ofertę wraz z wymaganymi dokumentami należy złożyć za pośrednictwem Platformy Zakupowej dostępnej pod adresem: </w:t>
      </w:r>
      <w:hyperlink r:id="rId3">
        <w:r>
          <w:rPr>
            <w:rStyle w:val="InternetLink"/>
            <w:rFonts w:cs="Arial" w:ascii="Arial" w:hAnsi="Arial"/>
            <w:u w:val="single"/>
          </w:rPr>
          <w:t>https://platformazakupowa.pl/pn/ustrzyki_dolne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, do dnia </w:t>
      </w:r>
      <w:r>
        <w:rPr>
          <w:rFonts w:cs="Arial" w:ascii="Arial" w:hAnsi="Arial"/>
          <w:b/>
          <w:bCs/>
          <w:iCs/>
          <w:sz w:val="22"/>
          <w:szCs w:val="22"/>
        </w:rPr>
        <w:t>14</w:t>
      </w:r>
      <w:r>
        <w:rPr>
          <w:rFonts w:cs="Arial" w:ascii="Arial" w:hAnsi="Arial"/>
          <w:b/>
          <w:iCs/>
          <w:sz w:val="22"/>
          <w:szCs w:val="22"/>
        </w:rPr>
        <w:t>.11.2022 r. do godziny 10:00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iCs/>
          <w:sz w:val="22"/>
          <w:szCs w:val="22"/>
        </w:rPr>
        <w:t>14.11.2022 r. o godz. 10:15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az dokumentów, które należy złożyć wraz z ofertą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raz z ofertą Wykonawca zobowiązany jest złożyć następujące dokument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pię stosownego pełnomocnictwa – w przypadku podpisania umowy przez osoby inne niż wymienione w dokumencie powyższym jako upoważnione do reprezentacji. Pełnomocnictwo (przed podpisaniem umowy) winno być dostarczone w oryginale lub notarialnie potwierdzonej kserokopi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ypadku konsorcjum – prawidłowo sporządzone pełnomocnictwo oraz umowę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świadczenie o niepodleganiu wykluczeniu z postępowania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sztorys ofertowy,</w:t>
      </w:r>
    </w:p>
    <w:p>
      <w:pPr>
        <w:pStyle w:val="Normal"/>
        <w:numPr>
          <w:ilvl w:val="0"/>
          <w:numId w:val="11"/>
        </w:numPr>
        <w:spacing w:lineRule="auto" w:line="276" w:before="24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e dodatk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y mogą zwracać się do Zamawiającego z wnioskiem o wyjaśnienie treści Zapytania ofertowego przed upływem terminu składania ofert. Zamawiający zamieszcza odpowiedzi na pytania wraz z treścią pytań (bez ujawniania podmiotu zadającego pytania) na stronie internetowej prowadzonego postępow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może przed upływem terminu składania ofert dokonać zmiany treści Zapytania ofertowego lub zmiany innych dokumentów stanowiących załączniki do Zapytania. Stosowną informację o zmianie, Zamawiający udostępnia na stronie internetowej prowadzonego postępowania. Zamawiający przedłuża termin składania ofert o czas niezbędny do wprowadzenia zmian w ofertach, jeżeli jest to konieczne </w:t>
        <w:br/>
        <w:t xml:space="preserve">z uwagi na zakres wprowadzonych zmia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ferta złożona po upływie wyznaczonego przez Zamawiającego terminu nie podlega badaniu i ocenie. O fakcie tym powiadamia się Wykonawcę, który złożył ofertę po terminie składania ofer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twarcia ofert dokonuje się w dniu, w którym upływa termin składania ofert. Na wniosek Wykonawcy Zamawiający niezwłocznie przesyła zestawienie złożonych </w:t>
        <w:br/>
        <w:t xml:space="preserve">w postępowaniu ofert wraz z nazwami i adresami Wykonawców, którzy złożyli oferty, cenami ofer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ferta złożona w toku postępowania przestaje wiązać, jeżeli została wybrana inna oferta albo, gdy postępowanie zostanie zakończone bez wyboru którejkolwiek z ofert, chyba, że w warunkach konkretnego postępowania zastrzeżono inaczej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toku badania i oceny złożonych ofert Zamawiający wzywa Wykonawców, którzy </w:t>
        <w:br/>
        <w:t xml:space="preserve">w określonym terminie nie złożyli wymaganych przez Zamawiającego oświadczeń, dokumentów, pełnomocnictw albo złożyli dokumenty, oświadczenia, zawierające błędy lub złożyli wadliwe pełnomocnictwa, do ich złożenia w wyznaczonym terminie, chyba, że mimo ich uzupełnienia oferta Wykonawcy podlega odrzuceniu albo konieczne byłoby unieważnienie postępow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może żądać od Wykonawców dodatkowych wyjaśnień dotyczących treści złożonych przez nich ofert i dokumentów, a ponadto dokonuje poprawienia oczywistych omyłek pisarskich i rachunkowych w złożonych ofertach oraz innych omyłek polegających na niezgodności oferty z treścią ogłoszenia o udzielanym zamówieniu, niepowodujących istotnych zmian w treści oferty – informując o tym Wykonawcę, którego oferta została poprawion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zaoferowana cena lub koszt, lub ich istotne części składowe, wydają się rażąco niskie w stosunku do przedmiotu zamówienia i budzą wątpliwości Zamawiającego co do możliwości wykonania przedmiotu zamówienia zgodnie z wymaganiami określonymi przez Zamawiającego lub wynikającymi z odrębnych przepisów, Zamawiający może zwrócić się o udzielenie wyjaśnień, w tym złożenie dowodów, dotyczących wyliczenia ceny lub koszt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niniejszym postępowaniu o udzielenie zamówienia, oświadczenia, wnioski, zawiadomienia oraz informacje Zamawiający i Wykonawcy przekazują pisemnie lub drogą elektroniczną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Zamawiający lub Wykonawca przekazują oświadczenia, wnioski, zawiadomienia oraz informacje drogą elektroniczną, każda ze stron na żądanie drugiej niezwłocznie potwierdza fakt ich otrzym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wyklucza </w:t>
      </w:r>
      <w:r>
        <w:rPr>
          <w:rFonts w:cs="Arial" w:ascii="Arial" w:hAnsi="Arial"/>
          <w:bCs/>
          <w:iCs/>
          <w:sz w:val="22"/>
          <w:szCs w:val="22"/>
        </w:rPr>
        <w:t xml:space="preserve">z postępowania Wykonawcę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tóry nie spełnia warunków udziału w postępowaniu lub który nie złożył wymaganych przez Zamawiającego dokumentów i oświadczeń na potwierdzenie spełniania tych warunków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tóry wykonywał bezpośrednio czynności związane z przygotowaniem prowadzonego postępowania lub posługiwał się w celu sporządzenia oferty osobami uczestniczącymi w dokonywaniu tych czynności, chyba, że udział tego Wykonawcy w postępowaniu nie utrudni uczciwej konkurencji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Ofertę Wykonawcy wykluczonego uznaje się za odrzuconą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drzuca </w:t>
      </w:r>
      <w:r>
        <w:rPr>
          <w:rFonts w:cs="Arial" w:ascii="Arial" w:hAnsi="Arial"/>
          <w:bCs/>
          <w:iCs/>
          <w:sz w:val="22"/>
          <w:szCs w:val="22"/>
        </w:rPr>
        <w:t xml:space="preserve">ofertę Wykonawcy jeżel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j treść nie odpowiada treści Zapytania ofertowego, a także treści załączników do Zapytania, jeżeli zostały przewidziane (w szczególności treści opisu przedmiotu zamówienia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st nieważna na podstawie odrębnych przepisów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iera błędy w obliczeniu ceny lub kosztu (dotyczy to w szczególności przyjęcia błędnej stawki podatku VAT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onawca w terminie 3 dni od daty otrzymania zawiadomienia nie zgodził się na poprawienie innej omyłki polegającej na niezgodności oferty z treścią ogłoszenia o zamówieniu, nie powodującej istotnych zmian w treści ofert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wiera rażąco niską cenę lub koszt w stosunku do przedmiotu zamówienia, co zostało stwierdzone po przeprowadzeniu procedury wyjaśnień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dokonuje wyboru oferty najkorzystniejszej zgodnej z opisem przedmiotu zamówienia, złożonej przez Wykonawcę spełniającego warunki udziału </w:t>
        <w:br/>
        <w:t xml:space="preserve">w postępowaniu, na podstawie kryteriów oceny ofert określonych w dokumentach postępowania. Jeśli nie można wybrać oferty najkorzystniejszej z uwagi na to, że zostały złożone oferty o takiej samej cenie lub koszcie, Zamawiający wzywa Wykonawców, którzy złożyli te oferty, do złożenia w terminie określonym przez Zamawiającego ofert dodatkowych. Wykonawcy, składając oferty dodatkowe, nie mogą zaoferować cen lub kosztu wyższych niż zaoferowane w złożonych ofertach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iezwłocznie po wyborze najkorzystniejszej oferty Zamawiający, na stronie internetowej prowadzonego postępowania zamieszcza informacje 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borze najkorzystniejszej oferty, z podaniem nazwy (firmy) albo imienia i nazwiska, siedziby albo miejsca zamieszkania i adresu Wykonawcy, którego ofertę wybrano, uzasadnienia jej wyboru oraz nazw (firm) albo imion i nazwisk, siedzib albo miejsc zamieszkania i adresów Wykonawców, którzy złożyli oferty, a także punktacji przyznanej ofertom w każdym kryterium oceny ofert i łącznej punktacji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ch, których oferty zostały odrzucone (wraz z uzasadnienie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ch, którzy zostali wykluczeni z postępowania (wraz z uzasadnieniem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nieważnia </w:t>
      </w:r>
      <w:r>
        <w:rPr>
          <w:rFonts w:cs="Arial" w:ascii="Arial" w:hAnsi="Arial"/>
          <w:bCs/>
          <w:iCs/>
          <w:sz w:val="22"/>
          <w:szCs w:val="22"/>
        </w:rPr>
        <w:t xml:space="preserve">postępowani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nie złożono żadnej oferty niepodlegającej odrzuceni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ena najkorzystniejszej oferty lub oferta z najniższą ceną przewyższa kwotę, którą Zamawiający zamierza przeznaczyć na sfinansowanie zamówienia, chyba, że Zamawiający może zwiększyć tę kwotę do ceny najkorzystniejszej ofert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e obarczone jest wadą niemożliwą do usunięcia, powodującą sytuację, w której niemożliwym jest zawarcie umowy w sprawie zamówienia publicznego niepodlegającej unieważnieni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alsze prowadzenie postępowania nie leży w interesie zamawiającego, czego nie dało się przewidzieć na etapie ogłoszenia postępow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 Wykonawcą, którego oferta zostanie uznana za najkorzystniejszą, zostanie zawarta umowa na warunkach podanych we wzorze umowy oraz w ofercie przedstawionej przez Wykonawcę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do unieważnienia postępowa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dopuszcza możliwość unieważnienia postępowania bez podania przyczy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ówienie jest realizowane zgodnie z prawem obowiązującym w Rzeczypospolitej Polskiej. W sprawach nieuregulowanych będą miały zastosowanie przepisy ustawy z dnia 23 kwietnia 1964 r. - kodeks cywilny i innych ustaw szczególnych powszechnie obowiązującego prawa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soby uprawnione do kontaktu z Wykonawcam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rtłomiej Bodzan (w sprawach merytorycznych), tel. 13 460 80 05,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e-mail: b.bodzan@ustrzyki-dolne.pl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olanta Leniar-Chwiej (w sprawach proceduralnych), tel. 13 460 80 26,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e-mail: przetargi@ustrzyki-dolne.pl 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dpis osoby prowadzącej postępowani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Oświadczen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 nr 3 Projekt umow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7" w:footer="6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2">
    <w:name w:val="WW8Num12z2"/>
    <w:qFormat/>
    <w:rPr>
      <w:rFonts w:ascii="Symbol" w:hAnsi="Symbol" w:cs="Symbol"/>
      <w:position w:val="0"/>
      <w:sz w:val="24"/>
      <w:vertAlign w:val="baseline"/>
    </w:rPr>
  </w:style>
  <w:style w:type="character" w:styleId="WW8Num12z3">
    <w:name w:val="WW8Num12z3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Aria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qFormat/>
    <w:rPr>
      <w:sz w:val="28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Hgkelc">
    <w:name w:val="hgkelc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?ty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ustrzyki_dol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5:00Z</dcterms:created>
  <dc:creator>wiesiek</dc:creator>
  <dc:description/>
  <cp:keywords/>
  <dc:language>en-US</dc:language>
  <cp:lastModifiedBy>Barłomiej Bodzan</cp:lastModifiedBy>
  <cp:lastPrinted>2022-10-27T09:04:00Z</cp:lastPrinted>
  <dcterms:modified xsi:type="dcterms:W3CDTF">2022-10-27T07:06:00Z</dcterms:modified>
  <cp:revision>8</cp:revision>
  <dc:subject/>
  <dc:title/>
</cp:coreProperties>
</file>