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bookmarkStart w:id="0" w:name="_Hlk2081524"/>
      <w:r>
        <w:rPr>
          <w:i/>
          <w:szCs w:val="24"/>
        </w:rPr>
        <w:t>Dostawy opatrunków</w:t>
      </w:r>
      <w:bookmarkEnd w:id="0"/>
      <w:r>
        <w:rPr>
          <w:bCs/>
          <w:i/>
          <w:szCs w:val="24"/>
        </w:rPr>
        <w:t>”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– </w:t>
      </w:r>
      <w:r>
        <w:rPr>
          <w:bCs/>
          <w:iCs/>
          <w:szCs w:val="24"/>
        </w:rPr>
        <w:t>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04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4 asortyment do obrotu i używania na terenie RP, zgodnie z ustawą o wyrobach medycznych z dnia 07 kwietnia 2022r. (Dz.U. z 2022r. poz.974 z późniejszymi zmianami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, iż wyroby medyczne zaoferowane w zakresie Pakietów Nr 1-4 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gwarantuje, iż warunki transportu zamawianych w zakresie Pakietów Nr 1-4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1-24T07:37:00Z</dcterms:modified>
  <cp:revision>61</cp:revision>
  <dc:subject/>
  <dc:title>Specjalistyczny Szpital im. Edwarda Szczeklika</dc:title>
</cp:coreProperties>
</file>