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jewództwo:                          ………………………………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14/TP/2023 pn. </w:t>
      </w:r>
      <w:bookmarkStart w:id="0" w:name="_Hlk144118665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najem pomieszczeń pod potrzeby administracji szpitala oraz pomieszczeń pod potrzeby opieki ośrodka środowiskowej opieki psychologicznej i psychoterapeutycznej dla dzieci i młodzieży - I poziom referencyjny</w:t>
      </w:r>
      <w:bookmarkEnd w:id="0"/>
      <w:r>
        <w:rPr>
          <w:b/>
          <w:bCs/>
          <w:sz w:val="22"/>
          <w:szCs w:val="22"/>
        </w:rPr>
        <w:t xml:space="preserve">”, </w:t>
      </w:r>
      <w:r>
        <w:rPr>
          <w:sz w:val="22"/>
          <w:szCs w:val="22"/>
        </w:rPr>
        <w:t>oferujemy wynajem pomieszczeń zgodnie z wymogami Specyfikacji Warunków Zamówienia za cenę: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Wykonawca sam modyfikuje Formularz w kwestii składanego pakietu, każdy z pakietów powinien zostać wyceniony osobno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 PAKIETU NR 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as obowiązywania umowy 48 m-cy (dotyczy Pakietu nr 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as obowiązywania umowy 36 m-cy (dotyczy Pakietu nr I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ermin płatności: 14 dni od daty dostarcze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rStyle w:val="FontStyle15"/>
          <w:rFonts w:cs="Times New Roman"/>
          <w:sz w:val="22"/>
          <w:szCs w:val="22"/>
        </w:rPr>
        <w:t>Dostosowanie wszystkich pomieszczeń do wymogów określonych w SWZ i ofercie Wynajmujący wykona na własny kosz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stanowi załącznik nr 4 do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936712141"/>
      <w:bookmarkStart w:id="2" w:name="__Fieldmark__0_93671214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936712141"/>
      <w:bookmarkStart w:id="4" w:name="__Fieldmark__1_93671214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2_936712141"/>
      <w:bookmarkStart w:id="6" w:name="__Fieldmark__2_936712141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3_936712141"/>
      <w:bookmarkStart w:id="8" w:name="__Fieldmark__3_936712141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9" w:name="__Fieldmark__4_936712141"/>
      <w:bookmarkStart w:id="10" w:name="__Fieldmark__4_936712141"/>
      <w:bookmarkEnd w:id="1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1" w:name="__Fieldmark__5_936712141"/>
      <w:bookmarkStart w:id="12" w:name="__Fieldmark__5_936712141"/>
      <w:bookmarkEnd w:id="1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14/TP/2023</w:t>
      <w:tab/>
      <w:tab/>
      <w:t xml:space="preserve">Załącznik nr 3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3-09-06T11:30:00Z</dcterms:modified>
  <cp:revision>18</cp:revision>
  <dc:subject/>
  <dc:title>FORMULARZ OFERTOWY WYKONAWCY</dc:title>
</cp:coreProperties>
</file>