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remont pomieszczeń Domu Pomocy Społecznej im. bł. Edmunda Bojanowskiego w Poznani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art. 108 ust. 1 pkt 3 ustawy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art. 108 ust. 1 pkt 6 ustawy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) art. 109 ust. 1 pkt 8 ustawy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.2021</w:t>
      <w:tab/>
      <w:tab/>
      <w:tab/>
      <w:tab/>
      <w:tab/>
      <w:tab/>
      <w:tab/>
      <w:tab/>
      <w:tab/>
      <w:t>załącznik nr 8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1-07-06T11:10:00Z</dcterms:modified>
  <cp:revision>15</cp:revision>
  <dc:subject/>
  <dc:title>ZOU-XII</dc:title>
</cp:coreProperties>
</file>