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594 ze zm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 ze zm.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 ze zm.) z następującymi wykonawcami, którzy złożyli oferty/oferty częściowe/wnioski o dopuszczenie do udziału w postępowaniu/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6-18T10:10:00Z</dcterms:modified>
  <cp:revision>4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