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ZYPRAWA DO MIĘSA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rzyprawy do mięs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rzyprawy do mięsa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1440" w:hanging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prawa do mię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eszanka wysuszonych, rozdrobnionych i aromatycznych warzyw, przypraw i ziół m.in. czosnku (nie mniej niż 10%), gorczycy białej, kminku, kolendry (nie mniej niż 7%), majeranku, papryki słodkiej, cząbru ( nie mniej niż 3,6%), chili, cebuli (nie mniej niż 2%), cukru i soli, przeznaczona do poprawy smaku, zapachu i wyglądu produktów spożywcz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1 – Wymagania </w:t>
      </w:r>
      <w:r>
        <w:rPr/>
        <w:t>organoleptyczne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678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w zależności od składu surowcowego dopuszcza się niewielkie zbrylenia</w:t>
            </w:r>
          </w:p>
        </w:tc>
      </w:tr>
      <w:tr>
        <w:trPr>
          <w:trHeight w:val="1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, właściw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użytych składników, bez posmaków obcych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omatyczny, charakterystyczny dla danej mieszanki, bez zapachów obcych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spacing w:before="120" w:after="120"/>
        <w:ind w:left="709" w:hanging="0"/>
        <w:jc w:val="center"/>
        <w:rPr/>
      </w:pPr>
      <w:r>
        <w:rPr/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53"/>
        <w:gridCol w:w="1701"/>
        <w:gridCol w:w="166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w przeliczeniu na suchą masę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 mg/1kg surowca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5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kg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7">
    <w:name w:val="Znak Znak7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4:00Z</dcterms:created>
  <dc:creator>Marcin</dc:creator>
  <dc:description/>
  <cp:keywords/>
  <dc:language>en-US</dc:language>
  <cp:lastModifiedBy>Tomczak Małgorzata</cp:lastModifiedBy>
  <dcterms:modified xsi:type="dcterms:W3CDTF">2024-06-24T08:56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036c421-710d-417e-bc00-e674f9de99e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