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16.2023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Informacja z otwarcia ofert dodatkowych w zakresie części 28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, wyrobów medycznych, dietetycznych środków spożywczych specjalnego przeznaczenia medycznego, suplementów diety, środków biobójcz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- 63 177,40 zł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ul. Gen. Kazimierza Pułaskiego 9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Część 28 - 63 948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(</w:t>
            </w:r>
            <w:r>
              <w:rPr>
                <w:rFonts w:eastAsia="Times New Roman" w:cs="Garamond" w:ascii="Garamond" w:hAnsi="Garamond"/>
                <w:i/>
                <w:color w:val="000000"/>
                <w:lang w:val="en-US" w:eastAsia="pl-PL"/>
              </w:rPr>
              <w:t>oferta podtrzymana</w:t>
            </w: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 Logistyka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pienicka 77, 40-431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Część 28 - 63 338,9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1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0-27T08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