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budowa Przedszkola Miejskiego nr 4 w Gostyniu 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>
          <w:vertAlign w:val="superscript"/>
        </w:rPr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Łukasz Funka</cp:lastModifiedBy>
  <dcterms:modified xsi:type="dcterms:W3CDTF">2021-02-24T13:00:00Z</dcterms:modified>
  <cp:revision>4</cp:revision>
  <dc:subject/>
  <dc:title/>
</cp:coreProperties>
</file>