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łącznik nr 7 do SIWZ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 EKSPLOATACYJNO-TECHNICZNE 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>do Specyfikacji Istotnych Warunków Zamówienia</w:t>
      </w:r>
    </w:p>
    <w:p>
      <w:pPr>
        <w:pStyle w:val="Normal"/>
        <w:tabs>
          <w:tab w:val="clear" w:pos="709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 zakup części zamiennych w 2020 roku</w:t>
        <w:br/>
        <w:t xml:space="preserve">do zabezpieczenia eksploatacji i naprawy pojazdów i podwozi specjalnych </w:t>
      </w:r>
    </w:p>
    <w:p>
      <w:pPr>
        <w:pStyle w:val="Normal"/>
        <w:tabs>
          <w:tab w:val="clear" w:pos="709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kupu jest dostawa części zamiennych do zabezpieczenia eksploatacji i naprawy pojazdów i podwozi specj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ione zespoły i części zamienne powinny być zgodne pod względem oznaczeń katalogowych z wyszczególnionymi w załączniku nr 1 do umowy. Opracowania dokonano na podstawie ogólnie dostępnych katalog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opuszcza się stosowanie innych oznaczeń katalogowych (numerów rysunków) - pod warunkiem pełnej zamienności proponowanych zespołów i części z zespołami i częściami stosowanymi w w/w pojazdach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wymag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e techniczne środki materiałowe muszą być wykonane zgodnie                      z dokumentacją techniczną i wymaganiami technicznymi opracowanymi przez producenta - powinny być nowe, nieużywane, nieregenerowane</w:t>
        <w:br/>
        <w:t>i w kategorii I-ej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spełniające wymagania jakościowe określone </w:t>
        <w:br/>
        <w:t xml:space="preserve">w dokumentacji technicznej producenta na dany wyrób. Dodatkowo </w:t>
      </w:r>
      <w:r>
        <w:rPr>
          <w:rFonts w:cs="Arial" w:ascii="Arial" w:hAnsi="Arial"/>
          <w:sz w:val="24"/>
          <w:szCs w:val="24"/>
        </w:rPr>
        <w:t xml:space="preserve">techniczne środki materiałowe, dla których wymagane jest posiadanie homologacji (np. elementy układu oświetlenia) obligatoryjnie muszą </w:t>
        <w:br/>
        <w:t>ją posiadać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Dostarczane </w:t>
      </w:r>
      <w:r>
        <w:rPr>
          <w:rFonts w:cs="Arial" w:ascii="Arial" w:hAnsi="Arial"/>
          <w:sz w:val="24"/>
          <w:szCs w:val="24"/>
        </w:rPr>
        <w:t xml:space="preserve">techniczne środki materiałowe muszą odpowiadać wymogom określonym w ustawie z dnia 30 sierpnia 2002 roku o systemie oceny zgodności (D.U. z 2017 r. poz. 1226 ze zm.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 zamienne dostarczone przez Wykonawcę nie będą wyprodukowane z materiałów zawierających azbest - (Dz.U. 2017r, poz. 2119 ze zm.  USTAWA z dnia 19 czerwca 1997r. o zakazie stosowania wyrobów zawierających azbest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e wyroby muszą być opakowane i zakonserwowane metodą zapewniającą zachowanie ich właściwości oraz parametrów techniczno-eksploatacyjnych podczas transportu i przechowywania w warunkach magazynowych w okresach: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inimum 60 miesięcy dla wyrobów metalowych;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minimum 60 miesięcy dla zespołów; 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  <w:tab/>
        <w:t xml:space="preserve">minimum 24 miesiące dla wyrobów gumowych i wykonanych </w:t>
        <w:br/>
        <w:t>z tworzywa sztucznego;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minimum 24 miesiące dla pozostałych wyrobów.</w:t>
      </w:r>
    </w:p>
    <w:p>
      <w:pPr>
        <w:pStyle w:val="Normal"/>
        <w:tabs>
          <w:tab w:val="clear" w:pos="709"/>
          <w:tab w:val="left" w:pos="-1560" w:leader="none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Zastosowane opakowania i konserwacja nie mogą utrudniać identyfikacji </w:t>
        <w:br/>
        <w:t xml:space="preserve">i oględzin wyrobu przez Odbiorcę w czasie jego przyjmowania. </w:t>
      </w:r>
    </w:p>
    <w:p>
      <w:pPr>
        <w:pStyle w:val="Normal"/>
        <w:tabs>
          <w:tab w:val="clear" w:pos="709"/>
          <w:tab w:val="left" w:pos="-1560" w:leader="none"/>
          <w:tab w:val="left" w:pos="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433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" w:leader="none"/>
        <w:tab w:val="left" w:pos="1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-709" w:right="4394" w:hanging="0"/>
      <w:jc w:val="center"/>
    </w:pPr>
    <w:rPr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560" w:leader="none"/>
        <w:tab w:val="left" w:pos="28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284" w:hanging="171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560" w:leader="none"/>
        <w:tab w:val="left" w:pos="51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1:00Z</dcterms:created>
  <dc:creator>KP</dc:creator>
  <dc:description/>
  <cp:keywords/>
  <dc:language>en-US</dc:language>
  <cp:lastModifiedBy>GAWRYSIAK Artur</cp:lastModifiedBy>
  <cp:lastPrinted>2019-01-29T13:57:00Z</cp:lastPrinted>
  <dcterms:modified xsi:type="dcterms:W3CDTF">2020-05-22T09:34:00Z</dcterms:modified>
  <cp:revision>61</cp:revision>
  <dc:subject/>
  <dc:title>      </dc:title>
</cp:coreProperties>
</file>