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4 </w:t>
      </w:r>
      <w:r>
        <w:rPr>
          <w:rFonts w:cs="Calibri" w:ascii="Calibri" w:hAnsi="Calibri"/>
          <w:b/>
          <w:sz w:val="24"/>
          <w:szCs w:val="24"/>
          <w:lang w:val="pl-PL"/>
        </w:rPr>
        <w:t>do Specyfikacji Warunków Zamówienia</w:t>
      </w:r>
    </w:p>
    <w:p>
      <w:pPr>
        <w:pStyle w:val="Normal"/>
        <w:widowControl/>
        <w:spacing w:lineRule="auto" w:line="360" w:before="0" w:after="1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zczegółowy opis przedmiotu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Na przedmiot zamówienia składają się sukcesywne dostawy peletu drzewnego Ø 6 i/lub 8mm jakości minimum zgodnie z posiadanym przez Wykonawcę  ważnym certyfikatem DIN PLUS na potrzeby zasilania kotłów o mocy od 100 do 250 K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fals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MS Mincho;ＭＳ 明朝" w:cs="Calibri" w:ascii="Calibri" w:hAnsi="Calibri"/>
          <w:b w:val="false"/>
          <w:bCs/>
          <w:kern w:val="2"/>
          <w:sz w:val="24"/>
          <w:szCs w:val="24"/>
          <w:lang w:val="pl-PL" w:eastAsia="zxx"/>
        </w:rPr>
        <w:t xml:space="preserve">Wykonawca winien  posiadać minimum dwa aktualne certyfikaty jakości, tj. obowiązkowy  DIN PLUS dla oferowanego peletu 6 i/lub 8mm oraz dodatkowy, innej </w:t>
      </w:r>
      <w:r>
        <w:rPr>
          <w:rFonts w:eastAsia="MS Mincho;ＭＳ 明朝" w:cs="Calibri" w:ascii="Calibri" w:hAnsi="Calibri"/>
          <w:b w:val="false"/>
          <w:bCs/>
          <w:kern w:val="2"/>
          <w:sz w:val="24"/>
          <w:szCs w:val="24"/>
          <w:lang w:val="pl-PL" w:eastAsia="pl-PL"/>
        </w:rPr>
        <w:t>niezależnej, minimum krajowej, jednostki certyfikującej niż dla DIN PLUS, potwierdzający powtarzalność jakości oferowanego peletu FI 8m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Uwaga! Zamawiający nie dopuszcza mieszania peletu drzewnego o średnicy 6 z 8 mm w jednym transporcie i/lub w jednym worku BIG-BAG w ramach jednej dostawy od 20-24 t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u w:val="none"/>
          <w:lang w:val="pl-PL" w:eastAsia="zxx"/>
        </w:rPr>
        <w:t xml:space="preserve">Czas trwania  zamówienia: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hi-IN"/>
        </w:rPr>
        <w:t xml:space="preserve">6  miesięcy od dnia podpis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Podstawowe wymagane, minimalne parametry dotyczące jakości dostarczanego paliwa – peletu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2325"/>
        <w:gridCol w:w="415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L.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Parametr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Jednostka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Wymagane minimalne parametry  oferowanego pali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Średnic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m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6mm i/lub 8mm +- 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Długoś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m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3,15-40m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Gęstość nasypow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kg/m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 xml:space="preserve">Minimum 60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Zawartość popioł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 xml:space="preserve">Maksimum 0,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Wilgotnoś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aksimum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Wartość opałow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J/kg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/>
              </w:rPr>
              <w:t>Minimum 18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Zawartość siark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aksimum 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Ilość pyłu w work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aksimum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20" w:right="0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6.   Wykonawca powinien wycenić dostawę peletu zgodnie z poniższymi warunkami wraz z kosztami załadunku i transportu do siedziby Zamawiającego- Jezierzyce ul. Kolejowa 5, 76-200 Słupsk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7.    Produkt stanowiący przedmiot dostawy, sposób realizacji dostaw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142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pelet drzewny jakości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/>
        </w:rPr>
        <w:t xml:space="preserve"> minimum DIN PLUS</w:t>
      </w:r>
      <w:r>
        <w:rPr>
          <w:rFonts w:eastAsia="MS Mincho;ＭＳ 明朝" w:cs="Calibri" w:ascii="Calibri" w:hAnsi="Calibri"/>
          <w:b w:val="false"/>
          <w:bCs w:val="false"/>
          <w:color w:val="B80047"/>
          <w:kern w:val="2"/>
          <w:sz w:val="24"/>
          <w:szCs w:val="24"/>
          <w:lang w:val="pl-PL" w:eastAsia="zxx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– jak wyżej. Granulat o średnicy: 6 i/lub 8 mm - nie dopuszcza się składania oferty na pelet o  innych średnica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142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Zamawiający dopuści dostawy jedynie paliwa - peletu o jakości spełniającej wszystkie w/w wymagania dotyczące jakości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142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Wykonawca ponosi pełną odpowiedzialność za skutki zdarzeń będących bezpośrednim następstwem dostawy niewłaściwej jakości peletu drzewnego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u w:val="none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u w:val="none"/>
          <w:lang w:val="pl-PL" w:eastAsia="zxx"/>
        </w:rPr>
        <w:t>8.  Opakowanie: obowiązkowo typu big bag nowe!!!, bez jakichkolwiek uszkodzeń mechanicznych – 1 szt: 1 tona netto, opakowania nieużywane, identyczne pod względem wymiarów, plombowane po załadunku, oznaczone etykietą z nazwą producenta, rodzajem surowca, etc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9.  Szacowane łączne zapotrzebowanie na czas trwania umowy –  ok. </w:t>
      </w:r>
      <w:r>
        <w:rPr>
          <w:rFonts w:eastAsia="MS Mincho;ＭＳ 明朝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200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ton. Zamawiający zastrzega sobie prawo do możliwości  zmiany szacowanego zapotrzebowania w trakcie obowiązywania umowy, zaś Wykonawca nie będzie wnosił z tego tytułu żadnych roszczeń.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  <w:t xml:space="preserve"> 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 Zmiana zapotrzebowania nie będzie powodowała zmiany ofertowej ceny jednostk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10. S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tała cena jednostkowa w zł/t na czas realizacji zamówieni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11. P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rognozowane rozpoczęcie dostaw: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 xml:space="preserve">grudzień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20</w:t>
      </w:r>
      <w:r>
        <w:rPr>
          <w:rFonts w:eastAsia="MS Mincho;ＭＳ 明朝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1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12. Transport na koszt Wykonawcy ( koszt transportu doliczony do jednostkowych cen ofertowych zł/t 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13. Jednorazowa dostawa: jednorazowo 20-24 tony - 20-24 BIG- BAGI - rozładunek na bazie Zamawiającego na koszt Zamawiającego (wymagany samochód z otwieraną w całości minimum jedną boczną kurtyną)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/>
        </w:rPr>
        <w:t>14. Dostawy powinny być realizowane sukcesywnie, wg potrzeb Zamawiającego w terminie do maks. 6 dni roboczych od telefonicznie złożonego zamówienia. Realizacja dostawy  w dni robocze od poniedziałku do piątku w godzinach od 7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xx"/>
        </w:rPr>
        <w:t xml:space="preserve">00 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/>
        </w:rPr>
        <w:t>do 15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xx"/>
        </w:rPr>
        <w:t>0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bidi w:val="0"/>
        <w:spacing w:lineRule="auto" w:line="360"/>
        <w:ind w:left="283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15.  Istotne postanowienia dotyczące przedmiotu zamówienia oraz  płatności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false"/>
        <w:autoSpaceDE w:val="false"/>
        <w:bidi w:val="0"/>
        <w:spacing w:lineRule="auto" w:line="360"/>
        <w:ind w:left="283" w:right="0" w:hanging="0"/>
        <w:jc w:val="left"/>
        <w:textAlignment w:val="baseline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 xml:space="preserve">Rozliczenie za dostarczony pelet – płatność przelewem bankowym na podstawie faktury VAT po zrealizowaniu dostawy  w terminie do 14 dni kalendarzowych od daty otrzymania faktury VAT.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Za dzień zapłaty uznawany będzie wpływ na rachunek bankowy Wykonawcy.</w:t>
      </w:r>
    </w:p>
    <w:p>
      <w:pPr>
        <w:pStyle w:val="Normal"/>
        <w:widowControl/>
        <w:tabs>
          <w:tab w:val="clear" w:pos="708"/>
          <w:tab w:val="left" w:pos="0" w:leader="none"/>
          <w:tab w:val="left" w:pos="1116" w:leader="none"/>
          <w:tab w:val="left" w:pos="1416" w:leader="none"/>
        </w:tabs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agwek3"/>
        <w:keepNext w:val="false"/>
        <w:widowControl/>
        <w:suppressAutoHyphens w:val="false"/>
        <w:snapToGrid w:val="false"/>
        <w:spacing w:lineRule="auto" w:line="360" w:before="240" w:after="120"/>
        <w:jc w:val="left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pl-PL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2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2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6</w:t>
    </w:r>
    <w:r>
      <w:rPr>
        <w:rFonts w:cs="Calibri" w:ascii="Calibri" w:hAnsi="Calibri"/>
        <w:sz w:val="22"/>
        <w:szCs w:val="22"/>
        <w:lang w:val="pl-PL"/>
      </w:rPr>
      <w:t>/AMD/2021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  <w:vertAlign w:val="superscript"/>
        <w:sz w:val="24"/>
        <w:b w:val="false"/>
        <w:kern w:val="2"/>
        <w:szCs w:val="24"/>
        <w:color w:val="000000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5">
      <w:start w:val="1"/>
      <w:numFmt w:val="decimal"/>
      <w:lvlText w:val="%6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7">
      <w:start w:val="1"/>
      <w:numFmt w:val="decimal"/>
      <w:lvlText w:val="%8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/>
        <w:rFonts w:ascii="Calibri" w:hAnsi="Calibri" w:eastAsia="MS Mincho;ＭＳ 明朝" w:cs="Calibri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kern w:val="2"/>
      <w:sz w:val="24"/>
      <w:szCs w:val="24"/>
      <w:vertAlign w:val="superscript"/>
      <w:lang w:val="pl-PL" w:eastAsia="zxx"/>
    </w:rPr>
  </w:style>
  <w:style w:type="character" w:styleId="WW8Num1z1">
    <w:name w:val="WW8Num1z1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Calibri" w:hAnsi="Calibri" w:eastAsia="MS Mincho;ＭＳ 明朝" w:cs="Calibri"/>
      <w:b w:val="false"/>
      <w:bCs/>
      <w:color w:val="000000"/>
      <w:kern w:val="2"/>
      <w:sz w:val="24"/>
      <w:szCs w:val="24"/>
      <w:lang w:val="pl-PL" w:eastAsia="pl-PL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1-24T07:08:01Z</dcterms:modified>
  <cp:revision>30</cp:revision>
  <dc:subject/>
  <dc:title>Pieczęć wykonawcy</dc:title>
</cp:coreProperties>
</file>