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rzebnica, dnia 29.07.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PF.272.5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na internetowa prowadzonego postępowan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pn/sp_trzebnica</w:t>
        </w:r>
      </w:hyperlink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1134" w:hanging="113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borze najkorzystniejszej oferty w części 1, 2, 3, 6 oraz unieważnieniu postępowania w części 4 i 5 </w:t>
      </w:r>
    </w:p>
    <w:p>
      <w:pPr>
        <w:pStyle w:val="Normal"/>
        <w:tabs>
          <w:tab w:val="clear" w:pos="708"/>
          <w:tab w:val="left" w:pos="7755" w:leader="none"/>
        </w:tabs>
        <w:ind w:left="1134" w:hanging="113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755" w:leader="none"/>
        </w:tabs>
        <w:ind w:left="993" w:hanging="99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i/>
        </w:rPr>
        <w:t xml:space="preserve"> </w:t>
      </w:r>
      <w:r>
        <w:rPr>
          <w:rFonts w:eastAsia="Arial Unicode MS" w:cs="Calibri" w:ascii="Calibri" w:hAnsi="Calibri"/>
        </w:rPr>
        <w:t>postępowania pn. </w:t>
      </w:r>
      <w:r>
        <w:rPr>
          <w:rFonts w:cs="Calibri" w:ascii="Calibri" w:hAnsi="Calibri"/>
          <w:u w:val="single"/>
        </w:rPr>
        <w:t xml:space="preserve">Organizacja i przeprowadzenie kursów i szkoleń dla uczniów </w:t>
        <w:br/>
        <w:t xml:space="preserve">i nauczycieli  </w:t>
      </w:r>
      <w:r>
        <w:rPr>
          <w:rFonts w:eastAsia="Calibri" w:cs="Calibri" w:ascii="Calibri" w:hAnsi="Calibri"/>
          <w:u w:val="single"/>
          <w:lang w:eastAsia="en-US"/>
        </w:rPr>
        <w:t>w ramach projektu pn. „Dobry zawód w Powiecie Trzebnicki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  <w:iCs/>
        </w:rPr>
        <w:t>,</w:t>
      </w:r>
      <w:r>
        <w:rPr>
          <w:rFonts w:eastAsia="Arial Unicode MS" w:cs="Calibri" w:ascii="Calibri" w:hAnsi="Calibri"/>
          <w:bCs/>
        </w:rPr>
        <w:t xml:space="preserve"> prowadzonego</w:t>
      </w:r>
      <w:r>
        <w:rPr>
          <w:rFonts w:eastAsia="Arial Unicode MS" w:cs="Calibri" w:ascii="Calibri" w:hAnsi="Calibri"/>
        </w:rPr>
        <w:t xml:space="preserve"> na podstawie art. 275 pkt 2 ustawy Prawo zamówień publicznych (Dz. U. z 2019, poz. 2019 ze zm.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bookmarkStart w:id="0" w:name="_Hlk68851115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Powiat Trzebnicki jako Zamawiający w postępowaniu jak wyżej, na podstawie art. 253 ust. 2 </w:t>
      </w:r>
      <w:r>
        <w:rPr>
          <w:sz w:val="24"/>
          <w:szCs w:val="24"/>
        </w:rPr>
        <w:t xml:space="preserve">ustawy z dnia 11 września 2019 r. – Prawo zamówień publicznych (Dz.U. z 2019 r. poz. 2019 ze zm.) </w:t>
      </w:r>
      <w:r>
        <w:rPr>
          <w:rFonts w:eastAsia="Times New Roman" w:cs="Calibri"/>
          <w:sz w:val="24"/>
          <w:szCs w:val="24"/>
          <w:lang w:eastAsia="pl-PL"/>
        </w:rPr>
        <w:t xml:space="preserve">informuje, </w:t>
      </w:r>
      <w:r>
        <w:rPr>
          <w:rStyle w:val="D2edcug0"/>
          <w:sz w:val="24"/>
          <w:szCs w:val="24"/>
        </w:rPr>
        <w:t xml:space="preserve">że dokonał wyboru najkorzystniejszej oferty w następującym zakresie: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1" w:name="_Hlk68851115"/>
      <w:bookmarkStart w:id="2" w:name="_Hlk68851115"/>
      <w:bookmarkEnd w:id="2"/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color w:val="000000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u w:val="single"/>
          <w:lang w:eastAsia="ar-SA"/>
        </w:rPr>
        <w:t>Część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xtline Tomasz Szpalek</w:t>
      </w:r>
    </w:p>
    <w:p>
      <w:pPr>
        <w:pStyle w:val="Normal"/>
        <w:rPr/>
      </w:pPr>
      <w:r>
        <w:rPr>
          <w:rFonts w:cs="Calibri" w:ascii="Calibri" w:hAnsi="Calibri"/>
        </w:rPr>
        <w:t>ul. Cmentarna 33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05-240 Jasienic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u w:val="single"/>
        </w:rPr>
        <w:t>Część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tArtAcademy</w:t>
      </w:r>
    </w:p>
    <w:p>
      <w:pPr>
        <w:pStyle w:val="Normal"/>
        <w:rPr/>
      </w:pPr>
      <w:r>
        <w:rPr>
          <w:rFonts w:cs="Calibri" w:ascii="Calibri" w:hAnsi="Calibri"/>
        </w:rPr>
        <w:t>Akademia Sztuki Restaur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in Włodarczyk</w:t>
      </w:r>
    </w:p>
    <w:p>
      <w:pPr>
        <w:pStyle w:val="Normal"/>
        <w:rPr/>
      </w:pPr>
      <w:r>
        <w:rPr>
          <w:rFonts w:cs="Calibri" w:ascii="Calibri" w:hAnsi="Calibri"/>
        </w:rPr>
        <w:t>ul. T.Kościuszki 11, Zelków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color w:val="000000"/>
          <w:u w:val="single"/>
          <w:lang w:eastAsia="ar-SA"/>
        </w:rPr>
      </w:pPr>
      <w:r>
        <w:rPr>
          <w:rFonts w:cs="Calibri" w:ascii="Calibri" w:hAnsi="Calibri"/>
        </w:rPr>
        <w:t>32-082 Bolechowi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D2edcug0"/>
          <w:sz w:val="24"/>
          <w:szCs w:val="24"/>
        </w:rPr>
      </w:pPr>
      <w:r>
        <w:rPr>
          <w:rFonts w:cs="Calibri"/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u w:val="single"/>
        </w:rPr>
        <w:t>Część 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tArtAcademy</w:t>
      </w:r>
    </w:p>
    <w:p>
      <w:pPr>
        <w:pStyle w:val="Normal"/>
        <w:rPr/>
      </w:pPr>
      <w:r>
        <w:rPr>
          <w:rFonts w:cs="Calibri" w:ascii="Calibri" w:hAnsi="Calibri"/>
        </w:rPr>
        <w:t>Akademia Sztuki Restaur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in Włodarczyk</w:t>
      </w:r>
    </w:p>
    <w:p>
      <w:pPr>
        <w:pStyle w:val="Normal"/>
        <w:rPr/>
      </w:pPr>
      <w:r>
        <w:rPr>
          <w:rFonts w:cs="Calibri" w:ascii="Calibri" w:hAnsi="Calibri"/>
        </w:rPr>
        <w:t>ul. T.Kościuszki 11, Zelków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2-082 Bolech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u w:val="single"/>
        </w:rPr>
        <w:t>Część 6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INFO-BIZ” Profesjonalna Edukacja</w:t>
      </w:r>
    </w:p>
    <w:p>
      <w:pPr>
        <w:pStyle w:val="Normal"/>
        <w:rPr/>
      </w:pPr>
      <w:r>
        <w:rPr>
          <w:rFonts w:cs="Calibri" w:ascii="Calibri" w:hAnsi="Calibri"/>
        </w:rPr>
        <w:t>ul. Chełmińska 106A/36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color w:val="000000"/>
          <w:u w:val="single"/>
          <w:lang w:eastAsia="ar-SA"/>
        </w:rPr>
      </w:pPr>
      <w:r>
        <w:rPr>
          <w:rFonts w:cs="Calibri" w:ascii="Calibri" w:hAnsi="Calibri"/>
        </w:rPr>
        <w:t>86-300 Grudziąd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D2edcug0"/>
          <w:sz w:val="24"/>
          <w:szCs w:val="24"/>
        </w:rPr>
      </w:pPr>
      <w:r>
        <w:rPr>
          <w:rFonts w:cs="Calibri"/>
          <w:b/>
          <w:bCs/>
          <w:color w:val="000000"/>
          <w:u w:val="single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D2edcug0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Style w:val="D2edcug0"/>
          <w:sz w:val="24"/>
          <w:szCs w:val="24"/>
        </w:rPr>
        <w:t>Zamawiający dokonał wyboru ofert dla części 1, 2, 3, 6 na podstawie art. 239 ust. 1 ustawy pzp</w:t>
      </w:r>
      <w:r>
        <w:rPr>
          <w:rFonts w:eastAsia="Times New Roman" w:cs="Calibri"/>
          <w:sz w:val="24"/>
          <w:szCs w:val="24"/>
          <w:lang w:eastAsia="pl-PL"/>
        </w:rPr>
        <w:t xml:space="preserve">, które </w:t>
      </w:r>
      <w:r>
        <w:rPr>
          <w:rFonts w:cs="Calibri"/>
          <w:sz w:val="24"/>
          <w:szCs w:val="24"/>
        </w:rPr>
        <w:t xml:space="preserve">w oparciu o zastosowane kryterium oceny ofert uzyskały największą ilość punktów i spełniają wymagania określone przez Zamawiającego. </w:t>
      </w:r>
      <w:r>
        <w:rPr>
          <w:rFonts w:eastAsia="Times New Roman" w:cs="Calibri"/>
          <w:sz w:val="24"/>
          <w:szCs w:val="24"/>
          <w:lang w:eastAsia="pl-PL"/>
        </w:rPr>
        <w:t>Wyboru najkorzystniejszej oferty odrębnie dla każdej części dokonano na podstawie przedstawionego poniżej streszczenia oceny i porównania złożonych ofert: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ZĘŚĆ 1 –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RSY CARVINGU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115"/>
        <w:gridCol w:w="1468"/>
        <w:gridCol w:w="1243"/>
        <w:gridCol w:w="1676"/>
        <w:gridCol w:w="1179"/>
        <w:gridCol w:w="1417"/>
      </w:tblGrid>
      <w:tr>
        <w:trPr>
          <w:trHeight w:val="1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 nr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(brutto) w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yterium nr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osoby skierowanej do realizacji zamówienia  – doświadczenie osoby do przeprowadzenia kursu o tematyce zgodnej </w:t>
              <w:br/>
              <w:t>z przedmiotem zamówienia (D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ączna uzyskana liczba pkt 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Szkoleniowe OMEGA Łukasz Dyba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Zakopiań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418 Kra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 3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5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– 5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55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INFO-BIZ” Profesjonalna Eduk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Chełmińska 106A/3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-300 Grudziądz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 408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5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– 1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58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line Tomasz Szpal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Cmentarna 3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240 Jasien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 24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 – 3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dacja Wiedza Umiejętność Rozwó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Węgierska 4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-300 Gorlic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ZĘŚĆ 2 –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RSY BARIS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115"/>
        <w:gridCol w:w="1468"/>
        <w:gridCol w:w="1243"/>
        <w:gridCol w:w="1676"/>
        <w:gridCol w:w="1179"/>
        <w:gridCol w:w="1417"/>
      </w:tblGrid>
      <w:tr>
        <w:trPr>
          <w:trHeight w:val="1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 nr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(brutto) w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yterium nr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osoby skierowanej do realizacji zamówienia  – doświadczenie osoby do przeprowadzenia kursu o tematyce zgodnej </w:t>
              <w:br/>
              <w:t>z przedmiotem zamówienia (D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ączna uzyskana liczba pkt 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-IN Waldemar Muc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. Strażacka 54d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12 Rzesz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 884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1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55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Szkoleniowe OMEGA Łukasz Dyba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Zakopiań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418 Kra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 5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5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26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rtAcadem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ademia Sztuki Restauracyj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n Włodarczy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.Kościuszki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l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082 Bolechowi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0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Bar Tomasz Szczęs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Piekarska 96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-902 Bytom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-BIZ” Profesjonalna Eduk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Chełmińska 106A/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-300 Grudziądz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 5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7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78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dacja Wiedza Umiejętność Rozwó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Węgierska 4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300 Gorlic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ZĘŚĆ 3 –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RSY BARMAŃSK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115"/>
        <w:gridCol w:w="1468"/>
        <w:gridCol w:w="1243"/>
        <w:gridCol w:w="1676"/>
        <w:gridCol w:w="1179"/>
        <w:gridCol w:w="1417"/>
      </w:tblGrid>
      <w:tr>
        <w:trPr>
          <w:trHeight w:val="1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 nr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(brutto) w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yterium nr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osoby skierowanej do realizacji zamówienia  – doświadczenie osoby do przeprowadzenia kursu o tematyce zgodnej </w:t>
              <w:br/>
              <w:t>z przedmiotem zamówienia (D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ączna uzyskana liczba pkt 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-IN Waldemar Much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l. Strażacka 54d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312 Rzesz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 32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1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15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Szkoleniowe OMEGA Łukasz Dyba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Zakopiań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418 Kra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 1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2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16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rtAcadem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ademia Sztuki Restauracyj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n Włodarczy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.Kościuszki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l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082 Bolechowi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 74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20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Bar Tomasz Szczęs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Piekarska 96/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-902 Bytom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odrzucona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-BIZ” Profesjonalna Eduk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Chełmińska 106A/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-300 Grudziądz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 196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 1– 10 kur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2 – 1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91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dacja Wiedza Umiejętność Rozwó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Węgierska 4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300 Gorlic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ZĘŚĆ 4 –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RSY Z ZAKRESU DIETETYKI I EKO GOTOWA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115"/>
        <w:gridCol w:w="1468"/>
        <w:gridCol w:w="1243"/>
        <w:gridCol w:w="1676"/>
        <w:gridCol w:w="1179"/>
        <w:gridCol w:w="1417"/>
      </w:tblGrid>
      <w:tr>
        <w:trPr>
          <w:trHeight w:val="1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 nr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(brutto) w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yterium nr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osoby skierowanej do realizacji zamówienia  – doświadczenie osoby do przeprowadzenia kursu o tematyce zgodnej </w:t>
              <w:br/>
              <w:t>z przedmiotem zamówienia (D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ączna uzyskana liczba pkt 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Szkoleniowe OMEGA Łukasz Dyba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Zakopiań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418 Kraków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a odrzucon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  <w:u w:val="single"/>
        </w:rPr>
        <w:t>Zamawiający na podstawie art. 260 ust. 2 ustawy pzp zawiadamia o unieważnieniu postępowania w zakresie części 4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dstawa prawna: art. 255 pkt 2 ustawy pzp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Uzasadnienie</w:t>
      </w:r>
      <w:r>
        <w:rPr>
          <w:rFonts w:cs="Calibri"/>
          <w:bCs/>
          <w:color w:val="000000"/>
          <w:sz w:val="24"/>
          <w:szCs w:val="24"/>
        </w:rPr>
        <w:t xml:space="preserve">: </w:t>
      </w:r>
      <w:r>
        <w:rPr>
          <w:rFonts w:cs="Calibri"/>
          <w:bCs/>
          <w:iCs/>
          <w:sz w:val="24"/>
          <w:szCs w:val="24"/>
        </w:rPr>
        <w:t xml:space="preserve">Zamawiający unieważnia postępowanie, ponieważ wszystkie złożone oferty </w:t>
        <w:br/>
        <w:t xml:space="preserve">w postępowaniu na tę część zamówienia podlegają odrzuceniu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ZĘŚĆ 5 –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RSY KOMPUTEROWE I GRAFICZ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  <w:u w:val="single"/>
        </w:rPr>
        <w:t>Zamawiający na podstawie art. 260 ust. 2 ustawy pzp zawiadamia o unieważnieniu postępowania w zakresie części 5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dstawa prawna: art. 255 pkt 1 ustawy pzp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Uzasadnienie</w:t>
      </w:r>
      <w:r>
        <w:rPr>
          <w:rFonts w:cs="Calibri"/>
          <w:bCs/>
          <w:color w:val="000000"/>
          <w:sz w:val="24"/>
          <w:szCs w:val="24"/>
        </w:rPr>
        <w:t xml:space="preserve">: </w:t>
      </w:r>
      <w:r>
        <w:rPr>
          <w:rFonts w:cs="Calibri"/>
          <w:bCs/>
          <w:iCs/>
          <w:sz w:val="24"/>
          <w:szCs w:val="24"/>
        </w:rPr>
        <w:t xml:space="preserve">Zamawiający unieważnia postępowanie, ponieważ nie złożono żadnej oferty </w:t>
        <w:br/>
        <w:t>w postępow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ZĘŚĆ 6 –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URSY OBSŁUGI KASY FISKAL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115"/>
        <w:gridCol w:w="1468"/>
        <w:gridCol w:w="1243"/>
        <w:gridCol w:w="1676"/>
        <w:gridCol w:w="1179"/>
        <w:gridCol w:w="1417"/>
      </w:tblGrid>
      <w:tr>
        <w:trPr>
          <w:trHeight w:val="1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 nr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oferty (brutto) w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yterium nr 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osoby skierowanej do realizacji zamówienia  – doświadczenie osoby do przeprowadzenia kursu o tematyce zgodnej </w:t>
              <w:br/>
              <w:t>z przedmiotem zamówienia (D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yskana liczba pkt w kryterium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ączna uzyskana liczba pkt 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Szkoleniowe OMEGA Łukasz Dyba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Zakopiań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418 Krak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 0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8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87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um Szkoleń Anna Lubieniec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Chopina 11/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56 Kiel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400,00 z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06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FO-BIZ” Profesjonalna Eduk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Chełmińska 106A/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-300 Grudziądz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9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– 10 kursów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837" w:leader="dot"/>
        </w:tabs>
        <w:spacing w:lineRule="auto" w:line="312"/>
        <w:jc w:val="right"/>
        <w:rPr>
          <w:rFonts w:ascii="Calibri" w:hAnsi="Calibri" w:cs="Calibri"/>
          <w:i/>
          <w:i/>
          <w:iCs/>
          <w:spacing w:val="-1"/>
        </w:rPr>
      </w:pPr>
      <w:r>
        <w:rPr>
          <w:rFonts w:cs="Calibri" w:ascii="Calibri" w:hAnsi="Calibri"/>
          <w:i/>
          <w:iCs/>
          <w:spacing w:val="-1"/>
        </w:rPr>
        <w:t>Przewodnicząca Zarządu Małgorzata Matusiak (-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837" w:leader="dot"/>
        </w:tabs>
        <w:spacing w:lineRule="auto" w:line="312"/>
        <w:jc w:val="right"/>
        <w:rPr>
          <w:rFonts w:ascii="Calibri" w:hAnsi="Calibri" w:cs="Calibri"/>
          <w:i/>
          <w:i/>
          <w:iCs/>
          <w:spacing w:val="-1"/>
        </w:rPr>
      </w:pPr>
      <w:r>
        <w:rPr>
          <w:rFonts w:cs="Calibri" w:ascii="Calibri" w:hAnsi="Calibri"/>
          <w:i/>
          <w:iCs/>
          <w:spacing w:val="-1"/>
        </w:rPr>
        <w:t>Wiceprzewodniczący Zarządu Grzegorz Terebun (-)</w:t>
      </w:r>
    </w:p>
    <w:p>
      <w:pPr>
        <w:pStyle w:val="Normal"/>
        <w:jc w:val="right"/>
        <w:rPr>
          <w:rFonts w:ascii="Calibri" w:hAnsi="Calibri" w:cs="Calibri"/>
          <w:i/>
          <w:i/>
          <w:iCs/>
          <w:spacing w:val="-1"/>
          <w:sz w:val="22"/>
          <w:szCs w:val="22"/>
        </w:rPr>
      </w:pPr>
      <w:r>
        <w:rPr>
          <w:rFonts w:cs="Calibri" w:ascii="Calibri" w:hAnsi="Calibri"/>
          <w:i/>
          <w:iCs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16"/>
          <w:szCs w:val="16"/>
        </w:rPr>
        <w:t>Sporządziła: Natalia Jakubiak-Wardzia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0</wp:posOffset>
              </wp:positionH>
              <wp:positionV relativeFrom="paragraph">
                <wp:posOffset>57150</wp:posOffset>
              </wp:positionV>
              <wp:extent cx="5991225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4.5pt" to="459.7pt,4.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bCs/>
              <w:sz w:val="18"/>
              <w:szCs w:val="18"/>
            </w:rPr>
            <w:t>Starostwo Powiatowe w Trzebnicy</w:t>
          </w:r>
        </w:p>
      </w:tc>
      <w:tc>
        <w:tcPr>
          <w:tcW w:w="4531" w:type="dxa"/>
          <w:tcBorders/>
        </w:tcPr>
        <w:p>
          <w:pPr>
            <w:pStyle w:val="Footer"/>
            <w:jc w:val="center"/>
            <w:rPr>
              <w:rFonts w:ascii="Calibri" w:hAnsi="Calibri" w:eastAsia="Calibri" w:cs="Calibri"/>
              <w:bCs/>
              <w:sz w:val="18"/>
              <w:szCs w:val="18"/>
            </w:rPr>
          </w:pPr>
          <w:r>
            <w:rPr>
              <w:rFonts w:eastAsia="Calibri" w:cs="Calibri" w:ascii="Calibri" w:hAnsi="Calibri"/>
              <w:bCs/>
              <w:sz w:val="18"/>
              <w:szCs w:val="18"/>
            </w:rPr>
            <w:t xml:space="preserve">tel. </w:t>
          </w:r>
          <w:r>
            <w:rPr>
              <w:rFonts w:cs="Calibri" w:ascii="Calibri" w:hAnsi="Calibri"/>
              <w:bCs/>
              <w:sz w:val="18"/>
              <w:szCs w:val="18"/>
              <w:lang w:val="en-US"/>
            </w:rPr>
            <w:t>71 387 95 01</w:t>
          </w:r>
        </w:p>
      </w:tc>
    </w:tr>
    <w:tr>
      <w:trPr/>
      <w:tc>
        <w:tcPr>
          <w:tcW w:w="4531" w:type="dxa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bCs/>
              <w:sz w:val="18"/>
              <w:szCs w:val="18"/>
            </w:rPr>
            <w:t>ul. Ks. Dz. W. Bochenka 6</w:t>
          </w:r>
        </w:p>
      </w:tc>
      <w:tc>
        <w:tcPr>
          <w:tcW w:w="4531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Cs/>
              <w:sz w:val="18"/>
              <w:szCs w:val="18"/>
              <w:lang w:val="en-US"/>
            </w:rPr>
            <w:t>e-mail: powiat@powiat.trzebnica.pl</w:t>
          </w:r>
        </w:p>
      </w:tc>
    </w:tr>
    <w:tr>
      <w:trPr/>
      <w:tc>
        <w:tcPr>
          <w:tcW w:w="4531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Cs/>
              <w:sz w:val="18"/>
              <w:szCs w:val="18"/>
              <w:lang w:val="en-US"/>
            </w:rPr>
            <w:t>55 – 100 Trzebnica</w:t>
          </w:r>
        </w:p>
      </w:tc>
      <w:tc>
        <w:tcPr>
          <w:tcW w:w="4531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Cs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www.powiat.trzebnica.pl</w:t>
          </w:r>
        </w:p>
      </w:tc>
    </w:tr>
  </w:tbl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751830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Calibri"/>
      <w:b/>
      <w:sz w:val="22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>
      <w:rFonts w:eastAsia="Calibri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2edcug0">
    <w:name w:val="d2edcug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_trzeb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6:00Z</dcterms:created>
  <dc:creator>Waclaw Tarnowski</dc:creator>
  <dc:description/>
  <cp:keywords/>
  <dc:language>en-US</dc:language>
  <cp:lastModifiedBy>Natalia Jakubiak-Wardziak</cp:lastModifiedBy>
  <cp:lastPrinted>2021-07-30T11:43:00Z</cp:lastPrinted>
  <dcterms:modified xsi:type="dcterms:W3CDTF">2021-07-30T10:34:00Z</dcterms:modified>
  <cp:revision>6</cp:revision>
  <dc:subject/>
  <dc:title>DPS</dc:title>
</cp:coreProperties>
</file>