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 xml:space="preserve">Remont izolacji pionowej od strony wschodniej budynek nr 1 w kompleksie wojskowym przy </w:t>
              <w:br/>
              <w:t>ul. Gen. Sikorskiego 21 w Toruniu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</w:rPr>
              <w:t xml:space="preserve">Remont izolacji pionowej od strony wschodniej budynek nr 1 w kompleksie wojskowym </w:t>
              <w:br/>
              <w:t>przy ul. Gen. Sikorskiego w Toruniu”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36, 42, 48, 54, 60 miesięcy 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1233230336"/>
            <w:bookmarkStart w:id="4" w:name="__Fieldmark__3_1233230336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1233230336"/>
            <w:bookmarkStart w:id="6" w:name="__Fieldmark__4_1233230336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1233230336"/>
            <w:bookmarkStart w:id="8" w:name="__Fieldmark__5_1233230336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1233230336"/>
            <w:bookmarkStart w:id="10" w:name="__Fieldmark__6_1233230336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1233230336"/>
            <w:bookmarkStart w:id="12" w:name="__Fieldmark__7_1233230336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1233230336"/>
            <w:bookmarkStart w:id="14" w:name="__Fieldmark__8_1233230336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1233230336"/>
            <w:bookmarkStart w:id="16" w:name="__Fieldmark__9_1233230336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1233230336"/>
            <w:bookmarkStart w:id="18" w:name="__Fieldmark__10_1233230336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kument należy podpisać zgodnie z </w:t>
            </w:r>
            <w:r>
              <w:rPr>
                <w:rFonts w:cs="Arial"/>
                <w:b/>
                <w:sz w:val="16"/>
                <w:szCs w:val="16"/>
              </w:rPr>
              <w:t>Rozdziałem XVI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14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14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5:00Z</dcterms:created>
  <dc:creator>Kazimierz Centlewski</dc:creator>
  <dc:description/>
  <cp:keywords/>
  <dc:language>en-US</dc:language>
  <cp:lastModifiedBy>Dahl Joanna</cp:lastModifiedBy>
  <cp:lastPrinted>2022-03-07T08:45:00Z</cp:lastPrinted>
  <dcterms:modified xsi:type="dcterms:W3CDTF">2022-03-07T09:38:00Z</dcterms:modified>
  <cp:revision>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