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częściowego,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sprzętu komputerowego na potrzeby projektu Integration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/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5-26T11:01:00Z</dcterms:modified>
  <cp:revision>28</cp:revision>
  <dc:subject/>
  <dc:title>Untitled</dc:title>
</cp:coreProperties>
</file>