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Times New Roman"/>
          <w:b/>
          <w:bCs/>
          <w:kern w:val="2"/>
          <w:sz w:val="22"/>
          <w:lang w:bidi="hi-IN"/>
        </w:rPr>
        <w:tab/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ZAŁĄCZNIK NR 4 DO SWZ</w:t>
      </w:r>
    </w:p>
    <w:p>
      <w:pPr>
        <w:pStyle w:val="Normal"/>
        <w:jc w:val="right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  <w:t>OPIS PRZEDMIOTU ZAMÓWIENIA</w:t>
      </w:r>
    </w:p>
    <w:p>
      <w:pPr>
        <w:pStyle w:val="Normal"/>
        <w:jc w:val="left"/>
        <w:rPr>
          <w:rFonts w:eastAsia="SimSun;宋体"/>
          <w:i/>
          <w:i/>
          <w:iCs/>
          <w:kern w:val="2"/>
          <w:sz w:val="22"/>
          <w:lang w:bidi="hi-IN"/>
        </w:rPr>
      </w:pPr>
      <w:r>
        <w:rPr>
          <w:rFonts w:eastAsia="SimSun;宋体"/>
          <w:i/>
          <w:iCs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b/>
          <w:bCs/>
          <w:color w:val="000000"/>
          <w:kern w:val="2"/>
          <w:sz w:val="22"/>
          <w:shd w:fill="FFFFFF" w:val="clear"/>
          <w:lang w:bidi="hi-IN"/>
        </w:rPr>
        <w:t>Dostawa wozu asenizacyjnego</w:t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SimSun;宋体"/>
          <w:kern w:val="2"/>
          <w:sz w:val="22"/>
          <w:lang w:bidi="hi-IN"/>
        </w:rPr>
      </w:pPr>
      <w:r>
        <w:rPr>
          <w:rFonts w:eastAsia="SimSun;宋体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SimSun;宋体"/>
          <w:color w:val="00000A"/>
          <w:sz w:val="22"/>
        </w:rPr>
        <w:t>Oznaczenie</w:t>
      </w:r>
      <w:r>
        <w:rPr>
          <w:rFonts w:eastAsia="Bookman Old Style"/>
          <w:color w:val="00000A"/>
          <w:sz w:val="22"/>
        </w:rPr>
        <w:t xml:space="preserve"> </w:t>
      </w:r>
      <w:r>
        <w:rPr>
          <w:rFonts w:eastAsia="SimSun;宋体"/>
          <w:color w:val="00000A"/>
          <w:sz w:val="22"/>
        </w:rPr>
        <w:t>sprawy</w:t>
      </w:r>
      <w:r>
        <w:rPr>
          <w:rFonts w:eastAsia="SimSun;宋体"/>
          <w:color w:val="00000A"/>
          <w:sz w:val="22"/>
          <w:shd w:fill="FFFFFF" w:val="clear"/>
        </w:rPr>
        <w:t>:</w:t>
      </w:r>
      <w:r>
        <w:rPr>
          <w:rFonts w:eastAsia="Bookman Old Style"/>
          <w:color w:val="00000A"/>
          <w:sz w:val="22"/>
          <w:shd w:fill="FFFFFF" w:val="clear"/>
        </w:rPr>
        <w:t xml:space="preserve"> ZP.271.20.2023.GKM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Rodzaj zamówienia: DOSTAWY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b/>
          <w:bCs/>
          <w:color w:val="000000"/>
          <w:kern w:val="2"/>
          <w:sz w:val="22"/>
          <w:lang w:bidi="hi-IN"/>
        </w:rPr>
        <w:t>I. Dostawa wozu aseniza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rzedmiotem zapytania jest dostawa samochodu asenizacyjnego wraz z zabudową i wyposażeniem, przeznaczonego do opróżniania szamb, zbiorników przydomowych oczyszczalni ścieków i wywozu nieczystości ciek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ojazd musi spełniać wymagania polskich przepisów o ruchu drogowym i być dopuszczony do poruszania się po drogach publicznych, zgodnie z ustawą z dnia 20 czerwca 1997 r. Prawo o ruchu drogowym (Dz. U. z 2022 r. poz. 988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Pojazd musi posiadać świadectwo homologacji dla pojazdów skompletowanych oraz spełniać wymogi określone w rozporządzeniu Ministra Infrastruktury z dnia 12 listopada 2002 r. w sprawie wymagań dla pojazdów asenizacyjnych (Dz. U. z 2002 r. Nr 193, poz. 1617) i deklaracje zgodności z obowiązującymi normam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Minimalne wymagania dla pojazdu ( podwozie):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a) sam. Scania, rok produkcji 2014, bezwypadkowy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b) emisja spalin: EURO 5 lub wyższe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c) skrzynia biegów automatyczna z możliwością ręcznej zmiany biegów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d) ogumienie o rozmiarze nie mniejszym niż R 22,5 z bieżnikiem dostosowanym do poruszania się po szosie w każdych warunkach atmosferycznych, jak również w warunkach terenowych, pełnowartościowe koło zapasowe do stałego przewożenia na pojeździe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e) układ kierowniczy ze wspomaganiem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f) blokada mostu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g) kabina dzienna minimum dwu osobowa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h) zainstalowana pomarańczowa belka świetlna ostrzegawcza dł. min 1m oraz lampa sygnalizacyjna z tyłu i na kabinie pojazdu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i) błotniki z chlapaczami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j) układ hamulcowy ze wspomaganiem wyposażony w A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Minimalne parametry zabudowy asenizacyjnej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a) Zbiornik cylindryczny o pojemności całkowitej ok 10 m3 wykonany z blachy o grubości mim. 6 mm, zabezpieczony antykorozyjnie na  zewnątrz i wewnątrz, nachylony ku tyłowi, zamontowany na dodatkowej ramie pośredniej na podwoziu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b) Dwa lub trzy pierścienie wzmacniające na zewnątrz zbiornika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Arial"/>
          <w:color w:val="000000"/>
          <w:kern w:val="2"/>
          <w:sz w:val="22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lang w:bidi="hi-IN"/>
        </w:rPr>
        <w:t>c) Zbiornik wyposażony w 2 przegrody „falochrony” - w przedniej i tylnej części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Arial"/>
          <w:color w:val="000000"/>
          <w:kern w:val="2"/>
          <w:sz w:val="22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lang w:bidi="hi-IN"/>
        </w:rPr>
        <w:t>d) Tylna dennica z blachy min. 6 mm, otwierana i ryglowana, celem czyszczenia wnętrza. W  tylnej dennicy zamontowane wzierniki.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Arial"/>
          <w:color w:val="000000"/>
          <w:kern w:val="2"/>
          <w:sz w:val="22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lang w:bidi="hi-IN"/>
        </w:rPr>
        <w:t>e) możliwość bocznego  i tylnego zassania medium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f) tylna dennica zbiornika wyposażona w: przyłącze strażackie oraz zasuwę. Króciec zasuwy wyposażony w zawór odpowietrzający, który umożliwia łatwe wyjęcie węży ssących z opróżnianego zbiornika (szamba), króciec DN 110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g) Zbiornik wyposażony w urządzenie do pomiaru pobranej ilości ścieków (w przedniej części zbiornika wyskalowany płynowskaz wykonany z poliwęglanu) oraz  manowakuometr, wskazujący aktualne ciśnienie w zbiorniku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h) zbiornik zabezpieczony przed przelaniem się nieczystości podczas jazdy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i) Zbiornik wyposażony w zawór bezpieczeństwa chroniący przed nadmiernym ciśnieniem, ustawiony na 0,05MPa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j)Po obu stronach zbiornika stelaże na węże wykonane ze stali nierdzewnej lub aluminiowej grubości min 3 mm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k) Kompresor dobrany do pojemności zbiornika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l) Kompresor co najmniej podwójnie zabezpieczony przed zalaniem;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m) Zainstalowany wychwytywacz oleju smarującego oraz tłumik hałasu.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n) na podwoziu zamontowana  myjka ciśnieniowa z zasobnikiem wody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o) dołączone węże ssa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Pozostałe wymagania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a) Pojazd musi być wyposażony co najmniej w 2 kliny pod koła, zestaw narzędzi naprawczych, klucz do kół, podnośnik hydrauliczny, trójkąt ostrzegawczy, apteczkę, gaśnicę, dwa komplety kluczyków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b) Do pojazdu musi być dostarczona następująca dokumentacja w języku polskim: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 xml:space="preserve">- instrukcja obsługi i konserwacji podwozia i zabudowy, 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- książki gwarancyjne  samochodu oraz wyposażenia, homologacja na pojazd skompletowany, certyfikaty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  <w:t>c) Wykonawca jest zobowiązany do przeszkolenia wskazanych przez Zamawiającego pracowników obsługi pojazdu w zakresie eksploatacji pojazdu, zainstalowanej armatury i BHP.</w:t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p>
      <w:pPr>
        <w:pStyle w:val="Normal"/>
        <w:rPr>
          <w:rFonts w:eastAsia="Times New Roman"/>
          <w:color w:val="000000"/>
          <w:kern w:val="2"/>
          <w:sz w:val="22"/>
          <w:lang w:bidi="hi-IN"/>
        </w:rPr>
      </w:pPr>
      <w:r>
        <w:rPr>
          <w:rFonts w:eastAsia="Times New Roman"/>
          <w:color w:val="000000"/>
          <w:kern w:val="2"/>
          <w:sz w:val="22"/>
          <w:lang w:bidi="hi-IN"/>
        </w:rPr>
      </w:r>
    </w:p>
    <w:sectPr>
      <w:type w:val="nextPage"/>
      <w:pgSz w:w="12240" w:h="15840"/>
      <w:pgMar w:left="1134" w:right="1134" w:gutter="0" w:header="0" w:top="113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kern w:val="2"/>
      <w:sz w:val="22"/>
      <w:lang w:eastAsia="zh-CN" w:bidi="hi-I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2"/>
      <w:lang w:eastAsia="zh-CN" w:bidi="hi-I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4z2">
    <w:name w:val="WW8Num4z2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10z0">
    <w:name w:val="WW8Num10z0"/>
    <w:qFormat/>
    <w:rPr>
      <w:rFonts w:eastAsia="Bookman Old Style" w:cs="Times New Roman"/>
      <w:i/>
      <w:iCs/>
      <w:color w:val="000000"/>
      <w:spacing w:val="-3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" w:hAnsi="Liberation Serif" w:eastAsia="NSimSun" w:cs="Liberation Serif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" w:hAnsi="Liberation Serif" w:eastAsia="Times New Roman" w:cs="Mangal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" w:hAnsi="Liberation Serif" w:eastAsia="SimSun;宋体" w:cs="Mangal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/>
  <dc:description/>
  <cp:keywords/>
  <dc:language>en-US</dc:language>
  <cp:lastModifiedBy>x</cp:lastModifiedBy>
  <cp:lastPrinted>2023-06-09T08:41:00Z</cp:lastPrinted>
  <dcterms:modified xsi:type="dcterms:W3CDTF">2023-12-0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