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arat EKG ze stolikiem -– 2 sz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roducent: ………………………………………</w:t>
      </w:r>
    </w:p>
    <w:p>
      <w:pPr>
        <w:pStyle w:val="Normal"/>
        <w:rPr/>
      </w:pPr>
      <w:r>
        <w:rPr/>
        <w:t>Kraj pochodzenia ……………………………….</w:t>
      </w:r>
    </w:p>
    <w:p>
      <w:pPr>
        <w:pStyle w:val="Normal"/>
        <w:rPr/>
      </w:pPr>
      <w:r>
        <w:rPr/>
        <w:t>Oferowany model ……………………………….</w:t>
      </w:r>
    </w:p>
    <w:p>
      <w:pPr>
        <w:pStyle w:val="Normal"/>
        <w:rPr/>
      </w:pPr>
      <w:r>
        <w:rPr/>
        <w:t>Rok produkcji ……………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130"/>
        <w:gridCol w:w="1843"/>
        <w:gridCol w:w="209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PIS PARAMET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PARAMETRY I WARUNK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ARAMETRY OFEROWA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Specyfikacja techniczn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• </w:t>
            </w:r>
            <w:r>
              <w:rPr/>
              <w:t>prezentacja na wyświetlaczu 1,3,6 lub 12 przebiegów EKG, wyników analizy i interpretacji, badań zapisanych w pamięc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• </w:t>
            </w:r>
            <w:r>
              <w:rPr/>
              <w:t>rejestracja 12 standardowych odprowadzeń EKG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• </w:t>
            </w:r>
            <w:r>
              <w:rPr/>
              <w:t>wydruk w trybie 1,3,6 lub 12 przebiegów EKG; drukowanie wybranej grupy:</w:t>
            </w:r>
          </w:p>
          <w:p>
            <w:pPr>
              <w:pStyle w:val="Normal"/>
              <w:rPr/>
            </w:pPr>
            <w:r>
              <w:rPr/>
              <w:t>- 1 kanał – ( I,II,III, aVR, a VL,a VF,V1,V2,V3,V4,V5,V6),</w:t>
            </w:r>
          </w:p>
          <w:p>
            <w:pPr>
              <w:pStyle w:val="Normal"/>
              <w:rPr/>
            </w:pPr>
            <w:r>
              <w:rPr/>
              <w:t>- 3 kanały w układzie standardowym-(I-II-III, aVR-aVL-aVF, V1-V2-V3, V4-V5-V6),</w:t>
            </w:r>
          </w:p>
          <w:p>
            <w:pPr>
              <w:pStyle w:val="Normal"/>
              <w:rPr/>
            </w:pPr>
            <w:r>
              <w:rPr/>
              <w:t>- 3 kanały w układzie Cabrera (aVL-I-aVR, II-aVF-III, V1-V2-V3,V4-V5-V6),</w:t>
            </w:r>
          </w:p>
          <w:p>
            <w:pPr>
              <w:pStyle w:val="Normal"/>
              <w:rPr/>
            </w:pPr>
            <w:r>
              <w:rPr/>
              <w:t>- 6 kanałów w układzie standardowym( I-II-III- aVR- a VL-a VF, V1-V2-V3-V4-V5-V6),</w:t>
            </w:r>
          </w:p>
          <w:p>
            <w:pPr>
              <w:pStyle w:val="Normal"/>
              <w:rPr/>
            </w:pPr>
            <w:r>
              <w:rPr/>
              <w:t>- 6 kanałów w układzie Cabrera(a VL-I-aVR-II-aVF-III, V1-V2-V3-V4-V5-V6),</w:t>
            </w:r>
          </w:p>
          <w:p>
            <w:pPr>
              <w:pStyle w:val="Normal"/>
              <w:rPr/>
            </w:pPr>
            <w:r>
              <w:rPr/>
              <w:t>- 12 kanałów w układzie standardowym- (I-II-III-aVR-aVL-aVF-V1-V2-V3-V4-V5-V6),</w:t>
            </w:r>
          </w:p>
          <w:p>
            <w:pPr>
              <w:pStyle w:val="Normal"/>
              <w:rPr/>
            </w:pPr>
            <w:r>
              <w:rPr/>
              <w:t>- 12 kanałów w układzie Cabrera (aVL-I-aVR-II-aVF-III- V1-V2-V3-V4-V5-V6)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• </w:t>
            </w:r>
            <w:r>
              <w:rPr/>
              <w:t>możliwe rodzaje badań: ręczne, AUTO, SPIRO, automatyczne do schowk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• </w:t>
            </w:r>
            <w:r>
              <w:rPr/>
              <w:t>zapis automatyczny z funkcją zapisu do „schowka” sygnału EKG ze wszystkich 12 odprowadzeń jednocześnie, a następnie w zależności od ustawień: wydrukowanie badania, analizy, interpretacji lub zapisanie badania do bazy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• </w:t>
            </w:r>
            <w:r>
              <w:rPr/>
              <w:t>regulowana długość zapisu badania automatycznego-w przedziale od6 do 30 sekund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• </w:t>
            </w:r>
            <w:r>
              <w:rPr/>
              <w:t>wydruk na drukarce aparatu lub zewnętrznej drukarcePCL5/PCL6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• </w:t>
            </w:r>
            <w:r>
              <w:rPr/>
              <w:t>wydruk z bazy pacjentów; możliwość wydruku dodatkowych informacji o badaniu i pacjenci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• </w:t>
            </w:r>
            <w:r>
              <w:rPr/>
              <w:t>klawiatura membranowa alfanumeryczna z przyciskami funkcyjnym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• </w:t>
            </w:r>
            <w:r>
              <w:rPr/>
              <w:t>ukrywanie paska ustawień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• </w:t>
            </w:r>
            <w:r>
              <w:rPr/>
              <w:t>możliwość ustawienia parametrów przebiegów: prędkości, czułości i intensywności wydruku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• </w:t>
            </w:r>
            <w:r>
              <w:rPr/>
              <w:t>menu obsługiwane za pomocą panelu dotykowego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• </w:t>
            </w:r>
            <w:r>
              <w:rPr/>
              <w:t>baza pacjentów i badań; pamięć do 2000 pacjentów lub 2000 badań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• </w:t>
            </w:r>
            <w:r>
              <w:rPr/>
              <w:t>przeglądanie na wyświetlaczu zapisanych w pamięci badań, z możliwością zmiany ilości odprowadzeń , wzmocnienia i prędkości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• </w:t>
            </w:r>
            <w:r>
              <w:rPr/>
              <w:t>automatyczna analiza i interpretacja zgodna z EN60601-2-51 (baza CSE) - wyniki analizy i interpretacji zależne od wieku i płci pacjent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• </w:t>
            </w:r>
            <w:r>
              <w:rPr/>
              <w:t>wykonanie do 300 badań automatycznych w trybie pracy akumulatorow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• </w:t>
            </w:r>
            <w:r>
              <w:rPr/>
              <w:t>ciągły pomiar częstości akcji serca(HR) i jego prezentacja na wyświetlacz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• </w:t>
            </w:r>
            <w:r>
              <w:rPr/>
              <w:t>praca na otwartym sercu-aparat przystosowany do bezpośredniej pracy na otwartym sercu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• </w:t>
            </w:r>
            <w:r>
              <w:rPr/>
              <w:t>możliwość włączania</w:t>
            </w:r>
            <w:r>
              <w:rPr>
                <w:b/>
              </w:rPr>
              <w:t xml:space="preserve"> </w:t>
            </w:r>
            <w:r>
              <w:rPr/>
              <w:t>i wyłączania filtrów:</w:t>
            </w:r>
          </w:p>
          <w:p>
            <w:pPr>
              <w:pStyle w:val="Normal"/>
              <w:rPr/>
            </w:pPr>
            <w:r>
              <w:rPr/>
              <w:t>- zakłóceń sieciowych; do wyboru filtry:50 Hz,60 Hz,</w:t>
            </w:r>
          </w:p>
          <w:p>
            <w:pPr>
              <w:pStyle w:val="Normal"/>
              <w:rPr/>
            </w:pPr>
            <w:r>
              <w:rPr/>
              <w:t>- zakłóceń mięśniowych ;do wyboru filtry:25 Hz,35 Hz,45 Hz</w:t>
            </w:r>
          </w:p>
          <w:p>
            <w:pPr>
              <w:pStyle w:val="Normal"/>
              <w:rPr/>
            </w:pPr>
            <w:r>
              <w:rPr/>
              <w:t>- izolinii; do wyboru filtry: 0,15 Hz,0,45 Hz,0,75 Hz,1,5 Hz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• </w:t>
            </w:r>
            <w:r>
              <w:rPr/>
              <w:t>detekcja INOP odpięcia elektrody niezależna dla każdego kanału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• </w:t>
            </w:r>
            <w:r>
              <w:rPr/>
              <w:t>wykrywanie i prezentacja impulsów stymulujących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• </w:t>
            </w:r>
            <w:r>
              <w:rPr/>
              <w:t>dźwiękowa sygnalizacja wykrytych pobudzeń stymulatora serc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• </w:t>
            </w:r>
            <w:r>
              <w:rPr/>
              <w:t>zabezpieczenie przed impulsem defibrującym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• </w:t>
            </w:r>
            <w:r>
              <w:rPr/>
              <w:t>eksport badań do pamięci USB, na skrzynkę e-mail lub na inny aparat za pomocą usługi EKG-MAIL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• </w:t>
            </w:r>
            <w:r>
              <w:rPr/>
              <w:t>przewodowa komunikacja z siecią LAN lub Internet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• </w:t>
            </w:r>
            <w:r>
              <w:rPr/>
              <w:t>wykonywanie spirometrycznego badania przesiewowego przy użyciu przystawki SPIRO-3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• </w:t>
            </w:r>
            <w:r>
              <w:rPr/>
              <w:t>EDM-archiwizacja badań za dany okres na zewnętrznym nośniku (pamięć USB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• </w:t>
            </w:r>
            <w:r>
              <w:rPr/>
              <w:t>możliwość podłączenia klawiaturyPS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Wyposażenie:</w:t>
            </w:r>
          </w:p>
          <w:p>
            <w:pPr>
              <w:pStyle w:val="Normal"/>
              <w:rPr/>
            </w:pPr>
            <w:r>
              <w:rPr/>
              <w:t>-  elektrody kończynowe 4 sztuki (typ EKK)</w:t>
            </w:r>
          </w:p>
          <w:p>
            <w:pPr>
              <w:pStyle w:val="Normal"/>
              <w:rPr/>
            </w:pPr>
            <w:r>
              <w:rPr/>
              <w:t>-  elektrody przedsercowe 6 sztuk (typ EPP)</w:t>
            </w:r>
          </w:p>
          <w:p>
            <w:pPr>
              <w:pStyle w:val="Normal"/>
              <w:rPr/>
            </w:pPr>
            <w:r>
              <w:rPr/>
              <w:t>-  kabel EKG KEKG-30R</w:t>
            </w:r>
          </w:p>
          <w:p>
            <w:pPr>
              <w:pStyle w:val="Normal"/>
              <w:rPr/>
            </w:pPr>
            <w:r>
              <w:rPr/>
              <w:t>-  kabel zasilania sieciowego</w:t>
            </w:r>
          </w:p>
          <w:p>
            <w:pPr>
              <w:pStyle w:val="Normal"/>
              <w:rPr/>
            </w:pPr>
            <w:r>
              <w:rPr/>
              <w:t>- papier R210 szerokość 210 mm (5 rolek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żel do EKG</w:t>
            </w:r>
          </w:p>
          <w:p>
            <w:pPr>
              <w:pStyle w:val="Normal"/>
              <w:rPr/>
            </w:pPr>
            <w:r>
              <w:rPr/>
              <w:t>- stolik/wóz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kres gwarancji min. 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, podać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b/>
        </w:rPr>
        <w:t>Termin dostawy</w:t>
      </w:r>
      <w:r>
        <w:rPr/>
        <w:t xml:space="preserve">: max. 28 dni od daty podpisania umow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.d. Załącznik nr 1 do SIWZ: specyfikacja asortymentowo - cenowa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9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5598"/>
        <w:gridCol w:w="850"/>
        <w:gridCol w:w="1560"/>
        <w:gridCol w:w="1275"/>
        <w:gridCol w:w="851"/>
        <w:gridCol w:w="1701"/>
        <w:gridCol w:w="1669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LP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Nazwa oraz parame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Ilość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4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azwa</w:t>
            </w:r>
          </w:p>
          <w:p>
            <w:pPr>
              <w:pStyle w:val="Heading4"/>
              <w:numPr>
                <w:ilvl w:val="3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łasna</w:t>
            </w:r>
          </w:p>
          <w:p>
            <w:pPr>
              <w:pStyle w:val="Heading4"/>
              <w:numPr>
                <w:ilvl w:val="3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roducent</w:t>
            </w:r>
          </w:p>
          <w:p>
            <w:pPr>
              <w:pStyle w:val="Heading4"/>
              <w:numPr>
                <w:ilvl w:val="3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umer</w:t>
            </w:r>
          </w:p>
          <w:p>
            <w:pPr>
              <w:pStyle w:val="Heading4"/>
              <w:numPr>
                <w:ilvl w:val="3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katalog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Cena jednostkowa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Stawka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Wartość nett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Wartość brutto</w:t>
            </w:r>
          </w:p>
        </w:tc>
      </w:tr>
      <w:tr>
        <w:trPr>
          <w:trHeight w:val="67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Aparat EKG ze stolikiem </w:t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szt.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RAZEM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netto ……………….   PLN                                                                             Wartość brutto …………. PLN</w:t>
      </w:r>
    </w:p>
    <w:p>
      <w:pPr>
        <w:pStyle w:val="Normal"/>
        <w:tabs>
          <w:tab w:val="clear" w:pos="708"/>
          <w:tab w:val="left" w:pos="117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5:46:00Z</dcterms:created>
  <dc:creator>test</dc:creator>
  <dc:description/>
  <cp:keywords/>
  <dc:language>en-US</dc:language>
  <cp:lastModifiedBy>user</cp:lastModifiedBy>
  <cp:lastPrinted>2019-07-16T11:51:00Z</cp:lastPrinted>
  <dcterms:modified xsi:type="dcterms:W3CDTF">2019-07-17T10:54:00Z</dcterms:modified>
  <cp:revision>5</cp:revision>
  <dc:subject/>
  <dc:title>WÓZEK DO BRUDNEJ BIELIZNY – 1 szt</dc:title>
</cp:coreProperties>
</file>