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sz w:val="28"/>
          <w:lang w:eastAsia="ar-SA"/>
        </w:rPr>
        <w:t>SZCZEGÓŁOWY OPIS ZAMÓWIENIA</w:t>
      </w:r>
    </w:p>
    <w:p>
      <w:pPr>
        <w:pStyle w:val="Normal"/>
        <w:spacing w:lineRule="auto" w:line="240" w:before="0" w:after="120"/>
        <w:ind w:left="1985" w:hanging="1985"/>
        <w:rPr>
          <w:b/>
          <w:b/>
          <w:sz w:val="36"/>
          <w:u w:val="single"/>
          <w:vertAlign w:val="superscript"/>
        </w:rPr>
      </w:pPr>
      <w:r>
        <w:rPr>
          <w:b/>
          <w:u w:val="single"/>
        </w:rPr>
        <w:t>ZADANIE NR 2 – Zakup zestawów medycznych (apteczek biurowych, laboratoryjno-warsztatowych, samochodowych wraz z wyposażeniem)</w:t>
      </w:r>
      <w:r>
        <w:rPr>
          <w:b/>
          <w:sz w:val="36"/>
          <w:u w:val="single"/>
          <w:vertAlign w:val="superscript"/>
        </w:rPr>
        <w:t>*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szCs w:val="24"/>
          <w:u w:val="single"/>
        </w:rPr>
        <w:t>(Zgodnie z Załącznikiem Nr 2 do zarządzenia Nr 55 KGP z dnia 03.06.2019r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993"/>
        <w:gridCol w:w="1559"/>
      </w:tblGrid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sprzę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Apteczka biurowa (Zgodnie z </w:t>
            </w:r>
            <w:r>
              <w:rPr>
                <w:b/>
                <w:szCs w:val="24"/>
              </w:rPr>
              <w:t>Zestawem nr 1</w:t>
            </w:r>
            <w:r>
              <w:rPr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Apteczka laboratoryjno-warsztatowa (Zgodnie z </w:t>
            </w:r>
            <w:r>
              <w:rPr>
                <w:b/>
                <w:szCs w:val="24"/>
              </w:rPr>
              <w:t>Zestawem nr 2</w:t>
            </w:r>
            <w:r>
              <w:rPr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Apteczka samochodowa (Zgodnie z </w:t>
            </w:r>
            <w:r>
              <w:rPr>
                <w:b/>
                <w:szCs w:val="24"/>
              </w:rPr>
              <w:t>Zestawem nr 3</w:t>
            </w:r>
            <w:r>
              <w:rPr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  <w:t>0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color w:val="000000"/>
          <w:szCs w:val="24"/>
          <w:lang w:eastAsia="pl-PL"/>
        </w:rPr>
        <w:t>*</w:t>
      </w:r>
      <w:r>
        <w:rPr>
          <w:rFonts w:eastAsia="Times New Roman"/>
          <w:color w:val="000000"/>
          <w:szCs w:val="24"/>
          <w:lang w:eastAsia="pl-PL"/>
        </w:rPr>
        <w:t xml:space="preserve">zgodnie z niżej wymienionym wykazem 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estaw nr 1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pteczka</w:t>
      </w:r>
      <w:r>
        <w:rPr/>
        <w:t xml:space="preserve"> biurowa 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26"/>
        <w:gridCol w:w="1276"/>
        <w:gridCol w:w="1478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.m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Opatrunek indywidualny wodoszczelny typu „W” du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Rękawiczki nitry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a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aska do sztucznego oddychania POCKET M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ompresy z gazy jałowe 9cm x 9cm (15szt./o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o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ompresy z gazy niejałowe 10cm x 10cm (100szt./o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o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andaż uciskowy niejałowy z zapinką 10cm x 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andaż podtrzymujący niejałowy 10cm x 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Plaster tkaninowy z opatrunkiem do cięcia 8cm x 1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o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rzylepiec tkaninowy na szpulce 2,5cm x 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o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Elastyczna siatka opatrunkowa 6cm x 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łyn do dezynfekcji ran, błony śluzowej i skóry 2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reparat na oparzenia w spray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Nożycz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Skrzynka metalowa 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>z możliwością zamontowania na ścianie, posiadająca oznaczenie w postaci białego krzyża na zielonym 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estaw nr 2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pteczka laboratoryjno-warsztatowa</w:t>
      </w:r>
      <w:r>
        <w:rPr/>
        <w:t xml:space="preserve"> 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26"/>
        <w:gridCol w:w="1276"/>
        <w:gridCol w:w="1478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.m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atrunek indywidualny wodoszczelny typu W m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ękawiczki nitry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  <w:r>
              <w:rPr>
                <w:rFonts w:eastAsia="Times New Roman"/>
                <w:szCs w:val="24"/>
                <w:lang w:eastAsia="pl-PL"/>
              </w:rPr>
              <w:t>pa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Maska do sztucznego oddych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Kompresy z gazy jałowe 9 cm x 9 cm </w:t>
            </w:r>
            <w:r>
              <w:rPr>
                <w:szCs w:val="24"/>
              </w:rPr>
              <w:t>(15szt./o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Gaza opatrunkowa jałowa 1/2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Gaza opatrunkowa jałowa 1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Kompresy z gazy niejałowe 10 cm x 10 cm </w:t>
            </w:r>
            <w:r>
              <w:rPr>
                <w:szCs w:val="24"/>
              </w:rPr>
              <w:t>(100szt./o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  <w:r>
              <w:rPr>
                <w:rFonts w:eastAsia="Times New Roman"/>
                <w:szCs w:val="24"/>
                <w:lang w:eastAsia="pl-PL"/>
              </w:rPr>
              <w:t>o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Bandaż uciskowy niejałowy z zapinką 10 cm x 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Bandaż podtrzymujący niejałowy 10 cm x 4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laster tkaninowy z opatrunkiem do cięcia 8 cm x 1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zylepiec tkaninowy na szpulce 2,5 cm x 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Elastyczna siatka opatrunkowa 6 cm x 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atrunek hydrożelowy 10 cm x 1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atrunek hydrożelowy 20 cm x 2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  <w:r>
              <w:rPr>
                <w:rFonts w:eastAsia="Times New Roman"/>
                <w:szCs w:val="24"/>
                <w:lang w:eastAsia="pl-PL"/>
              </w:rPr>
              <w:t>Płyn do dezynfekcji ran, błony śluzowej i skóry 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Chusta trójkąt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Koc ratunkowy/termiczny 210 cm x 16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Nożyczki ratowni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Aparat do płukania oka z bocznym odpływ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NaCl 0,9% 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Skrzynka metalowa 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>z możliwością zamontowania na ścianie, posiadająca oznaczenie w postaci białego krzyża na zielonym 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estaw nr 3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pteczka samochodowa</w:t>
      </w:r>
      <w:r>
        <w:rPr/>
        <w:t xml:space="preserve"> 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26"/>
        <w:gridCol w:w="1276"/>
        <w:gridCol w:w="1478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.m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atrunek indywidualny wodoszczelny typu W du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ękawiczki nitry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a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Maska do sztucznego oddychania POCKET M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Kompresy z gazy jałowe 9 cm x 9 cm </w:t>
            </w:r>
            <w:r>
              <w:rPr>
                <w:szCs w:val="24"/>
              </w:rPr>
              <w:t>(15szt./o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Gaza opatrunkowa jałowa 1/2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Gaza opatrunkowa jałowa 1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Bandaż uciskowy niejałowy z zapinką 10 cm x 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Bandaż podtrzymujący niejałowy 10 cm x 4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laster tkaninowy z opatrunkiem do cięcia 8 cm x 1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zylepiec tkaninowy na szpulce 2,5 cm x 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Elastyczna siatka opatrunkowa 6 cm x 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atrunek hydrożelowy 10 cm x 1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atrunek hydrożelowy 20 cm x 2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łyn do dezynfekcji ran, błony śluzowej i skóry 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Koc ratunkowy/termiczny 210 cm x 16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Nożyczki ratowni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Młotek awaryjny do wybijania szyb z nożem do cięcia pa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Torba transportowa </w:t>
            </w:r>
            <w:r>
              <w:rPr/>
              <w:t>wykonana z tkaniny wodoodpornej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z możliwością </w:t>
            </w:r>
            <w:r>
              <w:rPr>
                <w:szCs w:val="24"/>
              </w:rPr>
              <w:t>mocowania asorty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6:00Z</dcterms:created>
  <dc:creator>KWP w Białymstoku</dc:creator>
  <dc:description/>
  <cp:keywords/>
  <dc:language>en-US</dc:language>
  <cp:lastModifiedBy>marcinbielawski</cp:lastModifiedBy>
  <cp:lastPrinted>2023-06-02T12:02:00Z</cp:lastPrinted>
  <dcterms:modified xsi:type="dcterms:W3CDTF">2023-09-01T12:09:00Z</dcterms:modified>
  <cp:revision>19</cp:revision>
  <dc:subject/>
  <dc:title/>
</cp:coreProperties>
</file>