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 127, data 02.07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39114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Świadczenie kompleksowej usługi prania wraz </w:t>
              <w:br/>
              <w:t>z dzierżawą bielizny i odzieży ochronnej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</w:t>
            </w:r>
            <w:r>
              <w:rPr/>
              <w:t>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Maciej Hirniak</cp:lastModifiedBy>
  <cp:lastPrinted>2021-03-30T08:33:00Z</cp:lastPrinted>
  <dcterms:modified xsi:type="dcterms:W3CDTF">2024-07-02T11:28:00Z</dcterms:modified>
  <cp:revision>40</cp:revision>
  <dc:subject/>
  <dc:title/>
</cp:coreProperties>
</file>