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sukcesyw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arzyw świeżych obranych – nr 16/SŻ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6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7-05T09:11:00Z</dcterms:modified>
  <cp:revision>102</cp:revision>
  <dc:subject/>
  <dc:title>                                                                                                                                                  </dc:title>
</cp:coreProperties>
</file>