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. Nr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 cenowe na wykonanie badań profilakty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 roku 2022 dla pracowników Urzędu Miej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Ustrzykach Dolnych i Członków OSP w gmi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Ustrzyki Dol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i, godziny przyjęć  - od poniedziałku do piątku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ena badań podstawowych  dla ok. 100 osó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ania laboratoryjne wykonywan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Cena badań laboratoryjnych, specjalistycznych dla ok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0 osób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 krew – cholesterol, OB, morfologia, glukoza, PSA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ocz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aryngolog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kulista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eurolog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rolog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tg płuc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-----------------------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9:00Z</dcterms:created>
  <dc:creator>Dorota</dc:creator>
  <dc:description/>
  <cp:keywords/>
  <dc:language>en-US</dc:language>
  <cp:lastModifiedBy>Elżbieta Jełowicka-Piotrowicz</cp:lastModifiedBy>
  <cp:lastPrinted>2020-11-17T10:43:00Z</cp:lastPrinted>
  <dcterms:modified xsi:type="dcterms:W3CDTF">2021-11-09T07:27:00Z</dcterms:modified>
  <cp:revision>4</cp:revision>
  <dc:subject/>
  <dc:title>Zapytanie  cenowe na badania laboratoryjne na rok 2013</dc:title>
</cp:coreProperties>
</file>