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WZ</w:t>
      </w:r>
    </w:p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</w:t>
      </w:r>
      <w:r>
        <w:rPr>
          <w:rFonts w:cs="Calibri" w:ascii="Calibri" w:hAnsi="Calibri"/>
          <w:sz w:val="22"/>
          <w:szCs w:val="22"/>
          <w:lang w:val="pl-PL"/>
        </w:rPr>
        <w:t>18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UMOWA NR</w:t>
      </w:r>
      <w:r>
        <w:rPr>
          <w:rFonts w:cs="Tahoma" w:ascii="Calibri" w:hAnsi="Calibri"/>
          <w:color w:val="000000"/>
          <w:szCs w:val="22"/>
          <w:lang w:val="pl-PL"/>
        </w:rPr>
        <w:t xml:space="preserve"> </w:t>
      </w:r>
      <w:r>
        <w:rPr>
          <w:rFonts w:cs="Tahoma" w:ascii="Calibri" w:hAnsi="Calibri"/>
          <w:color w:val="000000"/>
          <w:szCs w:val="22"/>
        </w:rPr>
        <w:t>..</w:t>
      </w:r>
      <w:r>
        <w:rPr>
          <w:rFonts w:cs="Tahoma" w:ascii="Calibri" w:hAnsi="Calibri"/>
          <w:color w:val="000000"/>
          <w:szCs w:val="22"/>
          <w:lang w:val="pl-PL"/>
        </w:rPr>
        <w:t>...</w:t>
      </w:r>
      <w:r>
        <w:rPr>
          <w:rFonts w:cs="Tahoma" w:ascii="Calibri" w:hAnsi="Calibri"/>
          <w:color w:val="000000"/>
          <w:szCs w:val="22"/>
        </w:rPr>
        <w:t>..../20</w:t>
      </w:r>
      <w:r>
        <w:rPr>
          <w:rFonts w:cs="Tahoma" w:ascii="Calibri" w:hAnsi="Calibri"/>
          <w:color w:val="000000"/>
          <w:szCs w:val="22"/>
          <w:lang w:val="pl-PL"/>
        </w:rPr>
        <w:t>23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 xml:space="preserve">, przy udziale Skarbnika Miasta Tarnowa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Pana Sławomira Kolasińskiego </w:t>
      </w: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astępujących niezabudowanych nieruchomości:</w:t>
      </w:r>
    </w:p>
    <w:p>
      <w:pPr>
        <w:pStyle w:val="BodyText21"/>
        <w:spacing w:before="60" w:after="0"/>
        <w:ind w:left="426" w:right="-85" w:hanging="284"/>
        <w:rPr/>
      </w:pPr>
      <w:r>
        <w:rPr/>
        <w:t xml:space="preserve">1) stanowiących własność  Gminy Miasta Tarnowa oznaczonych jako działki: 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1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/3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</w:t>
            </w:r>
          </w:p>
        </w:tc>
      </w:tr>
    </w:tbl>
    <w:p>
      <w:pPr>
        <w:pStyle w:val="BodyText21"/>
        <w:ind w:left="426" w:right="-85" w:hanging="0"/>
        <w:rPr/>
      </w:pPr>
      <w:r>
        <w:rPr>
          <w:rFonts w:cs="Calibri" w:ascii="Calibri" w:hAnsi="Calibri"/>
          <w:sz w:val="22"/>
          <w:szCs w:val="22"/>
        </w:rPr>
        <w:t>które zostały przeznaczone jako zamienne za nieruchomości stanowiące własność osoby fizycznej oraz jako nieruchomości zamienne przyznawane w ramach przysługującego odszkodowana za działki, które zostały wydzielone pod projektowaną drogę publiczną zgodnie z miejscowym planem zagospodarowania przestrzennego i przejęte z mocy prawa na własność Gminy Miasta Tarnowa. Operat szacunkowy winien zawierać wyszczególnione wartości poszczególnych działek,</w:t>
      </w:r>
    </w:p>
    <w:p>
      <w:pPr>
        <w:pStyle w:val="BodyText21"/>
        <w:spacing w:before="60" w:after="0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 xml:space="preserve">2) wydzielonych zgodnie z miejscowym planem zagospodarowania przestrzennego pod drogę publiczną, które zgodnie z art. 98 ust. 1 ustawy o gospodarce nieruchomościami przeszły z mocy prawa na własność Gminy </w:t>
      </w:r>
      <w:r>
        <w:rPr/>
        <w:t>Miasta Tarnowa, celem ustalenia wysokości przysługującego za nie odszkodowania, położonych w obrębie 151 i oznaczonych jako: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/2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3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3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/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</w:tr>
    </w:tbl>
    <w:p>
      <w:pPr>
        <w:pStyle w:val="BodyText21"/>
        <w:ind w:left="426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 szacunkowy winien zawierać wyszczególnione wartości poszczególnych działek,</w:t>
      </w:r>
    </w:p>
    <w:p>
      <w:pPr>
        <w:pStyle w:val="BodyText21"/>
        <w:keepNext w:val="true"/>
        <w:spacing w:before="60" w:after="0"/>
        <w:ind w:left="426" w:right="-85" w:hanging="284"/>
        <w:rPr/>
      </w:pPr>
      <w:r>
        <w:rPr/>
        <w:t xml:space="preserve">3) stanowiących własność osoby fizycznej oznaczonych jako: 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3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3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/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947</w:t>
            </w:r>
          </w:p>
        </w:tc>
      </w:tr>
    </w:tbl>
    <w:p>
      <w:pPr>
        <w:pStyle w:val="BodyText21"/>
        <w:ind w:left="426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ostały przeznaczone jako zamienne za nieruchomości stanowiące własność Gminy Miasta Tarnowa. Operat szacunkowy winien zawierać wyszczególnione wartości poszczególnych działek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p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</w:t>
      </w:r>
      <w:r>
        <w:rPr/>
        <w:t>stanowiących własność Gminy Miasta Tarnowa, oznaczonych jako:</w:t>
      </w:r>
    </w:p>
    <w:tbl>
      <w:tblPr>
        <w:tblW w:w="902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870"/>
        <w:gridCol w:w="587"/>
        <w:gridCol w:w="972"/>
        <w:gridCol w:w="6237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3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.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działce znajduje się pięć garaży blaszanych, które nie stanowią własności Gminy Miasta Tarnowa. Przedmiotem wyceny jest sam grunt.</w:t>
            </w:r>
          </w:p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terenie obejmującym działkę brak jest miejscowego planu zagospodarowania przestrzennego; w studium uwarunkowań i kierunków zagospodarowania przestrzennego Gminy Miasta Tarnowa położona ona jest w trenach oznaczonych symbolem M2 - teren zabudowy mieszkaniowej niskiej intensywnej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9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ci objęte miejscowym planem zagospodarowania przestrzennego terenu położonego w rejonie ul. Komunalnej „Krzyż Wschód III”: teren oznaczony symbolem 5 P/U: teren obiektów produkcyjnych, składów i magazynów oraz Strefa Aktywności Gospodarczej „Komunalna”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35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7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Nieruchomości wymienione w pozycjach 1-2 przeznaczone są do zbycia w trybie przetargu ustnego nieograniczonego, a nieruchomości wymienione w pozycjach 3-5 do zbycia w trybie przetargu ustnego ograniczonego do mikro, małych i średnich przedsiębiorców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czter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gruntu nieruchomości stanowiących własność Gminy Miasta Tarnowa, przeznaczonych do zbycia </w:t>
      </w:r>
      <w:r>
        <w:rPr/>
        <w:t>w trybie w trybie przetargu ustnego ograniczonego na poprawę warunków zagospodarowania nieruchomości przyległych. Wycena dotyczy:</w:t>
      </w:r>
    </w:p>
    <w:tbl>
      <w:tblPr>
        <w:tblW w:w="887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153"/>
        <w:gridCol w:w="587"/>
        <w:gridCol w:w="1114"/>
        <w:gridCol w:w="5670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Obrę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ow. [m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0"/>
              </w:rPr>
              <w:t>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prawa warunków zagospodarowania działek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lub 31 obrębu 29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/8 lub 286/10 obrębu 9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/3 lub 88/2 obrębu 308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/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/5 lub 193/4 lub 193/3 lub 190/5 obrębu 300</w:t>
            </w:r>
          </w:p>
        </w:tc>
      </w:tr>
    </w:tbl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 przypadku nieruchomości wymienionej w pozycji 4 wycena nie obejmuje nakładów poniesionych przez dzierżawców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Fonts w:cs="Calibri" w:ascii="Calibri" w:hAnsi="Calibri"/>
          <w:sz w:val="22"/>
          <w:szCs w:val="22"/>
        </w:rPr>
        <w:t>2. Operaty szacunkowe należy wykonać w dwóch egzemplarzach drukowanych każdy oraz w wersji elektronicznej (płyta CD)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wizji lokalnej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 zwłoki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1. 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 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 opera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spacing w:before="0" w:after="0"/>
        <w:ind w:right="-85" w:hanging="0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36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Standard"/>
        <w:widowControl/>
        <w:autoSpaceDE w:val="true"/>
        <w:spacing w:before="240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PODDANO KOTROLI WSTĘPNEJ </w:t>
        <w:tab/>
        <w:t>PODDANO KONTROLI PRAWNEJ</w:t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Angelina Słomska, główny specjalista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18.2023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2,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  <w:b w:val="false"/>
      <w:sz w:val="24"/>
      <w:szCs w:val="24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53813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Angelina Słomska - Urząd Miasta Tarnowa</dc:creator>
  <dc:description/>
  <cp:keywords/>
  <dc:language>en-US</dc:language>
  <cp:lastModifiedBy>AMD</cp:lastModifiedBy>
  <cp:lastPrinted>2022-10-05T11:27:00Z</cp:lastPrinted>
  <dcterms:modified xsi:type="dcterms:W3CDTF">2023-06-01T09:23:00Z</dcterms:modified>
  <cp:revision>16</cp:revision>
  <dc:subject/>
  <dc:title/>
</cp:coreProperties>
</file>