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ę drogi dojazdowej do gruntów rolnych Hersztupowo – Stary Belęc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327237315"/>
      <w:bookmarkStart w:id="1" w:name="__Fieldmark__0_1327237315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327237315"/>
      <w:bookmarkStart w:id="3" w:name="__Fieldmark__1_1327237315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327237315"/>
      <w:bookmarkStart w:id="5" w:name="__Fieldmark__2_1327237315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327237315"/>
      <w:bookmarkStart w:id="7" w:name="__Fieldmark__3_1327237315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327237315"/>
      <w:bookmarkStart w:id="9" w:name="__Fieldmark__4_1327237315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327237315"/>
      <w:bookmarkStart w:id="11" w:name="__Fieldmark__5_1327237315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62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02-08T11:13:00Z</dcterms:modified>
  <cp:revision>45</cp:revision>
  <dc:subject/>
  <dc:title>Załącznik nr 1 do SIWZ</dc:title>
</cp:coreProperties>
</file>