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GN.271.39.2022 </w:t>
      </w:r>
      <w:r>
        <w:rPr>
          <w:rFonts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GRUPY  KAPITAŁOW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. ………………..………………..……………….……….……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FF0000"/>
              </w:rPr>
              <w:t>Elektroniczny podpis kwalifikowany lub zaufany, lub osobisty:</w:t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5547995</wp:posOffset>
            </wp:positionV>
            <wp:extent cx="6014720" cy="58483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Ewa.Stasiak</cp:lastModifiedBy>
  <cp:lastPrinted>2022-02-16T10:02:00Z</cp:lastPrinted>
  <dcterms:modified xsi:type="dcterms:W3CDTF">2022-10-13T12:33:00Z</dcterms:modified>
  <cp:revision>83</cp:revision>
  <dc:subject/>
  <dc:title/>
</cp:coreProperties>
</file>