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sprawy:  RG.271.10.00.2023.ZJ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       </w:t>
        <w:tab/>
        <w:tab/>
        <w:tab/>
        <w:tab/>
        <w:tab/>
        <w:tab/>
        <w:t xml:space="preserve">     załącznik nr 12 do SWZ</w:t>
        <w:br/>
        <w:b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Szczegółowa specyfikacja technicz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Zimowe utrzymanie dróg gminnych w obszarze administracyjnym Gminy Lwówek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(z wyłączeniem obszaru miasta Lwówek)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od dnia podpisania umowy na okres zima 2023/2024 oraz 2024/2025 oraz 2025/2026, </w:t>
        <w:br/>
        <w:t>nr sprawy RG.271.10.00.2023.ZJ.</w:t>
      </w:r>
      <w:r>
        <w:rPr>
          <w:rFonts w:cs="Arial" w:ascii="Calibri" w:hAnsi="Calibri"/>
          <w:b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Sprzęt do zimowego utrzymania dróg (przewidziany do wykorzystywania wyłącznie na drogach gminnych na obszarze miasta i gminy Lwówek)</w:t>
        <w:br/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1. W celu wykonywania usług (robót) zimowego utrzymania dróg w założonym standardzie Wykonawca przedłoży zbilansowaną ilość sprzętu do świadczenia przedmiotowej usługi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. Wykonawca powinien dysponować sprzętem w ilości oraz rodzaju umożliwiającym należyte wykonanie usługi w przypadku wystąpienia zwykłych, trudnych oraz bardzo trudnych zimowych warunków atmosferycznych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3. Wykonawca powinien dysponować minimum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pługami średnimi lub ciężkimi sterowanymi hydraulicznie z kabin pojazdu w ilości co najmniej jednej (1) sztuki na jeden obwód zimowego utrzymania dróg gminnych,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samochodami ciężarowymi lub innymi pojazdami silnikowymi, których konstrukcja umożliwia zamontowanie odpowiedniego osprzętu przeznaczonego do zwalczania śliskości zimowej oraz odśnieżania, w ilości co najmniej jednej (1) sztuki na jeden obwód zimowego utrzymania dróg gminnych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4. Zamawiający dopuszcza użycie wspólnego nośnika jednocześnie do pługa i piaskarki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5. Posypywarki środków chemicznych i materiałów uszorstniających muszą być łatwe w montażu i demontażu na środkach transportu, zapewniać płynną regulację ilości rozsypywanych środków do usuwania śliskości zimowej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6. Środki do usuwania śliskości na drogach powinny być rozprowadzane równomiernie i niezależnie od prędkości jazd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7. Talerz lub talerze rozsypujące muszą mieć możliwość regulacji wysokości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8. Zwilżanie soli powinno odbywać się podczas zsypywania na talerz lub na talerzu, albo w obydwu miejscach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9. Wykonawca winien przygotować sprzęt na dwa tygodnie przed terminem określającym gotowość do prac zimowych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10. Sprzęt do zwalczania śliskości zimowej i do odśnieżania należy wyposażyć w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telefony komórkowe,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światła ostrzegawcze pulsujące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Materiały</w:t>
        <w:br/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1.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rodki chemiczne oraz inne materiały niezbędne do wykonania zamówienia wykonawca zakupuje we własnym zakresie w il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pozwala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cej na nale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 xml:space="preserve">yte wykonanie usługi. </w:t>
        <w:br/>
        <w:t>2. Przed terminem gotow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do prac zimowych jak równie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 xml:space="preserve">ż </w:t>
      </w:r>
      <w:r>
        <w:rPr>
          <w:rFonts w:cs="Arial" w:ascii="Calibri" w:hAnsi="Calibri"/>
          <w:color w:val="000000"/>
          <w:sz w:val="18"/>
          <w:szCs w:val="18"/>
        </w:rPr>
        <w:t>w trakcie trwania sezonu zimowego wykonawca winien przygotowa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 xml:space="preserve">ć </w:t>
      </w:r>
      <w:r>
        <w:rPr>
          <w:rFonts w:cs="Arial" w:ascii="Calibri" w:hAnsi="Calibri"/>
          <w:color w:val="000000"/>
          <w:sz w:val="18"/>
          <w:szCs w:val="18"/>
        </w:rPr>
        <w:t>i posiada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 xml:space="preserve">ć </w:t>
      </w:r>
      <w:r>
        <w:rPr>
          <w:rFonts w:cs="Arial" w:ascii="Calibri" w:hAnsi="Calibri"/>
          <w:color w:val="000000"/>
          <w:sz w:val="18"/>
          <w:szCs w:val="18"/>
        </w:rPr>
        <w:t xml:space="preserve">stały zapas materiałów do usuwania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lisk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w il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pozwala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 xml:space="preserve">cej na minimum 10-krotne zwalczanie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lisk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zimowej.</w:t>
        <w:br/>
        <w:t xml:space="preserve">3. Materiałami stosowanymi przy zwalczaniu śliskości zimowej są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solanka, wodny roztwór chlorku sodu (roztwór soli drogowej z wodą o stężeniu 20% -25%, chlorek sodu wymagana PN-86/C-</w:t>
        <w:br/>
        <w:t xml:space="preserve">  84081/02);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sól zwilżona – powinna zawierać 30% solanki oraz 70% suchej soli NaCl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mieszanina piasku z solą o stężeniu soli drogowej w ilości 10 %, (sól drogowa - wymagana PN-86/C-84081/02);</w:t>
        <w:br/>
        <w:t>- sam piasek (piasek o uziarnieniu do 2mm, wymagana PN-B-11113:1996);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4. W przypadku takiej potrzeby po wykonaniu mieszanki Wykonawca winien wykonać badania laboratoryjne (w laboratorium niezależnym) na zawartość soli w mieszance i przedstawić  Zamawiającemu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5. Zamawiający dopuszcza użycie mieszanki piasku z solą, w przypadku wystąpienia warunków niekorzystnych (przy temperaturach powyżej -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C ) w których użycie solanki staje się nieskuteczne. </w:t>
        <w:br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Wykonywanie robót</w:t>
        <w:br/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1. Wykonawca usługi przy robotach przygotowawczych do sezonu zimowego zobowiązany jest do przestrzegania terminów, sporządzenia wykazu sprzętu z podaniem nr rejestracyjnych pojazdów i nazwisk kierowców obsługujących dany sprzęt (operatorów) ze wskazaniem do nich numerów telefonów kontaktowych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>2. Wykonawca usługi powinien posiadać doświadczenie w utrzymaniu przejezdności dróg w okresie zimowym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3. Wykonawca usługi winien zapoznać się z drogami na których będzie świadczył usługi przed nastaniem i rozpoczęciem okresu zimy.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4. Wykonawca usługi zobowiązany jest do uzyskania zgody na rozpoczęcie pracy sprzętu od Burmistrza Miasta i Gminy Lwówek lub upoważnionego przez niego pracownika Gminy Lwówek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</w:rPr>
        <w:t>5. Po zak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ń</w:t>
      </w:r>
      <w:r>
        <w:rPr>
          <w:rFonts w:cs="Arial" w:ascii="Calibri" w:hAnsi="Calibri"/>
          <w:color w:val="000000"/>
          <w:sz w:val="18"/>
          <w:szCs w:val="18"/>
        </w:rPr>
        <w:t>czeniu akcji zimowej Wykonawca w ramach obowi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zu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cej umowy posprz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ta piasek z ulic i dróg na terenie zabudowanym i wywiezie na wskazane przez zamawiającego miejsce składowania odpadów przewidując odległość odwozu maksymalnie do 50km (koszt odwozu należy przewidzieć i zaliczyć do ogólnego kosztu usługi).</w:t>
        <w:br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Obmiar robót</w:t>
        <w:br/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Jednostkami obmiarowymi są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1) odśnieżanie - km odśnieżonej jezdni – drogi (bez względu na szerokość drogi i jej nawierzchnię)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2) usuwanie śliskości zimowej – km (bez względu na szerokość drogi i jej nawierzchnię);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skutecznie skropionej jezdni – drogi, posypanej jezdni – drogi solą zwilżoną, lub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posypanej jezdni – drogi mieszanką piaskowo – solną (10%),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- posypanej jezdni – drogi samym piaskiem,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18"/>
          <w:szCs w:val="18"/>
        </w:rPr>
        <w:t>3) rozliczenia za wykonaną usługę będą dokonywane w km w ułamkach dziesiętnych do drugiego miejsca po przecinku.</w:t>
        <w:br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Płatności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łatność za skutecznie wykonaną usługę dokonywana będzie raz w miesiącu.</w:t>
        <w:br/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UWAGI DODATKOWE - SKUTECZNIE WYKONANA USŁUGA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 xml:space="preserve">Odśnieżanie </w:t>
        <w:br/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1) </w:t>
      </w:r>
      <w:r>
        <w:rPr>
          <w:rFonts w:cs="Arial" w:ascii="Calibri" w:hAnsi="Calibri"/>
          <w:color w:val="000000"/>
          <w:sz w:val="18"/>
          <w:szCs w:val="18"/>
          <w:u w:val="single"/>
        </w:rPr>
        <w:t>Skuteczne odśnieżanie</w:t>
      </w:r>
      <w:r>
        <w:rPr>
          <w:rFonts w:cs="Arial" w:ascii="Calibri" w:hAnsi="Calibri"/>
          <w:color w:val="000000"/>
          <w:sz w:val="18"/>
          <w:szCs w:val="18"/>
        </w:rPr>
        <w:t xml:space="preserve"> - to usunięcie śniegu (z całości szerokości jezdni, zatok autobusowych i miejsc postojowych znajdujących się w granicach pasa drogowego) w taki sposób, aby pojazdy mogły poruszać się bezkolizyjnie i bezpiecznie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) Zakres prac niezbędnych do skutecznego przeprowadzenia przy odśnieżaniu dróg oraz technologia robót wynikają z warunków atmosferycznych i aktualnego stanu technicznego dróg (po uzgodnieniu upoważnionego przedstawiciela Wykonawcy z upoważnionym koordynatorem zimowego utrzymania dróg – przedstawicielem Gminy Lwówek)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3) W zależności od ilości zalegającego śniegu na jezdni należy używać odpowiednich pługów  lub ich zespołów. </w:t>
        <w:br/>
        <w:t>W przypadku zespołu składającego się z dwóch pługów należy zachować pomiędzy nimi bezpieczną odległość (min. 50 m), przesunięcie między lemieszami powinno być takie, aby nie pozostawał śnieg na jezdni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dśnieżanie należy prowadzić na całej szerokości jezdni. Należy zwracać szczególną uwagę na dokładne odśnieżanie skrzyżowań ulic i odcinków w odległości 10 m od przejść dla pieszych oraz spadków podłużnych i poprzecznych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rzy zgarnianiu śniegu z jezdni nie należy zasypywać przejść, przystanków autobusowych oraz skrzyżowań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4) Przy od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nie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>aniu nale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>y usuwa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ć ś</w:t>
      </w:r>
      <w:r>
        <w:rPr>
          <w:rFonts w:cs="Arial" w:ascii="Calibri" w:hAnsi="Calibri"/>
          <w:color w:val="000000"/>
          <w:sz w:val="18"/>
          <w:szCs w:val="18"/>
        </w:rPr>
        <w:t>nieg w taki sposób, aby pryzmy powsta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ce na poboczu nie utrudniały widoczn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ci i nie stwarzały zagro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>enia dla ruchu kołowego. Zabrania si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 xml:space="preserve">ę </w:t>
      </w:r>
      <w:r>
        <w:rPr>
          <w:rFonts w:cs="Arial" w:ascii="Calibri" w:hAnsi="Calibri"/>
          <w:color w:val="000000"/>
          <w:sz w:val="18"/>
          <w:szCs w:val="18"/>
        </w:rPr>
        <w:t xml:space="preserve">składowania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niegu w rejonach skrzy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>owa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 xml:space="preserve">ń </w:t>
      </w:r>
      <w:r>
        <w:rPr>
          <w:rFonts w:cs="Arial" w:ascii="Calibri" w:hAnsi="Calibri"/>
          <w:color w:val="000000"/>
          <w:sz w:val="18"/>
          <w:szCs w:val="18"/>
        </w:rPr>
        <w:t>i zakr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ę</w:t>
      </w:r>
      <w:r>
        <w:rPr>
          <w:rFonts w:cs="Arial" w:ascii="Calibri" w:hAnsi="Calibri"/>
          <w:color w:val="000000"/>
          <w:sz w:val="18"/>
          <w:szCs w:val="18"/>
        </w:rPr>
        <w:t xml:space="preserve">tów. W przypadku nadmiaru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niegu oraz gdy warunki pogodowe wskazu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ż</w:t>
      </w:r>
      <w:r>
        <w:rPr>
          <w:rFonts w:cs="Arial" w:ascii="Calibri" w:hAnsi="Calibri"/>
          <w:color w:val="000000"/>
          <w:sz w:val="18"/>
          <w:szCs w:val="18"/>
        </w:rPr>
        <w:t>e nie stopnieje Wykonawca po wcze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ś</w:t>
      </w:r>
      <w:r>
        <w:rPr>
          <w:rFonts w:cs="Arial" w:ascii="Calibri" w:hAnsi="Calibri"/>
          <w:color w:val="000000"/>
          <w:sz w:val="18"/>
          <w:szCs w:val="18"/>
        </w:rPr>
        <w:t>niejszym uzgodnieniu z Zamawia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cym wywiezie go na miejsce wskazane przez Zamawiaj</w:t>
      </w:r>
      <w:r>
        <w:rPr>
          <w:rFonts w:eastAsia="TimesNewRoman;MS Mincho" w:cs="Arial" w:ascii="Calibri" w:hAnsi="Calibri"/>
          <w:color w:val="000000"/>
          <w:sz w:val="18"/>
          <w:szCs w:val="18"/>
        </w:rPr>
        <w:t>ą</w:t>
      </w:r>
      <w:r>
        <w:rPr>
          <w:rFonts w:cs="Arial" w:ascii="Calibri" w:hAnsi="Calibri"/>
          <w:color w:val="000000"/>
          <w:sz w:val="18"/>
          <w:szCs w:val="18"/>
        </w:rPr>
        <w:t>cego w obszarze obwodu zimowego utrzymania obsługiwanego przez Wykonawcę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 xml:space="preserve">Skrapianie nawierzchni solanką, posypywanie nawierzchni solą zwilżoną, posypywanie mieszanką piaskowo-solną </w:t>
        <w:br/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1) </w:t>
      </w:r>
      <w:r>
        <w:rPr>
          <w:rFonts w:cs="Arial" w:ascii="Calibri" w:hAnsi="Calibri"/>
          <w:color w:val="000000"/>
          <w:sz w:val="18"/>
          <w:szCs w:val="18"/>
          <w:u w:val="single"/>
        </w:rPr>
        <w:t>Skuteczne spryskiwanie lub posypywanie</w:t>
      </w:r>
      <w:r>
        <w:rPr>
          <w:rFonts w:cs="Arial" w:ascii="Calibri" w:hAnsi="Calibri"/>
          <w:color w:val="000000"/>
          <w:sz w:val="18"/>
          <w:szCs w:val="18"/>
        </w:rPr>
        <w:t xml:space="preserve"> - to pokrycie całej nawierzchni jezdni środkami chemicznymi lub uszorstniającymi, które usuną z nawierzchni jezdni niezwłocznie gołoledź, szron, zlodowaciały śnieg , zbity śnieg lub  lód.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) Grubych warstw lodu, zlodowaciałego i ubitego śniegu nie należy usuwać za pomocą samych środków chemicznych. Warstwy takie powinny być usuwane z nawierzchni mechanicznie lub mechanicznie i chemicznie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br/>
        <w:br/>
        <w:br/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>Burmistrz Miasta i Gminy Lwówek</w:t>
        <w:br/>
        <w:br/>
        <w:t xml:space="preserve"> </w:t>
        <w:tab/>
        <w:tab/>
        <w:tab/>
        <w:tab/>
        <w:tab/>
        <w:tab/>
        <w:tab/>
        <w:t xml:space="preserve">              /-/ Piotr Długosz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firstLine="72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1:00Z</dcterms:created>
  <dc:creator>xxx</dc:creator>
  <dc:description/>
  <cp:keywords/>
  <dc:language>en-US</dc:language>
  <cp:lastModifiedBy>Zbigniew Jaworowicz</cp:lastModifiedBy>
  <cp:lastPrinted>2023-12-06T11:51:00Z</cp:lastPrinted>
  <dcterms:modified xsi:type="dcterms:W3CDTF">2023-12-07T09:49:00Z</dcterms:modified>
  <cp:revision>35</cp:revision>
  <dc:subject/>
  <dc:title>2</dc:title>
</cp:coreProperties>
</file>