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 Szp-241/ZP- 105/2023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matkomentarz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biorcze zestawienie ofert z otwarcia 22.12.2023</w:t>
      </w:r>
    </w:p>
    <w:p>
      <w:pPr>
        <w:pStyle w:val="Tekstkomentarz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/>
      </w:pPr>
      <w:r>
        <w:rPr/>
        <w:t>„</w:t>
      </w:r>
      <w:r>
        <w:rPr/>
        <w:t>Dostawa materiałów szewnych i produktów hemostatycznych – postępowanie uzupełniające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P-MED Małgorzata Bobrow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Sczanieckiej 7/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93-342 Łód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 łódzk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bCs/>
              </w:rPr>
              <w:t>NIP 729143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1    – 20.476,80 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2  – 45.515,52 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3  – 855,36 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4   – 6.156,00 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5  – 2.099,52 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7   – 20.878,56 zł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8  – 7.29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AVO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Bawełniana 1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7-400 Bełchat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769-19-25-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3  – 692,84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5  – 2 281,48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4  – 1 170,03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hnson &amp; Johnson Polan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ul. Iłżecka 24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02-135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113-00-20-4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3 – 1 360,8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5  – 7 301,66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8 – 14 717,63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9 – 11 043,86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0 – 12 116,95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16 – 13 167,36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17 – 13 167,36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dicus Sp. z o.o.S.K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Browarowa 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43-100 Tych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64628750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11 – 1996,49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za Medical Gmb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eiköningstrasse 31a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02 Zurych, Szwajcar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DE343842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5  – 24 840,0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edica Toruń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l. Grudziądzka 159a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7-100 Toruń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 kujawsko-pomor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</w:t>
            </w:r>
            <w:r>
              <w:rPr/>
              <w:t xml:space="preserve"> 956 227 31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11  – 3 875,04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azimierzowska 46/48/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2-54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</w:t>
            </w:r>
            <w:r>
              <w:rPr/>
              <w:t xml:space="preserve"> 849 – 00 – 00 – 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  – 20 060,4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2  – 49 170,24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8  – 9 228,03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LIMED Anna Bojanows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Jana Długosza 59-7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51-162 Wroc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województwo: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895 109 76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   – 14 533,34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2 – 26 432,57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4 – 4 812,05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5  – 2 029,54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7  – 10 804,75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8  – 4 021,49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1  – 4 178,3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2  – 8 781,70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 13 – 1 757,38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"ARNO-MED"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LEJOWA 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55-081 MIETK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P 894-25-63-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kiet nr 11  – 2 021,76 zł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5:00Z</dcterms:created>
  <dc:creator>RKomora</dc:creator>
  <dc:description/>
  <dc:language>en-US</dc:language>
  <cp:lastModifiedBy>Cierpka Małgorzata</cp:lastModifiedBy>
  <cp:lastPrinted>2023-12-21T12:47:00Z</cp:lastPrinted>
  <dcterms:modified xsi:type="dcterms:W3CDTF">2023-12-22T09:05:00Z</dcterms:modified>
  <cp:revision>2</cp:revision>
  <dc:subject/>
  <dc:title>oznaczenie sprawy Szp/FZ-50/WROVASC/2010</dc:title>
</cp:coreProperties>
</file>