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OPIS TECHNICZNY DO WEWNĘTRZNYCH INSTALACJI SANITARNYCH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ECHNOLOGIA ŹRÓDŁA CIEPŁ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ZĘŚĆ OGÓLN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1  Przedmiot projekt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opracowania jest projekt techniczny technologii źródła ciepła </w:t>
      </w:r>
      <w:r>
        <w:rPr>
          <w:rFonts w:cs="Arial" w:ascii="Calibri" w:hAnsi="Calibri"/>
          <w:sz w:val="24"/>
          <w:szCs w:val="24"/>
        </w:rPr>
        <w:t>dla budynku żłobka zlokalizowanego na działce nr ew. 1528/1 obręb 0010 w Wiązowni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.2  Podstawa opracowania projekt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Ustawa z dnia 7 lipca 1994 r. Prawo budowlane (tekst jednolity Dz. U. 2023 poz. 0682 wraz z późniejszymi zmianami )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Rozporządzenie Ministra Rozwoju z dnia 11 września 2020 r. w sprawie szczegółowego zakresu i formy projektu budowlanego (tekst jednolity Dz. U. 2022 poz. 1679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Infrastruktury z dnia 12 kwietnia 2002 r. w sprawie warunków technicznych, jakim powinny odpowiadać budynki i ich usytuowanie (tekst jednolity Dz. U. 2022 poz. 1225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N-B-02431-1:1999 Ogrzewnictwo. Kotłownie wbudowane na paliwa gazowe o gęstości  względnej mniejszej niż 1. Wymaga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N-B-02414:1999 Ogrzewnictwo i ciepłownictwo. Zabezpieczenie instalacji ogrzewań wodnych systemu zamkniętego z naczyniami wzbiorczymi przeponowymi. Wymaga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N-B-02440:1976  Zabezpieczenie urządzeń ciepłej wody. Wymaga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y architektoniczny, konstrukcyjny i wewnętrznych instalacji sanitarn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sz w:val="24"/>
          <w:szCs w:val="24"/>
        </w:rPr>
        <w:t>Opis realizacji zdania polegającego na tworzeniu miejsc opieki w Programie MALUCH+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9 do SWZ Wytyczne do projektowania budynku żłobka wraz z towarzysząca infrastrukturą techniczną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zporządzenie Ministra Pracy i Polityki Społecznej w sprawie wymagań lokalowych i sanitarnych jakie musi spełniać lokal, w którym ma być prowadzony żłobek lub klub dziecięcy. – Dz. U. 2019.72 </w:t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1.2 Założenia do projektowani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 xml:space="preserve">Zgodnie z wymogami Inwestor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grzewanie pomieszczeń i ogrzewanie ciepła wentylacyjnego będzie odbywać się przy pomocy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gruntowej pompy ciepła, podgrzewanie ciepłej wody za pomocą kolektorów słonecznych oba systemy mogą być wspomagane przez kondensacyjny kocioł gazowy.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3  Krótka charakterystyka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źródło ciepła – pompa ciepła, kolektory słoneczne,  kondensacyjny  kocioł gazowy z zamkniętą komorą spalania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- źródło  wytwarzać będzie ciepło dla celów ogrzewania pomieszczeń, ogrzewania powietrza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wentylacyjnego i podgrzewania ciepłej wody  użytkowej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zabezpieczenie źródła i zładów – zawory bezpieczeństwa, przeponowe naczynia wzbiorcz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parametry obliczeniowe wody grzewczej instalacji  (ogrzewanie podłogowe)  c.o.  40/30⁰C,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parametry obliczeniowe  wody do nagrzewnic central wentylacyjnych 50/30⁰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podgrzewanie ciepłej wody użytkowej do 60⁰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projektowane obciążenie cieplne instalacji ogrzewczej: 11,726 kW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zapotrzebowanie ciepła do ogrzania powietrza wentylacyjnego 17,50 kW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aksymalne zapotrzebowanie ciepła dla podgrzania ciepłej wody użytkowej 38,77 kW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średnie zapotrzebowanie na moc cieplną do podgrzania ciepłej wody użytkowej 10,23 kW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gaz typu E (Gz-5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CZĘŚĆ SZCZEGÓŁOWA.  ROZWIĄZANIA SZCZEGÓŁOW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1  Technologia  źródła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ogrzewania budynku, podgrzewania ciepłej wody użytkowej i powietrza wentylacyjnego zaprojektowano  źródło złożone z pompy ciepła, kolektorów słonecznych i kotła  gazowego, urządzenia zostały zlokalizowane w pomieszczeniu technicznym 1/3. 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Ciepło wytwarzane jest dla celów: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-  ogrzewania grzejnikowego,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ogrzewania powietrza wentylacyjnego,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-  podgrzewania ciepłej wody użytkowej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/>
          <w:b/>
          <w:sz w:val="24"/>
          <w:szCs w:val="24"/>
        </w:rPr>
        <w:t xml:space="preserve">2.2  Bilans zapotrzebowania ciepła 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21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4"/>
        <w:gridCol w:w="1389"/>
        <w:gridCol w:w="18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zapotrzebow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Ilość  [kW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entralne ogrzewani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7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rzanie powietrza wentylacyjn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17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grzanie ciepłej wody użytkowej Q</w:t>
            </w:r>
            <w:r>
              <w:rPr>
                <w:rFonts w:cs="Calibri"/>
                <w:sz w:val="24"/>
                <w:szCs w:val="24"/>
                <w:vertAlign w:val="subscript"/>
              </w:rPr>
              <w:t>Hma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38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,9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pa ciepła pracować będzie  z parametrami obliczeniowymi 50/30°C z możliwością  czasowego podniesienia parametrów dla termicznej dezynfekcji podgrzewacza ciepłej wody użytkowej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stawowe wyposażenie stanowią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-  kondensacyjny  kocioł gazowy o mocy  7- 35,9 kW zintegrowany z solarnym podgrzewaczem ciepłej wody wyposażonym w wymiennik płytowy oraz wężownice do podłączenia instalacji solarnej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ystem solarnych kolektorów płaskich o wysokiej sprawności dostosowane do montażu na dachu wraz z pakietem montażu na dachu, pakietem hydraulicznym , czujnikami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runtowa pompa ciepła o mocy 20,4 kW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asobnik buforowy wody grzewczej 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ompy: obiegowa instalacji c.o., ładująca podgrzewacz c.w.u. i cyrkulacyjna ciepłej wody</w:t>
      </w:r>
    </w:p>
    <w:p>
      <w:pPr>
        <w:pStyle w:val="Akapitzlist"/>
        <w:spacing w:before="0" w:after="0"/>
        <w:ind w:left="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mieszczenia źródła  wyposażone jest w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ntylacje nawiewno-wywiewną grawitacyjną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ę wod-kan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ę  ogrzewczą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ę elektryczn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2.3  Technologię kotłowni można podzielić na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twarzanie ciepła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- pompa ciepł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lektory słoneczn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cioł  spalających gaz ziemny E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rurociągi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zujniki temperatury, ciśnieni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bezpieczenie kotłowni i zładu grzewczeg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zawory bezpieczeństwa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-  naczynie wzbiorcze poszczególnych zładów hydraulicznych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iegi grzewcze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- obieg instalacji centralnego ogrzewania podłogowego: pompa obiegowa, zawór trójdrogow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ze sterowaniem temperatura wody zasilającej z zależności od temperatury powietrza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zewnętrznego, zawory odcinające, termometry, manometry,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bieg instalacji podgrzewania powietrza wentylacyjnego: pompa obiegowa,   zawor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odcinające, termometry, manometry,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uwaga: hydrauliczne podłączenie central wentylacyjnych wg wytycznych producent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ybranych  centr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ieg podgrzewania ciepłej wody użytkowej: podgrzewacz  c.w.u. pompa ładująca z armaturą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i osprzętem,  pompa cyrkulacji c.w.u.,  niezbędna armatura i osprzęt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prowadzenie powietrza do spalania i odprowadzanie spalin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-  podłączenie kotła  - przewody stalowe koncentryczne powietrzno-spalinowe   φ60/100 mm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-  komin ceramiczn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eutralizator kondensatu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pełnianie instalacji i uzupełnianie zładu: woda przefiltrowana i zmiękczon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odomierz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iltr wody z płukaniem wstecznym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miękczacz wody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wór do napełniania instalacji  B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wory odcinające, manometr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4  Materiały i wykonawstwo robót  instalacji wodn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urociągi,  podwieszenia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rociągi instalacji grzewczych wewnątrz pomieszczenia należy wykonać z rur stalowych czarnych  łączonych przez spawanie lub rur stalowych zewnętrznie ocynkowanych zaciskowych.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matura.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Na przewodach należy montować armaturę:  zawory kulowe odcinające gwintowane, filtry, zawory zwrotne  o minimalnych parametrach  p</w:t>
      </w:r>
      <w:r>
        <w:rPr>
          <w:rFonts w:cs="Calibri"/>
          <w:sz w:val="24"/>
          <w:szCs w:val="24"/>
          <w:vertAlign w:val="subscript"/>
        </w:rPr>
        <w:t>rob</w:t>
      </w:r>
      <w:r>
        <w:rPr>
          <w:rFonts w:cs="Calibri"/>
          <w:sz w:val="24"/>
          <w:szCs w:val="24"/>
        </w:rPr>
        <w:t xml:space="preserve"> -10 bar,  t</w:t>
      </w:r>
      <w:r>
        <w:rPr>
          <w:rFonts w:cs="Calibri"/>
          <w:sz w:val="24"/>
          <w:szCs w:val="24"/>
          <w:vertAlign w:val="subscript"/>
        </w:rPr>
        <w:t>rob</w:t>
      </w:r>
      <w:r>
        <w:rPr>
          <w:rFonts w:cs="Calibri"/>
          <w:sz w:val="24"/>
          <w:szCs w:val="24"/>
        </w:rPr>
        <w:t xml:space="preserve"> p-100°C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miary  miejscowe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rzewodach w miejscach wskazanych na schemacie należy zamontować manometry i termometry.  Manometry o parametrach – średnica min. 100mm, klasa 1,6  zakres pomiarowy 0 - 0,4 bar. Termometry o zakresie pomiarowym 0-120⁰C.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óby, płukanie instalacji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montażu poszczególne  instalację należy poddać próbom  na ciśnieniowym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stępnie instalację przepłukać i wykonać próbę rozruchową przy pełnym obciążeniu. </w:t>
      </w:r>
      <w:r>
        <w:rPr>
          <w:rFonts w:cs="Calibri"/>
          <w:b/>
          <w:sz w:val="24"/>
          <w:szCs w:val="24"/>
        </w:rPr>
        <w:t>Zabezpieczenie antykorozyjne rurociągów.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W przypadku zastosowania rur stalowych czarnych należy zabezpieczyć je antykorozyjnie poprzez wyczyszczenie powierzchni zewnętrznej,  odtłuszczenie  i nałożenie powłok malarskich podkładowej antykorozyjnej i nawierzchniowej.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olacje termiczne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wykonaniu próby ciśnieniowej i zabezpieczeniu antykorozyjnym rurociągi 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zewcze, ciepłej wody użytkowej i cyrkulacyjnych  należy zaizolować materiałem izolacyjnym  o grubości spełniającej wymagania WT -Załącznik nr 2 pkt 1.1 tj.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dla materiału izolacyjnego o współczynniku przewodzenia ciepła λ</w:t>
      </w:r>
      <w:r>
        <w:rPr>
          <w:rFonts w:cs="Calibri"/>
          <w:sz w:val="24"/>
          <w:szCs w:val="24"/>
          <w:vertAlign w:val="subscript"/>
        </w:rPr>
        <w:t xml:space="preserve">40⁰C </w:t>
      </w:r>
      <w:r>
        <w:rPr>
          <w:rFonts w:cs="Calibri"/>
          <w:sz w:val="24"/>
          <w:szCs w:val="24"/>
        </w:rPr>
        <w:t xml:space="preserve"> = 0,035 [W/(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xK)]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-  rurociąg o średnicy wewnętrznej do 22 mm – g</w:t>
      </w:r>
      <w:r>
        <w:rPr>
          <w:rFonts w:cs="Calibri"/>
          <w:sz w:val="24"/>
          <w:szCs w:val="24"/>
          <w:vertAlign w:val="subscript"/>
        </w:rPr>
        <w:t>min</w:t>
      </w:r>
      <w:r>
        <w:rPr>
          <w:rFonts w:cs="Calibri"/>
          <w:sz w:val="24"/>
          <w:szCs w:val="24"/>
        </w:rPr>
        <w:t xml:space="preserve"> = 20 mm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-  rurociągi o średnicy wewnętrznej od 22 do 35 mm  – g</w:t>
      </w:r>
      <w:r>
        <w:rPr>
          <w:rFonts w:cs="Calibri"/>
          <w:sz w:val="24"/>
          <w:szCs w:val="24"/>
          <w:vertAlign w:val="subscript"/>
        </w:rPr>
        <w:t>min</w:t>
      </w:r>
      <w:r>
        <w:rPr>
          <w:rFonts w:cs="Calibri"/>
          <w:sz w:val="24"/>
          <w:szCs w:val="24"/>
        </w:rPr>
        <w:t xml:space="preserve"> = 30 mm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-  rurociągi o średnicy wewnętrznej od 35 do 100 mm  – g</w:t>
      </w:r>
      <w:r>
        <w:rPr>
          <w:rFonts w:cs="Calibri"/>
          <w:sz w:val="24"/>
          <w:szCs w:val="24"/>
          <w:vertAlign w:val="subscript"/>
        </w:rPr>
        <w:t>min</w:t>
      </w:r>
      <w:r>
        <w:rPr>
          <w:rFonts w:cs="Calibri"/>
          <w:sz w:val="24"/>
          <w:szCs w:val="24"/>
        </w:rPr>
        <w:t xml:space="preserve"> = równa  średnicy wewn. rury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-  rurociągi o średnicy wewnętrznej ponad 100 mm  – g</w:t>
      </w:r>
      <w:r>
        <w:rPr>
          <w:rFonts w:cs="Calibri"/>
          <w:sz w:val="24"/>
          <w:szCs w:val="24"/>
          <w:vertAlign w:val="subscript"/>
        </w:rPr>
        <w:t>min</w:t>
      </w:r>
      <w:r>
        <w:rPr>
          <w:rFonts w:cs="Calibri"/>
          <w:sz w:val="24"/>
          <w:szCs w:val="24"/>
        </w:rPr>
        <w:t xml:space="preserve"> = 100 mm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/>
          <w:b/>
          <w:sz w:val="24"/>
          <w:szCs w:val="24"/>
        </w:rPr>
        <w:t>3.  Wentylacja kotłown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wiew powietrza zaprojektowano kanałem wentylacyjnym 200x100  doprowadzającym powietrze  lub  drzwiach pomieszczeń należy zamontować kratki ppoż. o powierzchni czynnej 0,02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wiew powietrza  z pomieszczeń kanałami grawitacyjnymi. 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Akapitzlist"/>
        <w:ind w:left="0" w:hanging="0"/>
        <w:rPr/>
      </w:pPr>
      <w:bookmarkStart w:id="0" w:name="_Hlk85038446"/>
      <w:bookmarkEnd w:id="0"/>
      <w:r>
        <w:rPr>
          <w:rFonts w:cs="Calibri"/>
          <w:b/>
          <w:sz w:val="24"/>
          <w:szCs w:val="24"/>
        </w:rPr>
        <w:t>4.  Instalacja wod- k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" w:name="_Hlk85038446"/>
      <w:bookmarkEnd w:id="1"/>
      <w:r>
        <w:rPr>
          <w:rFonts w:cs="Calibri" w:ascii="Calibri" w:hAnsi="Calibri"/>
          <w:sz w:val="24"/>
          <w:szCs w:val="24"/>
        </w:rPr>
        <w:t xml:space="preserve">Pomieszczenie   wyposażone  jest w instalację wod-kan,  będzie znajdował się w nim zlew, kratki ściekow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stalacje zawarte są w  projektach technicznych wodociągowym i kanalizacyjny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 Instalacja wewnętrzna gaz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stalacja doprowadza gaz ziemny typ E tylko na  potrzeby  projektowanego kotła i kuchenek gazow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użycie gazu dla  jednego kotła: 0,69 -3,71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/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magane ciśnienie gazu przed palnikiem 20 mb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użycie gazu dla jednej kuchenki gazowej 4-ro palnikowej o mocy około 6,5 kW:  0,633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/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wymagane ciśnienie gazu przed palnikiem 20 mb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e zapotrzebowanie:  5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/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stalacja wewnętrzna gazu została zaprojektowana z rur stalowych. Rury należy poprowadzić od skrzynki gazowej umieszczonej na ścianie zewnętrznej budynku. </w:t>
      </w:r>
    </w:p>
    <w:p>
      <w:pPr>
        <w:pStyle w:val="Normal"/>
        <w:ind w:left="4" w:right="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krzynce gazowej należy zamontować:</w:t>
      </w:r>
    </w:p>
    <w:p>
      <w:pPr>
        <w:pStyle w:val="Normal"/>
        <w:ind w:left="4" w:right="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zawór główny</w:t>
      </w:r>
    </w:p>
    <w:p>
      <w:pPr>
        <w:pStyle w:val="Normal"/>
        <w:ind w:left="4" w:right="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reduktor ciśnienia</w:t>
      </w:r>
    </w:p>
    <w:p>
      <w:pPr>
        <w:pStyle w:val="Normal"/>
        <w:ind w:left="4" w:right="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gazomierz</w:t>
      </w:r>
    </w:p>
    <w:p>
      <w:pPr>
        <w:pStyle w:val="Normal"/>
        <w:ind w:left="4" w:right="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zawór klapowy Mag-3</w:t>
      </w:r>
    </w:p>
    <w:p>
      <w:pPr>
        <w:pStyle w:val="Normal"/>
        <w:ind w:left="4" w:right="20" w:hanging="0"/>
        <w:jc w:val="both"/>
        <w:rPr/>
      </w:pPr>
      <w:r>
        <w:rPr>
          <w:rFonts w:cs="Calibri" w:ascii="Calibri" w:hAnsi="Calibri"/>
          <w:sz w:val="24"/>
        </w:rPr>
        <w:t xml:space="preserve">Instalację gazową należy wykonać z rur stalowych łączonych przez spawanie. Przejście rury przez ścianę zewnętrzną budynku należy wykonać w rurze ochronnej, wypełnionej masą trwale plastyczną. Nie prowadzić rur gazowych w ścianach. </w:t>
      </w:r>
    </w:p>
    <w:p>
      <w:pPr>
        <w:pStyle w:val="Normal"/>
        <w:ind w:left="4" w:right="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wody instalacji gazowej krzyżujące się z innymi przewodami instalacyjnymi powinny być od nich oddalone co najmniej o 20,0 mm. Przewody gazowe wewnątrz budynku prowadzone równolegle z innymi przewodami należy prowadzić w odległościach nie mniejszych n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ind w:left="4" w:right="20" w:hanging="4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5,0 cm od poziomych przewodów wodociągowych i kanalizacyjnych umieszczając je nad tymi przewod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" w:leader="none"/>
        </w:tabs>
        <w:ind w:left="344" w:hanging="3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,0  cm od przewodów telekomunikacyjnych prowadzonych równoleg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4" w:right="40" w:hanging="4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0,0 cm od nie uszczelnionych puszek z rozgałęzionymi zaciskami instalacj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ind w:left="4" w:right="20" w:hanging="4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60,0 cm od urządzeń elektrycznych iskrzących jak wyłączniki, łączniki, bezpieczniki, gniazda wtykowe.</w:t>
      </w:r>
    </w:p>
    <w:p>
      <w:pPr>
        <w:pStyle w:val="Normal"/>
        <w:ind w:left="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wody instalacji elektrycznej prowadzić pod przewodami gazowym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óba szczelności instalacji</w:t>
      </w:r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 oddaniem instalacji do użytku należy wykonać próbę szczelności instalacji w obecności przedstawiciela dostawcy gazu. Polega ona na napełnieniu przewodów sprężonym powietrzem o nadciśnieniu 0,05 MPa. Próbę uważa się za udaną , jeżeli po wyrównaniu się temperatury powietrza wewnątrz i na zewnątrz przewodu manometr rtęciowy nie wykaże spadku ciśnienia w ciągu 30 minut. Z przeprowadzonej próby szczelności należy sporządzić protokół w 3 egz. Po trzykrotnie powtarzającej się ujemnie próbie szczelności instalację należy zdemontować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2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774"/>
        <w:gridCol w:w="3366"/>
      </w:tblGrid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KTOWAŁ: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RAWDZIŁ:</w:t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 inż. Magdalena Sułek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pr. nr Kl-86/90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w w:val="9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366" w:type="dxa"/>
            <w:tcBorders/>
          </w:tcPr>
          <w:tbl>
            <w:tblPr>
              <w:tblW w:w="3780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>
                <w:trHeight w:val="293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Calibri" w:hAnsi="Calibri" w:cs="Calibri"/>
                      <w:w w:val="99"/>
                      <w:sz w:val="24"/>
                    </w:rPr>
                  </w:pPr>
                  <w:r>
                    <w:rPr>
                      <w:rFonts w:cs="Calibri" w:ascii="Calibri" w:hAnsi="Calibri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mgr inż. Robert Dyrda 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Calibri" w:hAnsi="Calibri" w:cs="Calibri"/>
                      <w:w w:val="99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upr. KI-149/94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w w:val="99"/>
                <w:sz w:val="24"/>
              </w:rPr>
            </w:pPr>
            <w:r>
              <w:rPr>
                <w:rFonts w:cs="Calibri" w:ascii="Calibri" w:hAnsi="Calibri"/>
                <w:w w:val="99"/>
                <w:sz w:val="24"/>
              </w:rPr>
            </w:r>
          </w:p>
        </w:tc>
        <w:tc>
          <w:tcPr>
            <w:tcW w:w="3366" w:type="dxa"/>
            <w:tcBorders/>
          </w:tcPr>
          <w:tbl>
            <w:tblPr>
              <w:tblW w:w="3780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>
                <w:trHeight w:val="293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Calibri" w:hAnsi="Calibri" w:cs="Calibri"/>
                      <w:w w:val="99"/>
                      <w:sz w:val="24"/>
                    </w:rPr>
                  </w:pPr>
                  <w:r>
                    <w:rPr>
                      <w:rFonts w:cs="Calibri" w:ascii="Calibri" w:hAnsi="Calibri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Calibri" w:hAnsi="Calibri" w:cs="Calibri"/>
                      <w:w w:val="99"/>
                      <w:sz w:val="24"/>
                    </w:rPr>
                  </w:pPr>
                  <w:r>
                    <w:rPr>
                      <w:rFonts w:cs="Calibri" w:ascii="Calibri" w:hAnsi="Calibri"/>
                      <w:w w:val="99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902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7A7A7"/>
      </w:rPr>
    </w:pPr>
    <w:r>
      <w:rPr>
        <w:rFonts w:cs="Arial" w:ascii="Arial" w:hAnsi="Arial"/>
        <w:color w:val="A7A7A7"/>
      </w:rPr>
      <w:t>WEWNĘTRZNE INSTALACJE SANITARNE – TECHOLOGIA KOTŁOWNI</w:t>
    </w:r>
  </w:p>
  <w:p>
    <w:pPr>
      <w:pStyle w:val="Footer"/>
      <w:rPr>
        <w:rFonts w:ascii="Arial" w:hAnsi="Arial" w:cs="Arial"/>
        <w:color w:val="A7A7A7"/>
        <w:lang w:val="en-US" w:eastAsia="en-US"/>
      </w:rPr>
    </w:pPr>
    <w:r>
      <w:rPr>
        <w:rFonts w:cs="Arial" w:ascii="Arial" w:hAnsi="Arial"/>
        <w:color w:val="A7A7A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638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9pt" to="458.95pt,-12.9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7A7A7"/>
        <w:sz w:val="18"/>
        <w:szCs w:val="18"/>
      </w:rPr>
    </w:pPr>
    <w:r>
      <w:rPr>
        <w:rFonts w:cs="Arial" w:ascii="Arial" w:hAnsi="Arial"/>
        <w:color w:val="A7A7A7"/>
        <w:sz w:val="18"/>
        <w:szCs w:val="18"/>
      </w:rPr>
      <w:t>PRACOWNIA PROJEKTOWA „MAX” KIELCE ul. OKRZEI 64 Tel. 602-523-603, 41 31-44-044</w:t>
    </w:r>
  </w:p>
  <w:p>
    <w:pPr>
      <w:pStyle w:val="Header"/>
      <w:jc w:val="center"/>
      <w:rPr>
        <w:rFonts w:ascii="Arial" w:hAnsi="Arial" w:cs="Arial"/>
        <w:color w:val="A7A7A7"/>
        <w:sz w:val="18"/>
        <w:szCs w:val="18"/>
      </w:rPr>
    </w:pPr>
    <w:r>
      <w:rPr>
        <w:rFonts w:cs="Arial" w:ascii="Arial" w:hAnsi="Arial"/>
        <w:color w:val="A7A7A7"/>
        <w:sz w:val="18"/>
        <w:szCs w:val="18"/>
      </w:rPr>
      <w:t>www.max-projekty.pl,   domynamaxa@gmail.com</w:t>
    </w:r>
  </w:p>
  <w:p>
    <w:pPr>
      <w:pStyle w:val="Header"/>
      <w:jc w:val="center"/>
      <w:rPr>
        <w:rFonts w:ascii="Garamond" w:hAnsi="Garamond" w:cs="Garamond"/>
        <w:color w:val="000000"/>
        <w:sz w:val="18"/>
        <w:szCs w:val="18"/>
        <w:lang w:val="en-US" w:eastAsia="en-US"/>
      </w:rPr>
    </w:pPr>
    <w:r>
      <w:rPr>
        <w:rFonts w:cs="Garamond" w:ascii="Garamond" w:hAnsi="Garamond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58.95pt,2.9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2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8:00Z</dcterms:created>
  <dc:creator>ola</dc:creator>
  <dc:description/>
  <cp:keywords/>
  <dc:language>en-US</dc:language>
  <cp:lastModifiedBy>Użytkownik systemu Windows</cp:lastModifiedBy>
  <cp:lastPrinted>2024-03-21T14:47:00Z</cp:lastPrinted>
  <dcterms:modified xsi:type="dcterms:W3CDTF">2024-04-10T07:43:00Z</dcterms:modified>
  <cp:revision>10</cp:revision>
  <dc:subject/>
  <dc:title/>
</cp:coreProperties>
</file>