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nyWeb"/>
        <w:spacing w:before="60" w:after="0"/>
        <w:jc w:val="right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ZAŁĄCZNIK NR 1</w:t>
      </w:r>
    </w:p>
    <w:p>
      <w:pPr>
        <w:pStyle w:val="TextBody"/>
        <w:spacing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Kopernika 4a, 66-470 Kostrzyn nad Odrą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Nazwa wykonawcy: ………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 poczty elektronicznej: 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nr telefonu: .........................................., nr faksu:.......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osoba odpowiedzialna za ofertę ……………………………………………… tel. ………………………….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ahoma" w:cs="Arial" w:ascii="Arial" w:hAnsi="Arial"/>
          <w:bCs/>
          <w:color w:val="000000"/>
          <w:sz w:val="20"/>
          <w:szCs w:val="20"/>
        </w:rPr>
        <w:t>W odpowiedzi na zapytanie ofertowe składamy ofertę na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Dostawę dwóch kompaktowych węzłów cieplnych do budynków mieszkalnych na Osiedlu Kwiatowym w Kostrzynie nad Odrą, wykonanych zgodnie z załączonymi warunkami technicznymi i schematami technologicznymi stanowiącymi załączniki do zapytania ofertowego. 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  <w:t xml:space="preserve">a. Węzeł do budynku A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  <w:t>rok produkcji …………………….……… 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odel, typ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...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tość netto ………………………..…………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 ………………….……………. zł, razem brutto 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ęzeł do budynku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…………………….……… 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ucent, model, typ, ……………………………………………………………………………...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tość netto ………………………..…………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 ………………….……………. zł, razem brutto 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. wartość netto RAZEM a+b 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 ………………….……………. zł, razem brutto 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1. Oświadczamy, że dostarczymy przedmiot oferty w terminie (proszę wpisać datę)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Węzeł do budynku A …………………………………… r 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Węzeł do budynku B …………………………………… r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2. Oświadczamy, że zapoznaliśmy się z zapytaniem ofertowym i nie wnosimy do niego zastrzeżeń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Oświadczamy, że zobowiązujemy się udzielić gwarancji i świadczyć serwis gwarancyjny na przedmiot oferty przez okres   ……… (min. 24) miesięcy od daty wystawienia faktury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4. Oferujemy czas naprawy w okresie gwarancji do ………………….dni (max 5) od dnia zgłoszenia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Zgłoszenia napraw należy dokonać na adres e-mail …………………………….. oraz telefonicznie pod nr ……………………………….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7. Osobą odpowiedzialną za realizację umowy będzie (imię i nazwisko, tel.) ……………………………………..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TextBody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podpis osoby uprawnionej do reprezentowania wykonawcy </w:t>
      </w:r>
    </w:p>
    <w:p>
      <w:pPr>
        <w:pStyle w:val="Normal"/>
        <w:autoSpaceDE w:val="false"/>
        <w:spacing w:lineRule="auto" w:line="240" w:before="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3:00Z</dcterms:created>
  <dc:creator>Rakowski, Milosz</dc:creator>
  <dc:description/>
  <dc:language>en-US</dc:language>
  <cp:lastModifiedBy>Slawek</cp:lastModifiedBy>
  <cp:lastPrinted>2020-05-14T11:25:00Z</cp:lastPrinted>
  <dcterms:modified xsi:type="dcterms:W3CDTF">2021-03-17T07:33:00Z</dcterms:modified>
  <cp:revision>3</cp:revision>
  <dc:subject/>
  <dc:title/>
</cp:coreProperties>
</file>