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 xml:space="preserve">Prace konserwatorskie i restauratorskie zabytkowej kaplicy cmentarnej w Starym Lubotyniu w ramach Rządowego Funduszu Polski Ład: Program Inwestycji Strategicznych Edycja druga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5:00Z</dcterms:created>
  <dc:creator>Dariusz Wybraniak</dc:creator>
  <dc:description/>
  <cp:keywords/>
  <dc:language>en-US</dc:language>
  <cp:lastModifiedBy>Milena Trzaska</cp:lastModifiedBy>
  <cp:lastPrinted>2021-04-01T15:47:00Z</cp:lastPrinted>
  <dcterms:modified xsi:type="dcterms:W3CDTF">2024-01-05T11:37:00Z</dcterms:modified>
  <cp:revision>26</cp:revision>
  <dc:subject/>
  <dc:title>Gmina Stary Lubotyń</dc:title>
</cp:coreProperties>
</file>