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overflowPunct w:val="true"/>
        <w:autoSpaceDE w:val="true"/>
        <w:ind w:left="425" w:hanging="425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PROJEKTOWANIE POSTANOWIENIA UMOWY 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kern w:val="2"/>
          <w:szCs w:val="24"/>
        </w:rPr>
        <w:t>Zawarta w dniu …………… w  Świerznie</w:t>
        <w:tab/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pomiędzy:</w:t>
      </w:r>
    </w:p>
    <w:p>
      <w:pPr>
        <w:pStyle w:val="Normal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Gminą Świerzno z siedzibą w Świerznie, 72-405 Świerzno 13,  reprezentowaną przez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kern w:val="2"/>
          <w:szCs w:val="24"/>
        </w:rPr>
        <w:t>Wójta Gminy Świerzno – Radosława Drozdowicza przy kontrasygnacie Skarbnika Gminy – Romana Kleszczyńskiego</w:t>
      </w:r>
    </w:p>
    <w:p>
      <w:pPr>
        <w:pStyle w:val="Normal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zwaną dalej w treści umowy „Zamawiającym”</w:t>
      </w:r>
    </w:p>
    <w:p>
      <w:pPr>
        <w:pStyle w:val="Normal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a</w:t>
      </w:r>
    </w:p>
    <w:p>
      <w:pPr>
        <w:pStyle w:val="Normal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…………………</w:t>
      </w:r>
      <w:r>
        <w:rPr>
          <w:kern w:val="2"/>
          <w:szCs w:val="24"/>
        </w:rPr>
        <w:t>... z siedzibą…………….… działającym na podstawie 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zwanym dalej „Wykonawcą”</w:t>
      </w:r>
    </w:p>
    <w:p>
      <w:pPr>
        <w:pStyle w:val="Normal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kern w:val="2"/>
          <w:szCs w:val="24"/>
        </w:rPr>
        <w:t xml:space="preserve">W rezultacie przeprowadzonego  postępowania o udzielenie zamówienia publicznego w trybie podstawowym na podstawie  art. 275 pkt 1 ustawy z dnia 11 września 2019 r. – Prawo zamówień publicznych (Dz. U. z 2019 r. poz. 2019 ze zm.) pod nazwą </w:t>
      </w:r>
      <w:r>
        <w:rPr>
          <w:b/>
          <w:kern w:val="2"/>
          <w:szCs w:val="24"/>
        </w:rPr>
        <w:t>„</w:t>
      </w:r>
      <w:r>
        <w:rPr>
          <w:b/>
          <w:kern w:val="2"/>
          <w:szCs w:val="24"/>
          <w:lang w:bidi="pl-PL"/>
        </w:rPr>
        <w:t>Świadczenie usług przewozowych uczniów szkół podstawowych z terenu gminy Świerzno w roku szkolnym 2021/2022, w ramach regularnej komunikacji zbiorowej z zapewnieniem opieki podczas przejazdu”</w:t>
      </w:r>
      <w:r>
        <w:rPr>
          <w:kern w:val="2"/>
          <w:szCs w:val="24"/>
        </w:rPr>
        <w:t xml:space="preserve"> Zamawiający zleca Wykonawcy realizację zamówienia o następującej treści, zgodnego ze złożoną przez Wykonawcę ofertą: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1.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>
          <w:color w:val="000000"/>
          <w:kern w:val="2"/>
          <w:szCs w:val="24"/>
        </w:rPr>
      </w:pPr>
      <w:r>
        <w:rPr>
          <w:kern w:val="2"/>
          <w:szCs w:val="24"/>
        </w:rPr>
        <w:t>Przedmiotem umowy jest świadczenie usług przewozowych uczniów szkół podstawowych na terenie gminy Świerzno w roku szkolnym 2021/2022 w ramach regularnej komunikacji zbiorowej z zabezpieczeniem opieki podczas przejazdu  do ustalonych punktów zbiórki autobusami na trasach wskazanych w „Wykazie tras” stanowiącym załącznik nr 1 do umowy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Integralną część niniejszej umowy stanowią załączniki do SWZ: nr 9 – Wykaz tras, nr 1 - Oferta Wykonawcy,   – Polisa ubezpieczeniowa,.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color w:val="000000"/>
          <w:kern w:val="2"/>
          <w:szCs w:val="24"/>
        </w:rPr>
        <w:t xml:space="preserve">Wykonawca </w:t>
      </w:r>
      <w:r>
        <w:rPr>
          <w:kern w:val="2"/>
          <w:szCs w:val="24"/>
        </w:rPr>
        <w:t>oświadcza, że zgodnie ze złożoną ofertą dysponuje odpowiednim doświadczeniem i potencjałem zarówno osobowym jak i technicznym, umożliwiającymi wykonanie zleconego zadania zgodnie z postanowieniami niniejszej umowy. Wykonawca oświadcza także, że posiada rezerwowe środki transportu spełniające wymogi wskazane w umowie i umożliwiające zapewnienie ciągłości świadczonych usług.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ykonawca zapewnia wykonanie usług co najmniej trzema autobusami przystosowanymi do przewozu osób, sprawnymi technicznie, wyposażonymi w wymagane prawem drogowym zabezpieczenia i oznakowania, zgodnie z ofertą Wykonawcy z  dnia ………..…</w:t>
      </w:r>
      <w:r>
        <w:rPr>
          <w:kern w:val="2"/>
          <w:szCs w:val="24"/>
          <w:lang w:eastAsia="en-US"/>
        </w:rPr>
        <w:t xml:space="preserve"> Wykonawca w tym zakresie zobowiązany jest do przestrzegania wszelkich obowiązujących przepisów prawa, w tym określonych w Rozporządzeniu Ministra Infrastruktury z dnia 31 grudnia 2002 r. w sprawie warunków technicznych pojazdów oraz zakresu ich niezbędnego wyposażenia (Dz. U.  2016 poz. 2022 ze zm.).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  <w:lang w:eastAsia="en-US"/>
        </w:rPr>
        <w:t>Wykonawca zobowiązuję się dodatkowo, poza dowozami określonymi w załączniku nr 1 – „Wykazie tras”, zapewnić wykonanie usługi  przewozu uczniów do Szkoły Podstawowej w Świerznie na trasach 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Rybice – Gostyń – Świerzno (przewidywana liczba 27 uczniów)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textAlignment w:val="auto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ulikowo – Świerzno (przewidywana liczba 16 uczniów)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spacing w:before="27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Dowóz, o którym mowa w ust. 5  (dowóz doraźny) odbywać się będzie doraźnie, za każdorazowym żądaniem Zamawiającego, w uzgodnionych z Wykonawcą godzinach, w sytuacji, gdy Zamawiający nie będzie w stanie wykonać przedmiotowego dowozu we własnym zakresie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spacing w:before="27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Żądanie wykonania dowozu doraźnego powinno zostać złożone Wykonawcy nie później, niż na jeden dzień, przed planowanym czasem dowozu. Żądanie wykonania dowozu doraźnego odbywa się poprzez przesłanie wiadomości pocztą e-mail na adres wskazany w § 11 ust. 3 pkt 2. Zamawiający dodatkowo potwierdzi żądanie poprzez kontakt telefoniczny na numer telefonu Wykonawcy wskazany w § 11 ust. 3 pkt 2.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spacing w:before="27" w:after="0"/>
        <w:contextualSpacing/>
        <w:jc w:val="both"/>
        <w:textAlignment w:val="auto"/>
        <w:rPr/>
      </w:pPr>
      <w:r>
        <w:rPr>
          <w:kern w:val="2"/>
          <w:szCs w:val="24"/>
        </w:rPr>
        <w:t>W szczególnie uzasadnionych przypadkach, a zwłaszcza w razie awarii pojazdu należącego do Zamawiającego, uniemożliwiającej zrealizowanie dowozu na trasach, o których mowa w ust. 5 pkt 1-2, żądanie wykonania dowozu doraźnego może zostać złożonego Wykonawcy w czasie krótszym, niż określonym w ust. 7 i tylko w drodze kontaktu telefonicznego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2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color w:val="000000"/>
          <w:kern w:val="2"/>
          <w:szCs w:val="24"/>
        </w:rPr>
        <w:t>Umowa zostaje zawarta na czas określony od dnia 02 września 2021 r. do dnia 24 czerwca 2022 r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kern w:val="2"/>
          <w:szCs w:val="24"/>
        </w:rPr>
        <w:t>Przewozy uczniów w trakcie trwania umowy wykonywane będą codziennie  od poniedziałku do piątku</w:t>
      </w:r>
      <w:r>
        <w:rPr>
          <w:kern w:val="2"/>
          <w:szCs w:val="24"/>
        </w:rPr>
        <w:t xml:space="preserve"> z wyłączeniem dni, które są wolne od zajęć szkolnych, a także w soboty, w które odpracowywane będą dodatkowe dni wolne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 xml:space="preserve">Wykonawca zobowiązuje się świadczyć usługi w oparciu o minutowy rozkład jazdy na określonych trasach. </w:t>
      </w:r>
      <w:r>
        <w:rPr>
          <w:color w:val="000000"/>
          <w:kern w:val="2"/>
          <w:szCs w:val="24"/>
        </w:rPr>
        <w:t>Podstawą do ułożenia planu przewozów są dane dostarczone przez dyrektorów poszczególnych placówek oświatowych. Plan ten przedstawiany jest do akceptacji Zamawiającemu oraz dyrekcji poszczególnych placówek szkolnych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>W przypadku zmian w rozkładzie jazdy lub trasach przejazdu Zamawiający zobowiązany jest zawiadomić Wykonawcę co najmniej na dwa dni przed dniem wejścia w życie zmian. Wykonawca zobowiązuje się uwzględnić zmiany i realizować przewozy według zmienionych rozkładów. Zmiana rozkładu nie stanowi podstawy do żądania dodatkowego wynagrodzenia.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W okresie rekolekcji Wykonawca jest obowiązany wykonywać przejazdy w uzgodnieniu z Zamawiającym bez dodatkowego wynagrodzenia.</w:t>
      </w:r>
    </w:p>
    <w:p>
      <w:pPr>
        <w:pStyle w:val="Normal"/>
        <w:widowControl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ab/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3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>Planowana, szacunkowa liczba uczniów korzystających z przewozów to 158. Liczba ta nie obejmuje uczniów korzystających z dowozów doraźnych określonych w § 1 ust. 5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 xml:space="preserve">Szacunkowa liczba uczniów określona w ust. 1 powyżej została określona na podstawie aktualnej wiedzy Zamawiającego. Zamawiający zastrzega prawo do zmiany ilości uczniów korzystających z przewozów w zależności od ilości uczniów uczęszczających do placówek oświatowych – zmniejszenia jej o 15 %, </w:t>
      </w:r>
      <w:r>
        <w:rPr/>
        <w:t xml:space="preserve">chyba, że na skutek wystąpienia stanu epidemii lub innego nadzwyczajnego zdarzenia zaprzestane zostanie stacjonarne funkcjonowanie szkół. W takiej sytuacji, w tym okresie  liczba uczniów dowożonych może ulec zmniejszeniu do 0 (zera). </w:t>
      </w:r>
      <w:r>
        <w:rPr>
          <w:kern w:val="2"/>
          <w:szCs w:val="24"/>
        </w:rPr>
        <w:t>Wykonawca nie będzie kierował wobec Zamawiającego żadnych roszczeń z tego tytułu, w tym naprawienia poniesionej szkody lub utraconych korzyści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4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 przypadku awarii autobusu Wykonawca zobowiązany jest zapewnić transport autobusem zastępczym na własny koszt. Czas podstawienia taboru zastępczego określa oferta wykonawcy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Awaria autobusu nie zwalnia Wykonawcy z wykonania przedmiotu umowy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5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ykonawca jest zobowiązany do niezwłocznego usunięcia, własnym staraniem i na koszt własny, ewentualnych szkód powstałych z jego winy w związku z realizacją niniejszej umowy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Wykonawca zobowiązuje się do świadczenia usług przewozowych wyjątkowo starannie i bezpiecznie, łącznie z roztoczeniem opieki nad dziećmi w czasie całego przejazdu, wsiadania i wysiadania dzieci z autobusu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ykonawca zobowiązany jest zapewnić obecność innej osoby niż kierowca autobusu, która będzie sprawować opiekę nad przewożonymi dziećmi na każdej z tras włączając w to dowozy doraźne (§ 1 ust. 5). Opiekunami mogą być wyłącznie osoby pełnoletnie posiadające pełną zdolność do czynności prawnych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Osoba sprawująca opiekę jest zobowiązana w szczególności do: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sprawdzenia stanu liczebności przewożonych uczniów,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dopilnowanie ładu i porządku oraz zapewnienia bezpieczeństwa podczas wsiadania i wysiadania uczniów do i z pojazdu oraz zajmowaniu przez uczniów miejsc w autobusie,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zwracania uwagi na właściwe zachowanie się uczniów w czasie przejazdu,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 przypadku stwierdzenia sytuacji zagrażającej bezpieczeństwu niedopuszczenie do wykonania przewozu,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 xml:space="preserve">uniemożliwienia kontynuowania przewozu w sytuacji stwierdzenia sytuacji zagrażającej bezpieczeństwu uczniów w jego trakcie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ykonawca zobowiązany jest do ubezpieczenia pojazdów, którymi świadczy usługi na własny koszt i na każde żądanie Zamawiającego okaże ważną polisę ubezpieczenia każdego z autobusów wykorzystywanych do realizacji umowy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kern w:val="2"/>
          <w:szCs w:val="24"/>
        </w:rPr>
        <w:t xml:space="preserve">Jeżeli polisa ubezpieczenia odpowiedzialności cywilnej Wykonawcy w zakresie prowadzonej działalności, złożona w dokumentach ofertowych, traci ważność przed zakończeniem niniejszej umowy, Wykonawca przedłuży ubezpieczenie OC, zachowując jego ciągłość </w:t>
      </w:r>
      <w:r>
        <w:rPr>
          <w:color w:val="000000"/>
          <w:kern w:val="2"/>
          <w:szCs w:val="24"/>
        </w:rPr>
        <w:t>przez okres dłuższy o co najmniej 1 miesiąc od dnia upływu terminu obowiązywania umowy określonego w § 2 ust. 1, i przedstawi odpis (kopię) polisy Zamawiającemu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6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Uczniowie korzystają z przewozu na podstawie biletu miesięcznego wydanego przez Wykonawcę oraz legitymacji szkolnej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kern w:val="2"/>
          <w:szCs w:val="24"/>
        </w:rPr>
        <w:t>W ramach dowozu doraźnego uczniowie korzystają z przewozu na podstawie legitymacji szkolnej.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W każdym miesiącu obowiązywania umowy Wykonawca dostarczy bilety miesięczne do poszczególnych szkół w terminie nie dłuższym niż 5 dni od daty złożenia zamówienia określającego ilość biletów miesięcznych. Zamówienie będzie składane do ostatniego dnia miesiąca, poprzedzającego kolejny miesiąc świadczenia usług, z tym że zamówienie za wrzesień 2021 r. zostanie złożone w terminie do 5 września 2021 r.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7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kern w:val="2"/>
          <w:szCs w:val="24"/>
        </w:rPr>
      </w:pPr>
      <w:r>
        <w:rPr>
          <w:kern w:val="2"/>
          <w:szCs w:val="24"/>
        </w:rPr>
        <w:t xml:space="preserve">Wykonawca zobowiązuje się przedmiot zamówienia wykonać osobiście lub przy udziale podwykonawców.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color w:val="000000"/>
          <w:kern w:val="2"/>
          <w:szCs w:val="24"/>
          <w:lang w:eastAsia="ar-SA"/>
        </w:rPr>
      </w:pPr>
      <w:r>
        <w:rPr>
          <w:kern w:val="2"/>
          <w:szCs w:val="24"/>
        </w:rPr>
        <w:t>Udział podwykonawców wyniesie maksymalnie ........ % wartości usług obj</w:t>
      </w:r>
      <w:r>
        <w:rPr>
          <w:rFonts w:eastAsia="TimesNewRoman;MS Gothic"/>
          <w:kern w:val="2"/>
          <w:szCs w:val="24"/>
        </w:rPr>
        <w:t>ę</w:t>
      </w:r>
      <w:r>
        <w:rPr>
          <w:kern w:val="2"/>
          <w:szCs w:val="24"/>
        </w:rPr>
        <w:t>tych niniejsz</w:t>
      </w:r>
      <w:r>
        <w:rPr>
          <w:rFonts w:eastAsia="TimesNewRoman;MS Gothic"/>
          <w:kern w:val="2"/>
          <w:szCs w:val="24"/>
        </w:rPr>
        <w:t xml:space="preserve">ą </w:t>
      </w:r>
      <w:r>
        <w:rPr>
          <w:kern w:val="2"/>
          <w:szCs w:val="24"/>
        </w:rPr>
        <w:t>umową, przy realizacji zakresu prac wskazanego w ofercie wykonawcy (zakres podwykonawstwa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068" w:leader="none"/>
        </w:tabs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color w:val="000000"/>
          <w:kern w:val="2"/>
          <w:szCs w:val="24"/>
          <w:lang w:eastAsia="ar-SA"/>
        </w:rPr>
        <w:t>Wykonawca odpowiada za wszelkie działania i zaniechania Podwykonawców jak za własne działania i zaniechania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8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kern w:val="2"/>
          <w:szCs w:val="24"/>
        </w:rPr>
        <w:t>Za świadczone usługi Wykonawca otrzyma wynagrodzenie obliczone na podstawie zestawienia ilości faktycznej sprzedaży biletów miesięcznych na poszczególnych trasach w danym miesiącu, w wysokości wartości sprzedanych biletów miesięcznych uczniom zgodnie z załącznikiem nr ……</w:t>
      </w:r>
      <w:r>
        <w:rPr>
          <w:color w:val="FF0000"/>
          <w:kern w:val="2"/>
          <w:szCs w:val="24"/>
        </w:rPr>
        <w:t xml:space="preserve"> </w:t>
      </w:r>
      <w:r>
        <w:rPr>
          <w:kern w:val="2"/>
          <w:szCs w:val="24"/>
        </w:rPr>
        <w:t xml:space="preserve">do umowy. Odległość taryfowa liczona jest od przystanku wsiadania i wysiadania ucznia do placówki szkolnej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kern w:val="2"/>
          <w:szCs w:val="24"/>
        </w:rPr>
        <w:t>Ceny biletów miesięcznych (brutto) na poszczególnych trasach przedstawia załącznik nr  do SWZ  – Oferta Wykonawc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ykonawca umożliwi sprzedaż biletów połówkowych, uprawniających do przejazdu w jednym kierunku. Cena biletu połówkowego będzie wynosiła 50 % ceny biletu regularnego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kern w:val="2"/>
          <w:szCs w:val="24"/>
        </w:rPr>
        <w:t xml:space="preserve">W ramach dowozu doraźnego Wykonawca otrzyma wynagrodzenie stanowiące iloczyn liczby faktycznie przejechanych kilometrów oraz określonej w ofercie ceny za 1 km.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kern w:val="2"/>
          <w:szCs w:val="24"/>
        </w:rPr>
        <w:t xml:space="preserve">Wynagrodzenie, o którym mowa w </w:t>
      </w:r>
      <w:r>
        <w:rPr>
          <w:color w:val="000000"/>
          <w:kern w:val="2"/>
          <w:szCs w:val="24"/>
        </w:rPr>
        <w:t>ust. 1, 2 i 4</w:t>
      </w:r>
      <w:r>
        <w:rPr>
          <w:kern w:val="2"/>
          <w:szCs w:val="24"/>
        </w:rPr>
        <w:t xml:space="preserve"> zostało ustalone na okres trwania umowy i obejmuje wszelkie koszty związane z realizacją przedmiotu umow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Wynagrodzenie o którym mowa w ust. 1, 2 i 4 płatne jest na rachunek bankowy Wykonawcy …………………………………….. na podstawie faktury VAT, z góry przelewem na konto Wykonawcy w terminie 14 dni od daty otrzymania faktur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Za dzień zapłaty uznaje się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Łączne wynagrodzenie Wykonawcy z tytułu realizacji umowy nie może przekroczyć kwoty ofertowej, zawartej w ofercie wykonawcy. Z chwilą przekroczenia tej kwoty umowa ulega rozwiązaniu. </w:t>
      </w:r>
    </w:p>
    <w:p>
      <w:pPr>
        <w:pStyle w:val="Normal"/>
        <w:widowControl/>
        <w:overflowPunct w:val="true"/>
        <w:autoSpaceDE w:val="true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9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kern w:val="2"/>
          <w:szCs w:val="24"/>
        </w:rPr>
        <w:t>W przypadku stwierdzenia przez Zamawia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 xml:space="preserve">cego, 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e Wykonawca nie zapewnia wła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wego bezpiecze</w:t>
      </w:r>
      <w:r>
        <w:rPr>
          <w:rFonts w:eastAsia="TimesNewRoman;MS Gothic"/>
          <w:kern w:val="2"/>
          <w:szCs w:val="24"/>
        </w:rPr>
        <w:t>ń</w:t>
      </w:r>
      <w:r>
        <w:rPr>
          <w:kern w:val="2"/>
          <w:szCs w:val="24"/>
        </w:rPr>
        <w:t>stwa uczniów, także po trzykrotnym niedowiezieniu i odwiezieniu uczniów lub pi</w:t>
      </w:r>
      <w:r>
        <w:rPr>
          <w:rFonts w:eastAsia="TimesNewRoman;MS Gothic"/>
          <w:kern w:val="2"/>
          <w:szCs w:val="24"/>
        </w:rPr>
        <w:t>ę</w:t>
      </w:r>
      <w:r>
        <w:rPr>
          <w:kern w:val="2"/>
          <w:szCs w:val="24"/>
        </w:rPr>
        <w:t>ciokrotnym spó</w:t>
      </w:r>
      <w:r>
        <w:rPr>
          <w:rFonts w:eastAsia="TimesNewRoman;MS Gothic"/>
          <w:kern w:val="2"/>
          <w:szCs w:val="24"/>
        </w:rPr>
        <w:t>ź</w:t>
      </w:r>
      <w:r>
        <w:rPr>
          <w:kern w:val="2"/>
          <w:szCs w:val="24"/>
        </w:rPr>
        <w:t>nieniu w dowozie lub odwozie umowa mo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e by</w:t>
      </w:r>
      <w:r>
        <w:rPr>
          <w:rFonts w:eastAsia="TimesNewRoman;MS Gothic"/>
          <w:kern w:val="2"/>
          <w:szCs w:val="24"/>
        </w:rPr>
        <w:t xml:space="preserve">ć </w:t>
      </w:r>
      <w:r>
        <w:rPr>
          <w:kern w:val="2"/>
          <w:szCs w:val="24"/>
        </w:rPr>
        <w:t>rozwi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zana bez wypowiedz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/>
      </w:pPr>
      <w:r>
        <w:rPr>
          <w:kern w:val="2"/>
          <w:szCs w:val="24"/>
        </w:rPr>
        <w:t>W razie zaistnienia istotnej zmiany okoliczno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 powodu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 xml:space="preserve">cej, 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e wykonanie umowy nie le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y w interesie publicznym, czego nie mo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na było przewidzie</w:t>
      </w:r>
      <w:r>
        <w:rPr>
          <w:rFonts w:eastAsia="TimesNewRoman;MS Gothic"/>
          <w:kern w:val="2"/>
          <w:szCs w:val="24"/>
        </w:rPr>
        <w:t xml:space="preserve">ć </w:t>
      </w:r>
      <w:r>
        <w:rPr>
          <w:kern w:val="2"/>
          <w:szCs w:val="24"/>
        </w:rPr>
        <w:t>w chwili zawarcia umowy, zamawia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cy mo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e odst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pi</w:t>
      </w:r>
      <w:r>
        <w:rPr>
          <w:rFonts w:eastAsia="TimesNewRoman;MS Gothic"/>
          <w:kern w:val="2"/>
          <w:szCs w:val="24"/>
        </w:rPr>
        <w:t xml:space="preserve">ć </w:t>
      </w:r>
      <w:r>
        <w:rPr>
          <w:kern w:val="2"/>
          <w:szCs w:val="24"/>
        </w:rPr>
        <w:t>od umowy w terminie 30 dni od powzi</w:t>
      </w:r>
      <w:r>
        <w:rPr>
          <w:rFonts w:eastAsia="TimesNewRoman;MS Gothic"/>
          <w:kern w:val="2"/>
          <w:szCs w:val="24"/>
        </w:rPr>
        <w:t>ę</w:t>
      </w:r>
      <w:r>
        <w:rPr>
          <w:kern w:val="2"/>
          <w:szCs w:val="24"/>
        </w:rPr>
        <w:t>cia wiadomo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 o tych okoliczno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ach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/>
      </w:pPr>
      <w:r>
        <w:rPr>
          <w:color w:val="000000"/>
          <w:kern w:val="2"/>
          <w:szCs w:val="24"/>
        </w:rPr>
        <w:t>W przypadkach, o których mowa w ust. 1 i 2, Wykonawca mo</w:t>
      </w:r>
      <w:r>
        <w:rPr>
          <w:rFonts w:eastAsia="TimesNewRoman;MS Gothic"/>
          <w:color w:val="000000"/>
          <w:kern w:val="2"/>
          <w:szCs w:val="24"/>
        </w:rPr>
        <w:t>ż</w:t>
      </w:r>
      <w:r>
        <w:rPr>
          <w:color w:val="000000"/>
          <w:kern w:val="2"/>
          <w:szCs w:val="24"/>
        </w:rPr>
        <w:t xml:space="preserve">e </w:t>
      </w:r>
      <w:r>
        <w:rPr>
          <w:rFonts w:eastAsia="TimesNewRoman;MS Gothic"/>
          <w:color w:val="000000"/>
          <w:kern w:val="2"/>
          <w:szCs w:val="24"/>
        </w:rPr>
        <w:t>żą</w:t>
      </w:r>
      <w:r>
        <w:rPr>
          <w:color w:val="000000"/>
          <w:kern w:val="2"/>
          <w:szCs w:val="24"/>
        </w:rPr>
        <w:t>da</w:t>
      </w:r>
      <w:r>
        <w:rPr>
          <w:rFonts w:eastAsia="TimesNewRoman;MS Gothic"/>
          <w:color w:val="000000"/>
          <w:kern w:val="2"/>
          <w:szCs w:val="24"/>
        </w:rPr>
        <w:t xml:space="preserve">ć </w:t>
      </w:r>
      <w:r>
        <w:rPr>
          <w:color w:val="000000"/>
          <w:kern w:val="2"/>
          <w:szCs w:val="24"/>
        </w:rPr>
        <w:t>wył</w:t>
      </w:r>
      <w:r>
        <w:rPr>
          <w:rFonts w:eastAsia="TimesNewRoman;MS Gothic"/>
          <w:color w:val="000000"/>
          <w:kern w:val="2"/>
          <w:szCs w:val="24"/>
        </w:rPr>
        <w:t>ą</w:t>
      </w:r>
      <w:r>
        <w:rPr>
          <w:color w:val="000000"/>
          <w:kern w:val="2"/>
          <w:szCs w:val="24"/>
        </w:rPr>
        <w:t>cznie proporcjonalnego wynagrodzenia nale</w:t>
      </w:r>
      <w:r>
        <w:rPr>
          <w:rFonts w:eastAsia="TimesNewRoman;MS Gothic"/>
          <w:color w:val="000000"/>
          <w:kern w:val="2"/>
          <w:szCs w:val="24"/>
        </w:rPr>
        <w:t>ż</w:t>
      </w:r>
      <w:r>
        <w:rPr>
          <w:color w:val="000000"/>
          <w:kern w:val="2"/>
          <w:szCs w:val="24"/>
        </w:rPr>
        <w:t>nego z tytułu wykonania cz</w:t>
      </w:r>
      <w:r>
        <w:rPr>
          <w:rFonts w:eastAsia="TimesNewRoman;MS Gothic"/>
          <w:color w:val="000000"/>
          <w:kern w:val="2"/>
          <w:szCs w:val="24"/>
        </w:rPr>
        <w:t>ęś</w:t>
      </w:r>
      <w:r>
        <w:rPr>
          <w:color w:val="000000"/>
          <w:kern w:val="2"/>
          <w:szCs w:val="24"/>
        </w:rPr>
        <w:t>ci umowy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/>
      </w:pPr>
      <w:r>
        <w:rPr>
          <w:color w:val="000000"/>
          <w:kern w:val="2"/>
          <w:szCs w:val="24"/>
        </w:rPr>
        <w:t>Zamawiającemu przysługuje prawo rozwiązania umowy bez wypowiedzenia, z przyczyn Zawinionych przez Wykonawcę polegających na istotnym naruszeniu postanowień niniejszej umowy. Zamawiającemu przysługuje prawo rozwiązania umowy bez wypowiedzenia w szczególności w razie stwierdzenia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utraty przez Wykonawcę uprawnień do przewozu osób;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braku posiadania przez Wykonawcę ważnej polisy OC;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braku ubezpieczenia OC lub przeglądu technicznego któregokolwiek pojazdu przy pomocy którego Wykonawca realizuje przewozy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kern w:val="2"/>
          <w:szCs w:val="24"/>
        </w:rPr>
      </w:pPr>
      <w:r>
        <w:rPr>
          <w:kern w:val="2"/>
          <w:szCs w:val="24"/>
        </w:rPr>
        <w:t>naruszenia przepisów dotyczących bezpieczeństwa w ruchu drogowym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/>
      </w:pPr>
      <w:r>
        <w:rPr>
          <w:color w:val="000000"/>
          <w:kern w:val="2"/>
          <w:szCs w:val="24"/>
        </w:rPr>
        <w:t>Rozwiązanie umowy realizuje się poprzez złożenie Wykonawcy pisemnego oświadczenia Zamawiającego ze wskazaniem przyczyny.</w:t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10.</w:t>
      </w:r>
    </w:p>
    <w:p>
      <w:pPr>
        <w:pStyle w:val="Normal"/>
        <w:widowControl/>
        <w:numPr>
          <w:ilvl w:val="6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ykonawca zapłaci Zamawiającemu kary umowne za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>rozwiązanie umowy bez wypowiedzenia przez Zamawiającego  z przyczyn leżących po stronie Wykonawcy w wysokości 10.000 zł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>zwłoki w dowozie lub odwozie uczniów do 15 minut, w wysokości 200 zł za każdy przypadek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>zwłoka w dowozie lub odwozie uczniów do 30 minut, w wysokości 300 zł za każdy przypadek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>zwłoka w dowozie lub odwozie uczniów powy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ej 30 minut, w wysokości 500 zł za każdy przypadek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>w przypadku niewykonania dowozu i odwozu, Wykonawca nie otrzyma za ten dzie</w:t>
      </w:r>
      <w:r>
        <w:rPr>
          <w:rFonts w:eastAsia="TimesNewRoman;MS Gothic"/>
          <w:kern w:val="2"/>
          <w:szCs w:val="24"/>
        </w:rPr>
        <w:t xml:space="preserve">ń </w:t>
      </w:r>
      <w:r>
        <w:rPr>
          <w:kern w:val="2"/>
          <w:szCs w:val="24"/>
        </w:rPr>
        <w:t>zapłaty, poza tym zapłaci Zamawia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cemu kar</w:t>
      </w:r>
      <w:r>
        <w:rPr>
          <w:rFonts w:eastAsia="TimesNewRoman;MS Gothic"/>
          <w:kern w:val="2"/>
          <w:szCs w:val="24"/>
        </w:rPr>
        <w:t xml:space="preserve">ę </w:t>
      </w:r>
      <w:r>
        <w:rPr>
          <w:kern w:val="2"/>
          <w:szCs w:val="24"/>
        </w:rPr>
        <w:t>umown</w:t>
      </w:r>
      <w:r>
        <w:rPr>
          <w:rFonts w:eastAsia="TimesNewRoman;MS Gothic"/>
          <w:kern w:val="2"/>
          <w:szCs w:val="24"/>
        </w:rPr>
        <w:t xml:space="preserve">ą </w:t>
      </w:r>
      <w:r>
        <w:rPr>
          <w:kern w:val="2"/>
          <w:szCs w:val="24"/>
        </w:rPr>
        <w:t>w wysoko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 1000 zł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iepodstawienie taboru zastępczego w sytuacji awaryjnej w czasie wynikającym z umowy, w kwocie 500 zł za każdy przypadek zwłoki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0" w:after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iezrealizowanie dowozu doraźnego w określonym przez Zamawiającego czasie, jeżeli żądanie Zamawiającego zostało złożone Wykonawcy w terminach, o których mowa w § 1 ust. 7 i 8, w wysokości 500 zł za każdy przypadek.</w:t>
      </w:r>
    </w:p>
    <w:p>
      <w:pPr>
        <w:pStyle w:val="Normal"/>
        <w:widowControl/>
        <w:numPr>
          <w:ilvl w:val="6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/>
      </w:pPr>
      <w:r>
        <w:rPr>
          <w:kern w:val="2"/>
          <w:szCs w:val="24"/>
        </w:rPr>
        <w:t>Kary umowne, o których mowa w ust. 1 powyżej oraz koszty wykonania zastępczego określonego w ust. 4 poniżej, Zamawia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cy ma prawo potr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ci</w:t>
      </w:r>
      <w:r>
        <w:rPr>
          <w:rFonts w:eastAsia="TimesNewRoman;MS Gothic"/>
          <w:kern w:val="2"/>
          <w:szCs w:val="24"/>
        </w:rPr>
        <w:t xml:space="preserve">ć </w:t>
      </w:r>
      <w:r>
        <w:rPr>
          <w:kern w:val="2"/>
          <w:szCs w:val="24"/>
        </w:rPr>
        <w:t>z wynagrodzenia należnego Wykonawcy.</w:t>
      </w:r>
    </w:p>
    <w:p>
      <w:pPr>
        <w:pStyle w:val="Normal"/>
        <w:widowControl/>
        <w:numPr>
          <w:ilvl w:val="6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/>
      </w:pPr>
      <w:r>
        <w:rPr>
          <w:kern w:val="2"/>
          <w:szCs w:val="24"/>
        </w:rPr>
        <w:t>Zamawia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cy zastrzega sobie prawo do dochodzenia odszkodowania uzupełnia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cego przewy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sza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cego wysoko</w:t>
      </w:r>
      <w:r>
        <w:rPr>
          <w:rFonts w:eastAsia="TimesNewRoman;MS Gothic"/>
          <w:kern w:val="2"/>
          <w:szCs w:val="24"/>
        </w:rPr>
        <w:t xml:space="preserve">ść </w:t>
      </w:r>
      <w:r>
        <w:rPr>
          <w:kern w:val="2"/>
          <w:szCs w:val="24"/>
        </w:rPr>
        <w:t>zastrze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onych kar umownych do wysoko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 rzeczywi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e poniesionej szkody.</w:t>
      </w:r>
    </w:p>
    <w:p>
      <w:pPr>
        <w:pStyle w:val="Normal"/>
        <w:widowControl/>
        <w:numPr>
          <w:ilvl w:val="6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/>
      </w:pPr>
      <w:r>
        <w:rPr>
          <w:kern w:val="2"/>
          <w:szCs w:val="24"/>
        </w:rPr>
        <w:t>W sytuacjach opisanych w ust. 1 pkt 5-7, Zamawiający w celu zrealizowania lub dokończenia przewozu uprawniony jest każdorazowo do zlecenia tej usługi podmiotowi trzeciemu, wybranemu według uznania Zamawiającego, na koszt Wykonawcy.</w:t>
      </w:r>
    </w:p>
    <w:p>
      <w:pPr>
        <w:pStyle w:val="Normal"/>
        <w:widowControl/>
        <w:numPr>
          <w:ilvl w:val="3"/>
          <w:numId w:val="20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Zamawiaj</w:t>
      </w:r>
      <w:r>
        <w:rPr>
          <w:rFonts w:eastAsia="TimesNewRoman;MS Gothic"/>
          <w:kern w:val="2"/>
          <w:szCs w:val="24"/>
        </w:rPr>
        <w:t>ą</w:t>
      </w:r>
      <w:r>
        <w:rPr>
          <w:kern w:val="2"/>
          <w:szCs w:val="24"/>
        </w:rPr>
        <w:t>cy zapłaci Wykonawcy odsetki ustawowe za opóźnienie, z tytułu nieterminowego realizowania ci</w:t>
      </w:r>
      <w:r>
        <w:rPr>
          <w:rFonts w:eastAsia="TimesNewRoman;MS Gothic"/>
          <w:kern w:val="2"/>
          <w:szCs w:val="24"/>
        </w:rPr>
        <w:t>ążą</w:t>
      </w:r>
      <w:r>
        <w:rPr>
          <w:kern w:val="2"/>
          <w:szCs w:val="24"/>
        </w:rPr>
        <w:t>cych na nim płatno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.</w:t>
      </w:r>
    </w:p>
    <w:p>
      <w:pPr>
        <w:pStyle w:val="Normal"/>
        <w:widowControl/>
        <w:numPr>
          <w:ilvl w:val="3"/>
          <w:numId w:val="20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36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Kary umowne podlegają sumowaniu.</w:t>
      </w:r>
    </w:p>
    <w:p>
      <w:pPr>
        <w:pStyle w:val="Normal"/>
        <w:widowControl/>
        <w:overflowPunct w:val="true"/>
        <w:autoSpaceDE w:val="true"/>
        <w:spacing w:before="0" w:after="0"/>
        <w:ind w:left="284" w:hanging="0"/>
        <w:contextualSpacing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11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Strony wskazują następujące adresy do doręczeń: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Cs/>
          <w:kern w:val="2"/>
          <w:szCs w:val="24"/>
        </w:rPr>
        <w:t>dla Zamawiającego: Urząd Gminy Świerzno72-405 Świerzno 13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dla Wykonawcy: </w:t>
      </w:r>
      <w:r>
        <w:rPr>
          <w:kern w:val="2"/>
          <w:szCs w:val="24"/>
        </w:rPr>
        <w:t>……………………………………………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W przypadku zmiany adresu do doręczeń Strona, której zmiana ta dotyczy obowiązana jest niezwłocznie powiadomić o tym drugą Stronę w formie pisemnej. Strony uznają, że brak zawiadomienia o zmianie adresu powoduje skuteczność doręczeń wszelkiej korespondencji na dotychczasowe adresy wskazane w umowie już z chwilą pierwszej awizacji przesyłki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Strony wskazują następujące osoby odpowiedzialne za wykonywanie umowy oraz ich adresy poczty elektronicznej i numery telefonów: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dla Zamawiającego: Czesław Kędziera, tel.: 91 38 32 723, e-mail: c.kedziera@swierzno.pl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dla Wykonawcy: ………………………………………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12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a mocy ustawy Prawo zamówie</w:t>
      </w:r>
      <w:r>
        <w:rPr>
          <w:rFonts w:eastAsia="TimesNewRoman;MS Gothic"/>
          <w:kern w:val="2"/>
          <w:szCs w:val="24"/>
        </w:rPr>
        <w:t xml:space="preserve">ń </w:t>
      </w:r>
      <w:r>
        <w:rPr>
          <w:kern w:val="2"/>
          <w:szCs w:val="24"/>
        </w:rPr>
        <w:t>publicznych niedopuszczalna jest pod rygorem niewa</w:t>
      </w:r>
      <w:r>
        <w:rPr>
          <w:rFonts w:eastAsia="TimesNewRoman;MS Gothic"/>
          <w:kern w:val="2"/>
          <w:szCs w:val="24"/>
        </w:rPr>
        <w:t>ż</w:t>
      </w:r>
      <w:r>
        <w:rPr>
          <w:kern w:val="2"/>
          <w:szCs w:val="24"/>
        </w:rPr>
        <w:t>no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 zmiana istotnych postanowie</w:t>
      </w:r>
      <w:r>
        <w:rPr>
          <w:rFonts w:eastAsia="TimesNewRoman;MS Gothic"/>
          <w:kern w:val="2"/>
          <w:szCs w:val="24"/>
        </w:rPr>
        <w:t xml:space="preserve">ń </w:t>
      </w:r>
      <w:r>
        <w:rPr>
          <w:kern w:val="2"/>
          <w:szCs w:val="24"/>
        </w:rPr>
        <w:t>zawartej umowy w stosunku do tre</w:t>
      </w:r>
      <w:r>
        <w:rPr>
          <w:rFonts w:eastAsia="TimesNewRoman;MS Gothic"/>
          <w:kern w:val="2"/>
          <w:szCs w:val="24"/>
        </w:rPr>
        <w:t>ś</w:t>
      </w:r>
      <w:r>
        <w:rPr>
          <w:kern w:val="2"/>
          <w:szCs w:val="24"/>
        </w:rPr>
        <w:t>ci oferty, na podstawie której dokonano wyboru Wykonawcy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kern w:val="2"/>
          <w:szCs w:val="24"/>
        </w:rPr>
        <w:t>Wszelkie wprowadzane zmiany wymagaj</w:t>
      </w:r>
      <w:r>
        <w:rPr>
          <w:rFonts w:eastAsia="TimesNewRoman;MS Gothic"/>
          <w:kern w:val="2"/>
          <w:szCs w:val="24"/>
        </w:rPr>
        <w:t xml:space="preserve">ą </w:t>
      </w:r>
      <w:r>
        <w:rPr>
          <w:kern w:val="2"/>
          <w:szCs w:val="24"/>
        </w:rPr>
        <w:t xml:space="preserve">formy pisemnej </w:t>
      </w:r>
      <w:r>
        <w:rPr>
          <w:color w:val="000000"/>
          <w:kern w:val="2"/>
          <w:szCs w:val="24"/>
        </w:rPr>
        <w:t>pod rygorem nieważności.</w:t>
      </w:r>
    </w:p>
    <w:p>
      <w:pPr>
        <w:pStyle w:val="Normal"/>
        <w:overflowPunct w:val="true"/>
        <w:autoSpaceDE w:val="true"/>
        <w:ind w:left="425" w:hanging="425"/>
        <w:jc w:val="center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ind w:left="425" w:hanging="425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§ 13.</w:t>
      </w:r>
    </w:p>
    <w:p>
      <w:pPr>
        <w:pStyle w:val="Normal"/>
        <w:numPr>
          <w:ilvl w:val="0"/>
          <w:numId w:val="17"/>
        </w:numPr>
        <w:ind w:left="426" w:hanging="425"/>
        <w:jc w:val="both"/>
        <w:rPr/>
      </w:pPr>
      <w:r>
        <w:rPr>
          <w:kern w:val="2"/>
          <w:szCs w:val="24"/>
        </w:rPr>
        <w:t xml:space="preserve">W sprawach nieuregulowanych niniejszą umową mają zastosowanie przepisy Kodeksu cywilnego oraz ustawy z </w:t>
      </w:r>
      <w:r>
        <w:rPr>
          <w:color w:val="000000"/>
          <w:szCs w:val="24"/>
          <w:lang w:eastAsia="en-US"/>
        </w:rPr>
        <w:t xml:space="preserve"> 11 września 2019 r. – Prawo zamówień publicznych (Dz.U. z 2019 r. poz. 2019 ze zm.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>
          <w:rFonts w:eastAsia="Calibri"/>
          <w:spacing w:val="-2"/>
          <w:kern w:val="2"/>
          <w:szCs w:val="24"/>
        </w:rPr>
      </w:pPr>
      <w:r>
        <w:rPr>
          <w:rFonts w:eastAsia="Calibri"/>
          <w:spacing w:val="-2"/>
          <w:kern w:val="2"/>
          <w:szCs w:val="24"/>
          <w:lang w:eastAsia="ar-SA"/>
        </w:rPr>
        <w:t>W przypadku powstania sporów na tle wykonania niniejszej umowy, do ich rozstrzygnięcia właściwy będzie sąd powszechny według siedziby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53" w:leader="none"/>
        </w:tabs>
        <w:overflowPunct w:val="true"/>
        <w:autoSpaceDE w:val="true"/>
        <w:ind w:left="357" w:hanging="357"/>
        <w:jc w:val="both"/>
        <w:textAlignment w:val="auto"/>
        <w:rPr>
          <w:rFonts w:eastAsia="Calibri"/>
          <w:spacing w:val="-2"/>
          <w:kern w:val="2"/>
          <w:szCs w:val="24"/>
        </w:rPr>
      </w:pPr>
      <w:r>
        <w:rPr>
          <w:rFonts w:eastAsia="Calibri"/>
          <w:spacing w:val="-2"/>
          <w:kern w:val="2"/>
          <w:szCs w:val="24"/>
          <w:lang w:eastAsia="ar-SA"/>
        </w:rPr>
        <w:t>Wszelkie zmiany niniejszej umowy wymagają dla swej ważności zachowania formy pisemnej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eastAsia="Calibri"/>
          <w:smallCaps/>
          <w:color w:val="000000"/>
          <w:kern w:val="2"/>
          <w:szCs w:val="24"/>
        </w:rPr>
      </w:pPr>
      <w:r>
        <w:rPr>
          <w:rFonts w:eastAsia="Calibri"/>
          <w:color w:val="000000"/>
          <w:kern w:val="2"/>
          <w:szCs w:val="24"/>
        </w:rPr>
        <w:t>Umowę sporządzono w czterech jednobrzmiących egzemplarzach: trzy egzemplarze dla Zamawiającego i jeden dla Wykonawcy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color w:val="000000"/>
          <w:kern w:val="2"/>
          <w:szCs w:val="24"/>
        </w:rPr>
      </w:pPr>
      <w:r>
        <w:rPr>
          <w:rFonts w:eastAsia="Calibri"/>
          <w:smallCaps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mallCaps/>
          <w:kern w:val="2"/>
          <w:szCs w:val="24"/>
        </w:rPr>
      </w:pPr>
      <w:r>
        <w:rPr>
          <w:smallCaps/>
          <w:kern w:val="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smallCaps/>
          <w:kern w:val="2"/>
          <w:szCs w:val="24"/>
        </w:rPr>
        <w:t>Wykaz  załączników  stanowiących  integralne  części  umowy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smallCaps/>
          <w:kern w:val="2"/>
          <w:szCs w:val="24"/>
        </w:rPr>
      </w:pPr>
      <w:r>
        <w:rPr>
          <w:kern w:val="2"/>
          <w:szCs w:val="24"/>
        </w:rPr>
        <w:t>Załącznik nr 1 do umowy – Wykaz tra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smallCaps/>
          <w:kern w:val="2"/>
          <w:szCs w:val="24"/>
        </w:rPr>
      </w:pPr>
      <w:r>
        <w:rPr>
          <w:kern w:val="2"/>
          <w:szCs w:val="24"/>
        </w:rPr>
        <w:t>Załącznik nr 2 do umowy – Oferta Wykonawcy z dnia 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smallCaps/>
          <w:kern w:val="2"/>
          <w:szCs w:val="24"/>
        </w:rPr>
      </w:pPr>
      <w:r>
        <w:rPr>
          <w:kern w:val="2"/>
          <w:szCs w:val="24"/>
        </w:rPr>
        <w:t>Załącznik nr 3 do umowy – Polisa ubezpieczeniowa</w:t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smallCaps/>
          <w:kern w:val="2"/>
          <w:szCs w:val="24"/>
        </w:rPr>
      </w:pPr>
      <w:r>
        <w:rPr>
          <w:smallCaps/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  <w:t>W y k o n a w c a                                                                                      Z a m a w i a j ą c y</w:t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overflowPunct w:val="true"/>
        <w:autoSpaceDE w:val="true"/>
        <w:ind w:left="227" w:hanging="0"/>
        <w:jc w:val="center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umowy – wykaz tras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Trasy dowozów uczniów szkół podstawowych z terenu gminy Świerzno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color w:val="FF0000"/>
          <w:sz w:val="28"/>
          <w:szCs w:val="22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Trasa nr 1 - (18,5 km)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Margowo – Chomino – Ugory – Jatki – Świerzn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wozy do Świerzna na godzinę 8:00. Odwozy o godz. 13:05 i 15:0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Cs w:val="22"/>
          <w:lang w:eastAsia="en-US"/>
        </w:rPr>
        <w:t>Do przewiezienia 50 uczni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Trasa nr 2 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20 km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i/>
          <w:szCs w:val="22"/>
          <w:lang w:eastAsia="en-US"/>
        </w:rPr>
        <w:t>Redliny – Dąbrowa - Trzebieradz – Gostyniec – Kaleń – Świerzn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wozy do Świerzna na godzinę 8:00 i odwozy w odwrotnym kierunku o godzinie 13:05 i 15:00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Cs w:val="22"/>
          <w:lang w:eastAsia="en-US"/>
        </w:rPr>
        <w:t>Do przewiezienia 30 uczni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Trasa nr 3 - (16 km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Krzemykowo – Duniewo – Krzepocin – Osiecze – Świerzn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wozy do Świerzna na godz. 8:00 i odwozy o godz. 13:05 i 15:0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Cs w:val="22"/>
          <w:lang w:eastAsia="en-US"/>
        </w:rPr>
        <w:t>Do przewiezienia 21 uczni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Trasa nr 4 - (19 km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Krzepocin – Ciesław – Kępica – Będzieszewo – Stuchow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wozy do Stuchowa na godz. 7:45. Odwozy ze Stuchowa o godz. 13:20 i 15:0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Cs w:val="22"/>
          <w:lang w:eastAsia="en-US"/>
        </w:rPr>
        <w:t>Do przewiezienia 40 uczni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b/>
          <w:szCs w:val="22"/>
          <w:lang w:eastAsia="en-US"/>
        </w:rPr>
        <w:t>Trasa nr 5 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2 km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Starza – Stuchow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wozy do Stuchowa na godz. 7:45. Odwozy ze Stuchowa o godz. 13:20 i 15:0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szCs w:val="22"/>
          <w:lang w:eastAsia="en-US"/>
        </w:rPr>
        <w:t>Do przewiezienia 17 uczni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TRASY DOWOZÓW DORAŹNYCH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b/>
          <w:szCs w:val="22"/>
          <w:lang w:eastAsia="en-US"/>
        </w:rPr>
        <w:t>Trasa nr 1A 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21 km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Rybice – Gostyń – Świerzn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wozy do Świerzna na godz. 8:00 i odwozy o godz. 13:05 i 15:0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 przewiezienia orientacyjnie 27 uczni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b/>
          <w:szCs w:val="24"/>
          <w:lang w:eastAsia="en-US"/>
        </w:rPr>
        <w:t>Trasa nr 2A -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(14 km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Sulikowo – Świerzn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wozy do Świerzna na godz. 8:00 i odwozy o godz. 13:05 i 15:0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 przewiezienia orientacyjnie 16 uczniów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709" w:bottom="1276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 : ZP.271.10.2021</w:t>
    </w:r>
  </w:p>
  <w:p>
    <w:pPr>
      <w:pStyle w:val="Normal"/>
      <w:widowControl/>
      <w:tabs>
        <w:tab w:val="clear" w:pos="709"/>
        <w:tab w:val="left" w:pos="2595" w:leader="none"/>
        <w:tab w:val="center" w:pos="4536" w:leader="none"/>
        <w:tab w:val="right" w:pos="9072" w:leader="none"/>
      </w:tabs>
      <w:suppressAutoHyphens w:val="false"/>
      <w:overflowPunct w:val="true"/>
      <w:autoSpaceDE w:val="true"/>
      <w:jc w:val="right"/>
      <w:textAlignment w:val="auto"/>
      <w:rPr/>
    </w:pPr>
    <w:r>
      <w:rPr>
        <w:rFonts w:eastAsia="Arial" w:cs="Arial" w:ascii="Arial" w:hAnsi="Arial"/>
        <w:b/>
        <w:i/>
        <w:sz w:val="16"/>
        <w:szCs w:val="16"/>
        <w:lang w:eastAsia="en-US" w:bidi="zxx"/>
      </w:rPr>
      <w:t xml:space="preserve"> </w:t>
    </w:r>
    <w:r>
      <w:rPr>
        <w:rFonts w:eastAsia="Calibri" w:cs="Arial" w:ascii="Arial" w:hAnsi="Arial"/>
        <w:b/>
        <w:i/>
        <w:sz w:val="16"/>
        <w:szCs w:val="16"/>
        <w:lang w:eastAsia="en-US" w:bidi="zxx"/>
      </w:rPr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Calibri" w:cs="Times New Roman"/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jc w:val="both"/>
      <w:textAlignment w:val="auto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">
    <w:name w:val="tekst"/>
    <w:basedOn w:val="Normal"/>
    <w:qFormat/>
    <w:pPr>
      <w:widowControl/>
      <w:suppressLineNumbers/>
      <w:suppressAutoHyphens w:val="false"/>
      <w:overflowPunct w:val="true"/>
      <w:autoSpaceDE w:val="true"/>
      <w:spacing w:before="60" w:after="60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180" w:hanging="180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ind w:hanging="360"/>
      <w:jc w:val="both"/>
    </w:pPr>
    <w:rPr/>
  </w:style>
  <w:style w:type="paragraph" w:styleId="ZnakZnak3CharCharZnakZnakCharCharZnak">
    <w:name w:val="Znak Znak3 Char Char Znak Znak Char Char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</w:rPr>
  </w:style>
  <w:style w:type="paragraph" w:styleId="ZnakZnak3CharCharZnakZnakCharCharZnak1">
    <w:name w:val="Znak Znak3 Char Char Znak Znak Char Char Znak1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widowControl/>
      <w:suppressAutoHyphens w:val="fals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240" w:after="240"/>
      <w:ind w:hanging="1000"/>
      <w:jc w:val="center"/>
      <w:textAlignment w:val="auto"/>
    </w:pPr>
    <w:rPr>
      <w:sz w:val="23"/>
      <w:szCs w:val="23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ascii="Trebuchet MS" w:hAnsi="Trebuchet MS" w:cs="Trebuchet MS"/>
      <w:sz w:val="20"/>
      <w:lang w:val="en-US"/>
    </w:rPr>
  </w:style>
  <w:style w:type="paragraph" w:styleId="Wwnormalnyweb">
    <w:name w:val="ww-normalnyweb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Pracownik UGIM</dc:creator>
  <dc:description/>
  <cp:keywords/>
  <dc:language>en-US</dc:language>
  <cp:lastModifiedBy>Dell</cp:lastModifiedBy>
  <cp:lastPrinted>2021-06-07T09:31:00Z</cp:lastPrinted>
  <dcterms:modified xsi:type="dcterms:W3CDTF">2021-07-16T07:14:00Z</dcterms:modified>
  <cp:revision>8</cp:revision>
  <dc:subject/>
  <dc:title>Załącznik nr 6 do SIWZ</dc:title>
</cp:coreProperties>
</file>