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ntrykot wołowy b/k kręg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11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312</w:t>
            </w:r>
          </w:p>
        </w:tc>
      </w:tr>
    </w:tbl>
    <w:p>
      <w:pPr>
        <w:pStyle w:val="E1"/>
        <w:spacing w:lineRule="auto" w:line="360"/>
        <w:ind w:left="390" w:hanging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48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ntrykotu wołowego b/k kręg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ntrykotu wołowego b/k kręg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rykot wolowy b/k krę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zasadnicza wołowiny, </w:t>
      </w:r>
      <w:r>
        <w:rPr>
          <w:rFonts w:cs="Arial" w:ascii="Arial" w:hAnsi="Arial"/>
          <w:sz w:val="20"/>
          <w:szCs w:val="20"/>
        </w:rPr>
        <w:t xml:space="preserve">mięso z górnej części piersiowej ćwierćtuszy przedniej </w:t>
        <w:br/>
        <w:t xml:space="preserve">z naturalnie przyległą powięzią podskórną, z dopuszczalną warstwą tłuszczu zewnętrznego do 1,5cm odcięte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przodu – po linii między szóstym i siódmym kręgiem piersiowym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tyłu – po linii między ostatnim i przedostatnim kręgiem piersiowym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szpond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antrykotu wchodzą mięśnie – najdłuższy grzbietu między szóstym a trzynastym kręgiem piersiowym, górna część mięśni międzyżebrowych zewnętrznych i wewnętrznych; mięso pozbawione kości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a; luźne strzępy mięśni i tłuszczu oraz ewentualne odłamki kości usunięte; niedopuszczalne przekrwienia powierzchniow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Sucha; dopuszczalna lekko wilgotna; gładka, bez pomiażdżonych kości, głębszych pozacinań; niedopuszczalna oślizgłość, nalot pleśni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9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balero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0</w:t>
            </w:r>
          </w:p>
        </w:tc>
      </w:tr>
    </w:tbl>
    <w:p>
      <w:pPr>
        <w:pStyle w:val="E1"/>
        <w:numPr>
          <w:ilvl w:val="0"/>
          <w:numId w:val="104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04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leron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leronu przeznaczonego dla odbiorcy.</w:t>
      </w:r>
    </w:p>
    <w:p>
      <w:pPr>
        <w:pStyle w:val="E1"/>
        <w:numPr>
          <w:ilvl w:val="1"/>
          <w:numId w:val="104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er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otrzymana z karkówki wieprzowej peklowanej, bez dodatku składników zwiększających wodochłonność, w osłonce lub bez osłonki, wędzona, par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18 g karkówki wieprzowej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</w:t>
      </w:r>
      <w:r>
        <w:rPr/>
        <w:t>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przybliżonym do walca lub prostopadłościanu wynikającym z zastosowania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soczysta, kruch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z odcieniem wiśniow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różowym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, parzonego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4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czek surowy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19"/>
        </w:numPr>
        <w:spacing w:lineRule="auto" w:line="36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866134</w:t>
            </w:r>
          </w:p>
        </w:tc>
      </w:tr>
    </w:tbl>
    <w:p>
      <w:pPr>
        <w:pStyle w:val="E1"/>
        <w:numPr>
          <w:ilvl w:val="1"/>
          <w:numId w:val="48"/>
        </w:numPr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sur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surowego b/k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surowy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odcięcia płata słoninowego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cięcia pachwin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 po linii odcięcia łopatki i pachwin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pasa tłuszczu łączącego boczek z pachwiną;</w:t>
      </w:r>
    </w:p>
    <w:p>
      <w:pPr>
        <w:pStyle w:val="TextBody"/>
        <w:rPr/>
      </w:pPr>
      <w:r>
        <w:rPr/>
        <w:t xml:space="preserve">boczek powinien mieć kształt prostokąta, główne mięśnie: skośny zewnętrzny i wewnętrzny oraz poprzeczny. 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wierzchnia gładka, niezakrwawiona, niepostrzępiona, bez opiłków i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20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boczek wędzony parzony b/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4</w:t>
            </w:r>
          </w:p>
        </w:tc>
      </w:tr>
    </w:tbl>
    <w:p>
      <w:pPr>
        <w:pStyle w:val="E1"/>
        <w:numPr>
          <w:ilvl w:val="0"/>
          <w:numId w:val="5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5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wędzonego parzon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wędzonego parzonego b/k przeznaczonego dla odbiorcy.</w:t>
      </w:r>
    </w:p>
    <w:p>
      <w:pPr>
        <w:pStyle w:val="E1"/>
        <w:numPr>
          <w:ilvl w:val="1"/>
          <w:numId w:val="5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wędzony parzony b/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ędzonka otrzymana z peklowanego boczku wieprzowego bez żeberek, bez dodatku składników zwiększających wodochłonność, wędzona, parzo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boczku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ędzonka w kształcie zbliżonym do prostokąta, </w:t>
              <w:br/>
              <w:t>w naturalnym układzie tkanek charakterystycznych dla tego asortymentu; zewnętrzna powierzchnia boczku może być częściowo lub całkowicie pokryta skórą, albo bez skóry; niedopuszczalne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banos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63</w:t>
            </w:r>
          </w:p>
        </w:tc>
      </w:tr>
    </w:tbl>
    <w:p>
      <w:pPr>
        <w:pStyle w:val="E1"/>
        <w:numPr>
          <w:ilvl w:val="0"/>
          <w:numId w:val="91"/>
        </w:numPr>
        <w:spacing w:before="240" w:after="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E1"/>
        <w:numPr>
          <w:ilvl w:val="1"/>
          <w:numId w:val="48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przeznaczonych dla odbiorcy.</w:t>
      </w:r>
    </w:p>
    <w:p>
      <w:pPr>
        <w:pStyle w:val="E1"/>
        <w:numPr>
          <w:ilvl w:val="1"/>
          <w:numId w:val="48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 mięsa wieprzowego (30% mięsa wieprzowego </w:t>
        <w:br/>
        <w:t>kl I i 70% mięsa wieprzowego kl II) średnio rozdrobnionego, z dodatkiem naturalnych, charakterystycznych przypraw, w osłonkach baranich cienkich lub białkowych kolagen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abanosów MOM (mięsa odkostnionego mechaniczni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5 g mięsa wieprzowego.</w:t>
      </w:r>
    </w:p>
    <w:p>
      <w:pPr>
        <w:pStyle w:val="Edward"/>
        <w:spacing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60cm przewieszane na kijach wędzarniczych lub odkręcane na odcinki o długości od 18cm do 30cm; składniki równomiernie rozmieszczone; kawałki mięsa chudego o średnicy około 8mm i tłuszczu o średnicy do 5mm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1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i przyprawy wyraźnie wyczuwalne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5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abanosów deklarowany przez producenta powinien wynosić nie mniej niż 14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rkówka wieprzowa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 Light" w:hAnsi="Calibri Light" w:cs="Calibri Light"/>
                <w:shadow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4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kówki wieprzowej b/k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kówki wieprzowej b/k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kówka wieprzowa b/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zasadnicza wieprzowiny, element </w:t>
      </w:r>
      <w:r>
        <w:rPr>
          <w:rFonts w:cs="Arial" w:ascii="Arial" w:hAnsi="Arial"/>
          <w:sz w:val="20"/>
          <w:szCs w:val="20"/>
        </w:rPr>
        <w:t xml:space="preserve"> odcięty z odcinka szyjnego półtuszy wzdłuż linii cieć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linii oddzielenia głow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schabu, tj. cięciem prostopadłym do kręgosłupa pomiędzy 4 i 5 kręgiem piersiowym i odpowiadającymi im żebrami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podziału tusz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wzdłuż trzonów kręgów szyjnych i dalej przecinając żebra równolegle do kręgów piersiowy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a oraz pozbawiona wąskiego ścięgnistego mięśnia od strony górnej </w:t>
        <w:br/>
        <w:t xml:space="preserve">i twardego mięśnia od strony I kręgu szyjnego; </w:t>
      </w:r>
      <w:r>
        <w:rPr>
          <w:rFonts w:cs="Arial" w:ascii="Arial" w:hAnsi="Arial"/>
          <w:sz w:val="20"/>
          <w:szCs w:val="20"/>
        </w:rPr>
        <w:t xml:space="preserve">słonina całkowicie zdjęt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w skład karkówki wchodzą główne mięśnie: mięśnie szyi i część mięśnia najdłuższego grzbiet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</w:t>
      </w:r>
      <w:r>
        <w:rPr/>
        <w:t>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104"/>
        <w:gridCol w:w="148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3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0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kaszanka z kaszy gryczanej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6</w:t>
            </w:r>
          </w:p>
        </w:tc>
      </w:tr>
    </w:tbl>
    <w:p>
      <w:pPr>
        <w:pStyle w:val="E1"/>
        <w:numPr>
          <w:ilvl w:val="0"/>
          <w:numId w:val="43"/>
        </w:numPr>
        <w:spacing w:before="240" w:after="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3"/>
        </w:numPr>
        <w:tabs>
          <w:tab w:val="clear" w:pos="708"/>
          <w:tab w:val="left" w:pos="567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szanki z kaszy grycz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szanki z kaszy gryczanej przeznaczonej dla odbiorcy.</w:t>
      </w:r>
    </w:p>
    <w:p>
      <w:pPr>
        <w:pStyle w:val="E1"/>
        <w:numPr>
          <w:ilvl w:val="1"/>
          <w:numId w:val="4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szanka z kaszy grycz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, surowców podrobowych, skórek wieprzowych, tłuszczu wieprzowego o łącznej zawartości nie mniejszej niż 55%, kaszy gryczanej ( nie mniej niż 20%), z dodatkiem krwi spożywczej, przypraw, bez dodatku MOM (mięsa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;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laster o grubości 10mm nie powinien rozpadać się; niedopuszczalne skupiska nie wymieszanych składników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brunatnej, nierównomier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na, typow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liny podrobowej, parzonej, </w:t>
              <w:br/>
              <w:t>z dodatkiem krwi i kaszy gryczanej wyczuwalne przypra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kiełbasa biała parz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87</w:t>
            </w:r>
          </w:p>
        </w:tc>
      </w:tr>
    </w:tbl>
    <w:p>
      <w:pPr>
        <w:pStyle w:val="E1"/>
        <w:numPr>
          <w:ilvl w:val="0"/>
          <w:numId w:val="115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53"/>
        </w:numPr>
        <w:tabs>
          <w:tab w:val="clear" w:pos="708"/>
          <w:tab w:val="left" w:pos="567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biał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białej parzonej przeznaczonej dla odbiorcy.</w:t>
      </w:r>
    </w:p>
    <w:p>
      <w:pPr>
        <w:pStyle w:val="E1"/>
        <w:numPr>
          <w:ilvl w:val="1"/>
          <w:numId w:val="5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biał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, parzona, niewędzona, otrzymana z  mięsa wieprzowego (nie mniej niż 85%), z dodatkiem składników aromatyczno-smakowych, bez dodatku mięsa odkostnionego mechanicznie (MOM), w osłonkach naturalnych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średnio rozdrobnione związane z masą wiążącą, równomiernie rozmieszczone na przekroju,  niedopuszczalne skupiska jednego ze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lekko krucha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, niewędzonej, z wyczuwalnymi przyprawami (pieprz, majeranek)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348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jałowcowa 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1.1 </w:t>
      </w: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objęto wymagania, metody badań oraz warunki przechowywania i pakowania kiełbasy jałowc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jałowcowej przeznaczonej dla odbiorcy.</w:t>
      </w:r>
    </w:p>
    <w:p>
      <w:pPr>
        <w:pStyle w:val="E1"/>
        <w:numPr>
          <w:ilvl w:val="1"/>
          <w:numId w:val="3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jałowc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procesu podsuszania wyprodukowana ze średnio rozdrobnionego: mięsa wieprzowego </w:t>
        <w:br/>
        <w:t xml:space="preserve">kl I (20%), mięsa wieprzowego kl II (45%), mięsa wieprzowego kl III (15%), mięsa wołowego ścięgnistego kl II (10%) i tłuszczu drobnego (10%), z dodatkiem naturalnych, charakterystycznych przypraw, w osłonkach naturalnych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20 g mię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iełbasy jałowcow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 w kształcie wianka; powierzchnia wianka barwy brązowej do ciemnobrązowej, równomiernie pomarszczona; osłonka ściśle przylegająca do farszu;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 i podsuszanego; wyraźnie wyczuwalny jałowiec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krakowska parzona </w:t>
      </w:r>
    </w:p>
    <w:p>
      <w:pPr>
        <w:pStyle w:val="E1"/>
        <w:numPr>
          <w:ilvl w:val="0"/>
          <w:numId w:val="37"/>
        </w:numPr>
        <w:spacing w:before="240" w:after="24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2</w:t>
            </w:r>
          </w:p>
        </w:tc>
      </w:tr>
    </w:tbl>
    <w:p>
      <w:pPr>
        <w:pStyle w:val="E1"/>
        <w:numPr>
          <w:ilvl w:val="1"/>
          <w:numId w:val="3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parzonej przeznaczonej dla odbiorcy.</w:t>
      </w:r>
    </w:p>
    <w:p>
      <w:pPr>
        <w:pStyle w:val="E1"/>
        <w:numPr>
          <w:ilvl w:val="1"/>
          <w:numId w:val="40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krakowsk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o-wołowa, grubo rozdrobniona (przeważająca część surowców mięsno-tłuszczowych została rozdrobniona na cząstki o wielkości powyżej 20mm), wędzona, parzona, otrzymana z mięsa wieprzowego (nie mniej niż 65%) i mięsa wołowego (nie mniej niż 15%) </w:t>
        <w:br/>
        <w:t>z dodatkiem przypraw charakterystycznych dla tego wyrobu; nie dopuszcza się stosowania MOM (mięsa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</w:t>
      </w:r>
      <w:r>
        <w:rPr/>
        <w:t>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 o długości od 20cm do 45cm i średnicy od 65mm do 80mm; powierzchnia batonu o barwie jasnobrązowej do ciemno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40% powierzchni przekroju stanowią kawałki grubo rozdrobnione, równomiernie rozmieszczone, związane masą wiążącą; dopuszczalne pojedyncze komory powietrzne nie połączone ze zmianą barwy; niedopuszczalne skupiska jednego ze składników, zacieki tłuszczu i galarety pod osłon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, parzonej; wyczuwalne przyprawy;  niedopuszczalny smak i zapach świadczący </w:t>
              <w:br/>
              <w:t>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myśliw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6</w:t>
            </w:r>
          </w:p>
        </w:tc>
      </w:tr>
    </w:tbl>
    <w:p>
      <w:pPr>
        <w:pStyle w:val="E1"/>
        <w:numPr>
          <w:ilvl w:val="0"/>
          <w:numId w:val="23"/>
        </w:numPr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0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myśliw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myśliwskiej przeznaczonej dla odbiorcy.</w:t>
      </w:r>
    </w:p>
    <w:p>
      <w:pPr>
        <w:pStyle w:val="E1"/>
        <w:numPr>
          <w:ilvl w:val="1"/>
          <w:numId w:val="40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myśliws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e średnio rozdrobnionego  mięsa wieprzowego </w:t>
        <w:br/>
        <w:t xml:space="preserve">kl I (20%), mięsa wieprzowego kl II (50%), mięsa wołowego nieścięgnistego kl I (20%) </w:t>
        <w:br/>
        <w:t xml:space="preserve">i </w:t>
        <w:br/>
        <w:t xml:space="preserve">mięsa wołowego ścięgnistego kl II (10%) z dodatkiem naturalnych, charakterystycznych przypraw, </w:t>
        <w:br/>
        <w:t>w osłonkach wieprzowych cienki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0 g mię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myśliwskiej MOM (mięsa odkostnionego mechanicznie).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</w:t>
      </w:r>
      <w:r>
        <w:rPr/>
        <w:t>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1841-1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kiełbasa parówkow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6</w:t>
            </w:r>
          </w:p>
        </w:tc>
      </w:tr>
    </w:tbl>
    <w:p>
      <w:pPr>
        <w:pStyle w:val="E1"/>
        <w:numPr>
          <w:ilvl w:val="0"/>
          <w:numId w:val="11"/>
        </w:numPr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39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arówk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arówkowej  przeznaczonej dla odbiorcy.</w:t>
      </w:r>
    </w:p>
    <w:p>
      <w:pPr>
        <w:pStyle w:val="E1"/>
        <w:numPr>
          <w:ilvl w:val="1"/>
          <w:numId w:val="39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arówk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homogenizowana (surowce mięsno-tłuszczowe zostały zhomogenizowane), wędzona, parzona, otrzymana z mięsa wieprzowego (nie mniej niż 65%), tłuszczu wieprzowego, </w:t>
        <w:br/>
        <w:t>w tym dopuszczalne podgardle skórowane i emulsja ze skórek, z dodatkiem przypraw aromatyczno-smakowych charakterystycznych dla tego wyrobu i innych dozwolonych substancji dodatkowych, bez dodatku  mięsa odkostnionego mechanicznie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 lub sztucznych, o długości od 14cm do 16cm, odkręcane pozostawione w zwojach, powierzchnia batonu </w:t>
              <w:br/>
              <w:t>o barwie jasnoróżowej do jasnobrązowej z odcieniem żółtawym; osłon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mm nie połączone ze zmianą barwy, niedopuszczalne skupiska jednego ze składników i zacieki galarety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o podgrzaniu soczysta, plastry grubości 3 mm nie powinny się rozpada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podla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9</w:t>
            </w:r>
          </w:p>
        </w:tc>
      </w:tr>
    </w:tbl>
    <w:p>
      <w:pPr>
        <w:pStyle w:val="E1"/>
        <w:numPr>
          <w:ilvl w:val="0"/>
          <w:numId w:val="18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03"/>
        </w:numPr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odla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odlaskiej przeznaczonej dla odbiorcy.</w:t>
      </w:r>
    </w:p>
    <w:p>
      <w:pPr>
        <w:pStyle w:val="E1"/>
        <w:numPr>
          <w:ilvl w:val="1"/>
          <w:numId w:val="10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odla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 (przeważająca część surowców mięsno-tłuszczowych została rozdrobniona na cząstki o wielkości od 5mm do 20mm), otrzymana z mięsa wieprzowego (nie mniej niż 80%), z dodatkiem przypraw aromatyczno-smakowych charakterystycznych dla tego wyrobu i innych dozwolonych substancji dodatkowych, bez dodatku mięsa odkostnionego mechanicznie (MOM).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dkręcane, odcinki o długości od 25cm do 30cm, podzielone na parki, powierzchnia batonu o barwie jasnobrązowej do brązowej; osłonka gładka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3</w:t>
      </w:r>
      <w:r>
        <w:rPr>
          <w:rFonts w:cs="Arial" w:ascii="Arial" w:hAnsi="Arial"/>
          <w:b/>
          <w:shadow w:val="false"/>
        </w:rPr>
        <w:t xml:space="preserve">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kiełbasa szynkowa wieprzow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04</w:t>
            </w:r>
          </w:p>
        </w:tc>
      </w:tr>
    </w:tbl>
    <w:p>
      <w:pPr>
        <w:pStyle w:val="E1"/>
        <w:numPr>
          <w:ilvl w:val="0"/>
          <w:numId w:val="110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10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wieprzowej przeznaczonej dla odbiorcy.</w:t>
      </w:r>
    </w:p>
    <w:p>
      <w:pPr>
        <w:pStyle w:val="E1"/>
        <w:numPr>
          <w:ilvl w:val="1"/>
          <w:numId w:val="110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wieprz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a, wyprodukowana z grubo rozdrobnionych peklowanych mięśni szynki wieprzowej pozbawionej okrywy tłuszczowej (nie mniej niż 90%), z dodatkiem przypraw charakterystycznych dla tego produktu, wędzona, parz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szynkowej wieprzowej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</w:t>
      </w:r>
      <w:r>
        <w:rPr/>
        <w:t>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zaciek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parzonej,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ślą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19034</w:t>
            </w:r>
          </w:p>
        </w:tc>
      </w:tr>
    </w:tbl>
    <w:p>
      <w:pPr>
        <w:pStyle w:val="E1"/>
        <w:numPr>
          <w:ilvl w:val="0"/>
          <w:numId w:val="117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18"/>
        </w:numPr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ślą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śląskiej  przeznaczonej dla odbiorcy.</w:t>
      </w:r>
    </w:p>
    <w:p>
      <w:pPr>
        <w:pStyle w:val="E1"/>
        <w:numPr>
          <w:ilvl w:val="1"/>
          <w:numId w:val="118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śląs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czysto wieprzowa, średnio rozdrobniona (przeważająca część surowców mięsno-tłuszczowych została rozdrobniona na cząstki o wielkości od 5mm do 20mm), otrzymana z mięsa wieprzowego (nie mniej niż 85%), z dodatkiem tłuszczu wieprzowego, przypraw aromatyczno-smakowych charakterystycznych dla tego wyrobu i innych dozwolonych substancji dodat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śląskiej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12cm do 14cm, odkręcane, tworzą zwoje, powierzchnia batonu o barwie jasnobrązowej </w:t>
              <w:br/>
              <w:t>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,  soczysta po podgrzani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toruń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10</w:t>
            </w:r>
          </w:p>
        </w:tc>
      </w:tr>
    </w:tbl>
    <w:p>
      <w:pPr>
        <w:pStyle w:val="E1"/>
        <w:numPr>
          <w:ilvl w:val="0"/>
          <w:numId w:val="65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02"/>
        </w:numPr>
        <w:tabs>
          <w:tab w:val="clear" w:pos="708"/>
          <w:tab w:val="left" w:pos="567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toruń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toruńskiej przeznaczonej dla odbiorcy.</w:t>
      </w:r>
    </w:p>
    <w:p>
      <w:pPr>
        <w:pStyle w:val="E1"/>
        <w:numPr>
          <w:ilvl w:val="1"/>
          <w:numId w:val="10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toruń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wieprzowo-wołowa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mięsa odkostnionego mechanicz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gotowego wyprodukowano z nie mniej niż 120g mięsa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80% kawałków średnio rozdrobnionych związanych </w:t>
              <w:br/>
              <w:t>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basa WIEJSKA</w:t>
      </w:r>
      <w:r>
        <w:rPr>
          <w:rFonts w:cs="Arial" w:ascii="Arial" w:hAnsi="Arial"/>
          <w:b/>
          <w:caps/>
          <w:shadow/>
          <w:sz w:val="40"/>
          <w:szCs w:val="4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831221</w:t>
            </w:r>
          </w:p>
        </w:tc>
      </w:tr>
    </w:tbl>
    <w:p>
      <w:pPr>
        <w:pStyle w:val="E1"/>
        <w:numPr>
          <w:ilvl w:val="0"/>
          <w:numId w:val="7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2"/>
        </w:numPr>
        <w:tabs>
          <w:tab w:val="clear" w:pos="708"/>
          <w:tab w:val="left" w:pos="567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wiej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wiejskiej  przeznaczonej dla odbiorcy.</w:t>
      </w:r>
    </w:p>
    <w:p>
      <w:pPr>
        <w:pStyle w:val="E1"/>
        <w:numPr>
          <w:ilvl w:val="1"/>
          <w:numId w:val="4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wiej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e średniorozdrobnionego mięsa wieprzowego z dodatkiem naturalnych, charakterystycznych przypraw, w osłonkach naturalnych (jelitach wieprzowych), wędzona, pieczona; Nie dopuszcza się używania do produkcji kiełbasy wiejskiej MOM (mięsa odkostnionego mechaniczni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15g mięsa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0cm do 40cm, odkręcane, tworzą zwoje, powierzchnia batonu o barwie od brązowej do ciemnobrązowej, osłonka ściśle przylegająca do farszu; równomiernie pomarszczona,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iec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kiełbasa zwyczaj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16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81"/>
        </w:numPr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zwyczaj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zwyczajnej przeznaczonej dla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1"/>
          <w:numId w:val="81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zwyczaj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o-wołowa, wędzona, parzona, średnio rozdrobniona (przeważająca część surowców mięsno-tłuszczowych została rozdrobniona na cząstki o wielkości od 5 mm do 20 mm),  otrzymana z mięsa wieprzowego (nie mniej niż 70%), mięsa wołowego (nie mniej niż 8%) i tłuszczu wieprzowego, z dodatkiem przypraw aromatyczno-smakowych charakterystycznych dla tego wyrobu </w:t>
        <w:br/>
        <w:t>i innych dozwolonych substancji dodatkowych, bez dodatku 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5cm do 40cm, odkręcane, tworzą zwoje, powierzchnia batonu o barwie od jasnobrązowej do ciemnobrązowej; osłonka równomiernie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, zacieki tłuszczu 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, parzonej, wyczuwalne przyprawy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ind w:left="390" w:hanging="0"/>
        <w:jc w:val="center"/>
        <w:rPr/>
      </w:pPr>
      <w:r>
        <w:rPr/>
        <w:t>kiełbasa żyw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1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żywiec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żywieckiej przeznaczonej dla odbiorcy.</w:t>
      </w:r>
    </w:p>
    <w:p>
      <w:pPr>
        <w:pStyle w:val="E1"/>
        <w:numPr>
          <w:ilvl w:val="1"/>
          <w:numId w:val="14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żywi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trwania całego procesu, wyprodukowana  ze średnio rozdrobnionego mięsa wieprzowego </w:t>
        <w:br/>
        <w:t xml:space="preserve">kl I (20%), mięsa wieprzowego kl II (20%), mięsa wołowego nieścięgnistego kl I (20%) </w:t>
        <w:br/>
        <w:t xml:space="preserve">i mięsa wołowego ścięgnistego kl II (25%) oraz tłuszczu twardego (15%), bez dodatku MOM (mięsa odkostnionego mechanicznie), z dodatkiem naturalnych, charakterystycznych przypraw, w osłonkach sztu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g produktu wyprodukowano z nie mniej niż 125 g mięsa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długości około 30cm; składniki równomiernie wymieszan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 </w:t>
              <w:br/>
              <w:t>i podsuszanego; przyprawy wyraźnie wyczuwalne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łopatka wieprzow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70"/>
        </w:numPr>
        <w:spacing w:lineRule="auto" w:line="36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6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0"/>
        </w:numPr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pat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wiepr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patka wieprzowa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zasadnicza wieprzowiny odcięta od półtuszy bez fałdu skóry i bez tłuszczu pachoweg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2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ęso wieprzowe od szynki b/k drob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1581</w:t>
            </w:r>
          </w:p>
        </w:tc>
      </w:tr>
    </w:tbl>
    <w:p>
      <w:pPr>
        <w:pStyle w:val="E1"/>
        <w:numPr>
          <w:ilvl w:val="1"/>
          <w:numId w:val="15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sa wieprzowego od szynki b/k drob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sa wieprzowego od szynki b/k drob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1"/>
          <w:numId w:val="15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o wieprzowe od szynki b/k drob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Całe skrawki mięsa (kostka lub paski) bez tłuszczu zewnętrznego, bez ścięgien i tkanki łącznej, otrzymane z szynki wieprzowej b/k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</w:t>
      </w:r>
      <w:r>
        <w:rPr/>
        <w:t>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akrwawiona, bez opiłków kości, przekrwień; powierzchnia tkanki mięśniowej i tłuszczowej połyskująca, sucha lub lekko wilgotna;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0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MORTADEL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48315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3"/>
        </w:numPr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przeznaczonej dla odbiorcy.</w:t>
      </w:r>
    </w:p>
    <w:p>
      <w:pPr>
        <w:pStyle w:val="E1"/>
        <w:numPr>
          <w:ilvl w:val="1"/>
          <w:numId w:val="6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tad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homogenizowana (surowce mięsno-tłuszczowe zostały zhomogenizowane), wędzona, parzona, otrzymana z mięsa wieprzowego (nie mniej niż 65%), tłuszczu wieprzowego, </w:t>
        <w:br/>
        <w:t>z dodatkiem przypraw aromatyczno-smakowych charakterystycznych dla tego wyrobu i innych dozwolonych substancji dodatkowych, bez dodatku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 lub białkowych, o długości od 20cm do 40cm, średnicy od 70mm do 85mm; powierzchnia batonu o barwie jasnobrązowej do ciemnobrązowej lub o barwie użytej osłonki; osłonka gład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zhomogenizowane równomiernie rozłożone; dopuszczalne pojedyncze komory powietrzne nie połączone ze zmianą barwy oraz  niewielkie zacieki tłuszczu i galarety pod osłonką na końcówkach batonów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obecność ziarna gorczycy; 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 i parzonej; wyczuwalne przyprawy i lekk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ogonów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694470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82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onów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onówki przeznaczonej dla odbiorcy.</w:t>
      </w:r>
    </w:p>
    <w:p>
      <w:pPr>
        <w:pStyle w:val="E1"/>
        <w:numPr>
          <w:ilvl w:val="1"/>
          <w:numId w:val="82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onówk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(1.3.1) otrzymana z peklowanych mięśni pośladkowych wieprzowych (nie mniej niż 90%) wraz z zakończeniami mięśnia najdłuższego grzbietu i części mięśnia dwugłowego uda wraz z okrywą tłuszczową ok. 5mm, wędzon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stożka, powierzchnia może być z jednej strony pokryta cienką warstwą tłuszczu ok.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związanie dobre; plastry o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łuszczu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brązowa z odcieniem wiśniowym, tłuszczu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różowoczerwonej, dopuszczalny kolor różowy opalizują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wieprzowej peklowanej, surowej, wędzonej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9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zorki wieprzow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05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88087</w:t>
            </w:r>
          </w:p>
        </w:tc>
      </w:tr>
    </w:tbl>
    <w:p>
      <w:pPr>
        <w:pStyle w:val="E1"/>
        <w:numPr>
          <w:ilvl w:val="1"/>
          <w:numId w:val="105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zorków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zorków wieprzow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302"/>
        <w:gridCol w:w="128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Ozorki długie i wąskie, na powierzchni wyraźnie widoczne dość liczne brodawki, powierzchnia lekko wilgotna dopuszczalna lekko obsuszona, niedopuszczalna powierzchnia oślizgła lub ze śladami pleśni; niedopuszczalne luźne strzępy mięs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e, bez śladów jakichkolwiek zanieczyszczeń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oróżowa, górna powierzchnia o barwie szaroróżowej, popielatej lub brunatnej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 i jędrna 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; niedopuszczalny zapach obcy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parówki z szyn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97593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7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rówek z szyn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szynki przeznaczonych dla odbiorcy.</w:t>
      </w:r>
    </w:p>
    <w:p>
      <w:pPr>
        <w:pStyle w:val="E1"/>
        <w:numPr>
          <w:ilvl w:val="1"/>
          <w:numId w:val="67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ówki</w:t>
      </w:r>
      <w:r>
        <w:rPr>
          <w:rFonts w:cs="Arial" w:ascii="Arial" w:hAnsi="Arial"/>
          <w:b/>
          <w:bCs/>
          <w:sz w:val="20"/>
          <w:szCs w:val="20"/>
        </w:rPr>
        <w:t xml:space="preserve"> z szyn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iełbasa wieprzowa, homogenizowana, wędzona, parzona, otrzymana z mięsa z szynki wieprzowej (co najmniej 90%), i innych wieprzowych </w:t>
      </w:r>
      <w:r>
        <w:rPr>
          <w:rFonts w:cs="Arial" w:ascii="Arial" w:hAnsi="Arial"/>
          <w:bCs/>
          <w:sz w:val="20"/>
          <w:szCs w:val="20"/>
        </w:rPr>
        <w:t>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 dodatkiem przypraw aromatyczno-smakowych charakterystycznych dla tego wyrobu, w osłonce niejad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parówek z szynką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387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iejadal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homogenizowane równomiernie rozmieszczone na przekroju, dopuszczalne pojedyncze otwory powietrzne </w:t>
              <w:br/>
              <w:t xml:space="preserve">o średnicy do 2 mm nie połączone ze zmianą barwy, niedopuszczalne skupiska jednego ze składników i zacieki galarety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soczysta po podgrzani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arówek z mięsa wieprzowego, wędzonych, parz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  <w:szCs w:val="16"/>
        </w:rPr>
      </w:pPr>
      <w:r>
        <w:rPr>
          <w:rFonts w:cs="Arial" w:ascii="Arial" w:hAnsi="Arial"/>
          <w:b/>
          <w:shadow w:val="false"/>
          <w:szCs w:val="16"/>
        </w:rPr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sztetowa</w:t>
      </w:r>
    </w:p>
    <w:p>
      <w:pPr>
        <w:pStyle w:val="E1"/>
        <w:numPr>
          <w:ilvl w:val="0"/>
          <w:numId w:val="98"/>
        </w:numPr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2</w:t>
            </w:r>
          </w:p>
        </w:tc>
      </w:tr>
    </w:tbl>
    <w:p>
      <w:pPr>
        <w:pStyle w:val="E1"/>
        <w:numPr>
          <w:ilvl w:val="1"/>
          <w:numId w:val="98"/>
        </w:numPr>
        <w:tabs>
          <w:tab w:val="clear" w:pos="708"/>
          <w:tab w:val="left" w:pos="390" w:leader="none"/>
        </w:tabs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t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towej przeznaczonej dla odbiorcy.</w:t>
      </w:r>
    </w:p>
    <w:p>
      <w:pPr>
        <w:pStyle w:val="E1"/>
        <w:numPr>
          <w:ilvl w:val="1"/>
          <w:numId w:val="98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tow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 (nie mniej niż 50%), wątroby wieprzowej ( nie mniej niż 20% ), tłuszczu wieprzowego, kaszy manny,</w:t>
      </w:r>
      <w:r>
        <w:rPr>
          <w:rFonts w:cs="Arial" w:ascii="Arial" w:hAnsi="Arial"/>
          <w:sz w:val="20"/>
        </w:rPr>
        <w:t xml:space="preserve"> z dodatkiem przypraw aromatyczno-smakowych charakterystycznych dla tego wyrobu i innych dozwolonych substancji dodatkowych,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bez dodatku krwi spożywczej i mięsa odkostnionego mechanicznie, </w:t>
        <w:br/>
        <w:t>w osłonkach naturalnych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,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rowna, jędrna, jednolita, dopuszcza się pod osłonką niewielkie ilości wytopionego tłuszcz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kremowa z szarym odcienie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, szarokremowa do różowej; niedopuszczalna niejednolitość barw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, parzonej, wyczuwalne przyprawy i posmak gotowanej wątrob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LĘDWICA wieprz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11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205621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11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ieprz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tylnej półtuszy wieprzowej - długi i stosunkowo wąski mięsień wzdłuż grzbietu zwierzęcia, przylegający częściowo do biodrówki i do tylnej części schab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niezakrwawiona, niepostrzępiona, bez opiłków kości, przekrwień, głębszych pozacinań, sucha lub lekko wilgotna; 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lędwica wieprzowa wędzona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1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2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 wędzon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wędzonej przeznaczonej dla odbiorcy.</w:t>
      </w:r>
    </w:p>
    <w:p>
      <w:pPr>
        <w:pStyle w:val="E1"/>
        <w:numPr>
          <w:ilvl w:val="1"/>
          <w:numId w:val="62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ieprzowa wędz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ędzonka, otrzymana z peklowanych mięśni polędwicy wieprzowej bez warkocza i mizdry, wędzona, bez dodatku składników zwiększających wodochłonnoś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polędwicy wędzonej wieprzowej MOM (mięsa odkostnionego mechaniczni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08 g polędwicy wieprzowej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walca, powierzchnia może być częściowo pokryta cienką warstwą tłuszczu, sznurowana wzdłuż i w poprzek lub w siatce elastyczn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ka rozciągliwa; plastry o grubości 3mm nie powinny się rozpadać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 z odcieniem złocist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olędwicy surowej peklowanej wędzonej;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4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lędwica woł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76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64511</w:t>
            </w:r>
          </w:p>
        </w:tc>
      </w:tr>
    </w:tbl>
    <w:p>
      <w:pPr>
        <w:pStyle w:val="E1"/>
        <w:spacing w:lineRule="auto" w:line="360"/>
        <w:ind w:left="390" w:hanging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6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oł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oł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ołowa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ść zasadnicza wołowiny, oddzielona od ćwierćtuszy tylnej w okolicy kości biodrowej bez uszkodzenia mięśni udźca i dalej w kierunku przodu – do kręgów lędźwiowych i ich wyrostków poprzecznych; polędwicę stanowią: cały mięsień wewnętrzny i część biodrowego (głowa polędwicy) </w:t>
        <w:br/>
        <w:t>z otaczającą tkanką łączn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powinna być gładka; luźne strzępy mięśni i tłuszczu oraz ewentualne odłamki kości usunięte; niedopuszczalne przekrwienia powierzchniow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>sal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07739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1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ami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ami przeznaczonego dla odbiorcy.</w:t>
      </w:r>
    </w:p>
    <w:p>
      <w:pPr>
        <w:pStyle w:val="E1"/>
        <w:numPr>
          <w:ilvl w:val="1"/>
          <w:numId w:val="51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 drobnorozdrobnionego mięsa wieprzowego z dodatkiem tłuszczu wieprzowego, naturalnych, charakterystycznych przypraw oraz innych zgodnych z recepturą składników, surowa, wędzona, suszona, dojrzewają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dopuszcza się stosowania do produkcji salami mięsa odkostnionego mechanicznie (MOM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 xml:space="preserve">100g wyrobu powinno być wyprodukowane z nie mniej niż 140g mięsa wieprzowego.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batonów w osłonkach, osłonka równomiernie pomarszczona, ściśle przylegająca do masy mięsnej, czysta, such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 do ciemnoczerwo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drobno rozdrobnione równomiernie rozmieszczone na przekroju, dobrze związane,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1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lin tego rodzaju </w:t>
              <w:br/>
              <w:t xml:space="preserve">z wyczuwalną kompozycją naturalnych przypraw; niedopuszczalny smak i zapach świadczący </w:t>
              <w:br/>
              <w:t>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rPr/>
      </w:pPr>
      <w:r>
        <w:rPr>
          <w:bCs w:val="false"/>
        </w:rPr>
        <w:t>2.5 Masa nett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alceson ozork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4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6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ozor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ozorkowego przeznaczonego dla odbiorcy.</w:t>
      </w:r>
    </w:p>
    <w:p>
      <w:pPr>
        <w:pStyle w:val="E1"/>
        <w:numPr>
          <w:ilvl w:val="1"/>
          <w:numId w:val="56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ozorko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grubo rozdrobniona, parzona, otrzymana z ozorów wieprzowych peklowanych (nie mniej niż 50%), podgardla skórowanego, wątroby wieprzowej, serc wieprzowych, skórek wieprzowych, krwi wieprzowej, przyprawiona, parzona; nie dopuszcza się używania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er o grubości 5mm nie powinien rozpadać się; niedopuszczalne skupiska nie wymieszanych składników, obecność szczeciny, chrząstek i 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a dla użytych surowców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dodatkiem krwi i ozorków, parzonej, wyczuwalne przypraw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alcesonu ozorkowego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alceson włos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wło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włoskiego przeznaczonego dla odbiorcy.</w:t>
      </w:r>
    </w:p>
    <w:p>
      <w:pPr>
        <w:pStyle w:val="E1"/>
        <w:numPr>
          <w:ilvl w:val="1"/>
          <w:numId w:val="20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włosk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parzona, otrzymana z masek i mięsa z głów wieprzowych peklowanych (nie mniej niż 75%) z dodatkiem skórek wieprzowych, tłuszczu wieprzowego, przyprawiona, bez dodatku krwi spożywczej i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ła, plaster o grubości 5mm nie powinien rozpadać się; niedopuszczalne skupiska niewymieszan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głów wieprzowych, parzonej, wyczuwalne przyprawy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chab wieprzowy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8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chabu wieprz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chabu wieprzowego b/k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ab wieprzowy b/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zęść zasadnicza wieprzowiny,</w:t>
      </w:r>
      <w:r>
        <w:rPr>
          <w:rFonts w:cs="Arial" w:ascii="Arial" w:hAnsi="Arial"/>
          <w:sz w:val="20"/>
          <w:szCs w:val="20"/>
        </w:rPr>
        <w:t xml:space="preserve"> element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y; </w:t>
      </w:r>
      <w:r>
        <w:rPr>
          <w:rFonts w:cs="Arial" w:ascii="Arial" w:hAnsi="Arial"/>
          <w:sz w:val="20"/>
          <w:szCs w:val="20"/>
        </w:rPr>
        <w:t>słonina ze schabu całkowicie zdjęta; w skład schabu wchodzą główne mięśnie: najdłuższy grzbietu, wielodzielny grzbietu, kolczysty i lędźwiowy większy (tj. polędwiczka wewnętrzn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8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łonin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400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45PL0000542</w:t>
            </w:r>
          </w:p>
        </w:tc>
      </w:tr>
    </w:tbl>
    <w:p>
      <w:pPr>
        <w:pStyle w:val="E1"/>
        <w:numPr>
          <w:ilvl w:val="1"/>
          <w:numId w:val="41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łonin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łoniny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0 Słonina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 xml:space="preserve">PN-EN ISO 3960 Oleje i tłuszcze roślinne oraz zwierzęce - Oznaczanie liczby nadtlenkowej - Jodometryczne (wizualne) oznaczanie punktu końcowego 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390" w:leader="none"/>
        </w:tabs>
        <w:suppressAutoHyphens w:val="true"/>
        <w:spacing w:lineRule="auto" w:line="360" w:before="240" w:after="240"/>
        <w:ind w:left="390" w:hanging="3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n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łonina – podskórna tkanka tłuszczowa zdjęta z grzbietu, tylnej części tułowia (w tym z szynki) </w:t>
        <w:br/>
        <w:t xml:space="preserve">i boków półtuszy wieprzowej ze skórą, w formie płat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nina surowa- słonina nie poddana żadnym procesom technologicznym (z wyjątkiem chłodzenia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Nie dopuszcza się do obrotu słoniny pochodzącej od knurów i późnych kastratów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</w:t>
      </w: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, masa, wymia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y słoniny ze skórą, o masie nie mniejszej niż 1kg, szerokość płata słoniny mierzona w najwęższym miejscu nie mniej niż 10cm, grubość słoniny ze skórą mierzona w najcieńszym miejscu, nie mniejsza niż 2cm,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58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biała z odcieniem kremowym lub lekko różowym, matowa; niedopuszczalna jest barwa żółta, świadcząca o zapoczątkowanym procesie jełcz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zanieczyszczenia mechaniczne, nalot pleśni lub zamul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gotn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wilgotna i lekko lepk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gładka, niepostrzępiona, bez głębszych pozacinań, dopuszczalne przekrwienia jedynie na powierzchni płatów słoniny (nie więcej niż 4 na jednym płacie, powierzchnia jednego przekrwienia nie powinna przekraczać 4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dopuszczalne ślady tkanki mięśniowej o grubości nie przekraczającej 1mm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kremowym lub lekko różowym, mat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śnio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jedna warstwa tkanki mięśniowej głębokości nie większej niż 3 m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otyku wyczuwalna wilgotność i lekka lepkoś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, miękka, odkształcająca si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słoniny surowej; niedopuszczalny smak i zapach zjełczałego tłuszczu i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26"/>
        <w:gridCol w:w="3028"/>
        <w:gridCol w:w="1859"/>
      </w:tblGrid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7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wieprzowa b/k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9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b/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odcięta z części tylnej półtuszy wzdłuż linii cięcia pomiędzy I i II kręgiem kości krzyżowej,</w:t>
      </w:r>
      <w:r>
        <w:rPr>
          <w:rFonts w:cs="Arial" w:ascii="Arial" w:hAnsi="Arial"/>
          <w:sz w:val="20"/>
          <w:szCs w:val="20"/>
        </w:rPr>
        <w:t xml:space="preserve"> z odciętą golonką na wysokości 1/3 kości goleni licząc w dół od stawu kolanowego; wycięte kręgi kości krzyżowej oraz fałd tłuszczu pachwinowego; tłuszcz z zewnętrznej powierzchni szynki zdjęty (dopuszcza się pozostawienie warstwy tłuszczu o grubości do 2cm); całkowicie odkostniona; w skład szynki wchodzą mięśnie: półbłoniasty, czworogłowy, dwugłowy, półścięgnisty, pośladkowe, brzuchaty bez dolnej czę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246"/>
        <w:gridCol w:w="134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y badań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zynka wieprzowa gotowa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24457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got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gotowanej przeznaczonej dla odbiorcy.</w:t>
      </w:r>
    </w:p>
    <w:p>
      <w:pPr>
        <w:pStyle w:val="E1"/>
        <w:numPr>
          <w:ilvl w:val="1"/>
          <w:numId w:val="6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gotow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t otrzymany z peklowanych mięśni szynki wieprzowej, bez kości i skóry, parzony; bez dodatku składników zwiększających wodochłonnoś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0 g mięsa wieprzowego z szyn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gotowan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walca, nieforemnego walca lub okrągła, powierzchnia pokryta  sznurowana wzdłuż i w poprzek lub w siatce elastycznej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związanie plastrów o grubości 3mm dobre; dopuszczalna marmurkowatość; nie dopuszczalne złogi tłuszczu wewnętrznego i ścięgien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yrobu z mięsa peklowanego, parzonego; niedopuszczalny smak i zapach świadczący </w:t>
              <w:br/>
              <w:t>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8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zynka wieprzowa</w:t>
      </w: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konserwowa</w:t>
      </w:r>
    </w:p>
    <w:p>
      <w:pPr>
        <w:pStyle w:val="E1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2183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5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konserw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konserwowej przeznaczonej dla odbiorcy.</w:t>
      </w:r>
    </w:p>
    <w:p>
      <w:pPr>
        <w:pStyle w:val="E1"/>
        <w:numPr>
          <w:ilvl w:val="1"/>
          <w:numId w:val="25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konserwow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Konserwa blokowa (zawartość stanowi jedną całość o kształcie zastosowanego opakowania), grubo rozdrobniona, parzona, niewędzona, wyprodukowana z mięśni szynki wieprzowej (nie mniej niż 87%), z dodatkiem przypraw aromatyczno-sma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konserwowej MOM (mięsa odkostnionego mechanicznie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przez zastosowane opakowanie, powierzchnia czysta,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danego wyrobu, niedopuszczalny smak i zapach świadczący </w:t>
              <w:br/>
              <w:t>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rtość skrobi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4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ind w:left="390" w:hanging="0"/>
        <w:jc w:val="center"/>
        <w:rPr/>
      </w:pPr>
      <w:r>
        <w:rPr/>
        <w:t>szynka wieprzowa wędz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7655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8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węd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wędzonej przeznaczonej dla odbiorcy.</w:t>
      </w:r>
    </w:p>
    <w:p>
      <w:pPr>
        <w:pStyle w:val="E1"/>
        <w:numPr>
          <w:ilvl w:val="1"/>
          <w:numId w:val="78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węd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otrzymana z peklowanych mięśni szynki wieprzowej, bez kości, bez golonki, bez ogonówki i bez myszki (mięsień czworogłowy uda), z zewnętrzną warstwą tłuszczu grubości około 0,5cm, bez miękkiego tłuszczu śródmięśniowego, wędzona, parzo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5 g mięsa wieprzowego z szyn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ędzon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nieforemnego walca, powierzchnia częściowo może być pokryta warstwą tłuszczu, sznurowana wzdłuż i w poprzek lub w siatce elastycznej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dopuszczalny tłuszcz zewnętrzny około 0,5cm, związanie plastrów o grubości 3 mm dobre; dopuszczalna marmurkowatoś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841-1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3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dziec cielęcy b/k</w:t>
      </w:r>
    </w:p>
    <w:p>
      <w:pPr>
        <w:pStyle w:val="E1"/>
        <w:numPr>
          <w:ilvl w:val="0"/>
          <w:numId w:val="108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1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08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źca cielęc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źca cielęcego b/k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c cielęcy b/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tylna półtuszy cielęcej odcięta pomiędzy ostatnim kręgiem lędźwiowym i pierwszym kręgiem kości krzyżowej i dalej wzdłuż omięsnej mięśnia czterogłowego uda tak, aby mięśnie brzucha (łaty) pozostały przy części lędźwiowo-brzusznej półtuszy; odcięty tłuszcz zewnętrzny z pozostawieniem warstwy do 1 cm; odcięte wiązadła stawu kolanowego i ścięgna Achilles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całkowicie odkostnion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0"/>
        <w:gridCol w:w="4940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mię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Czysta, sucha, dopuszczalna lekko wilgotna, gładka, niezakrwawiona, niepostrzępiona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szar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z odcieniem szaro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oraz niedopuszczalny zapach inny, nie swoist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wieprzowa 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97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4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97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ątroba wieprz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Jeden z elementów podrobów wieprzowych; składa się z czterech płatów oddzielonych od siebie trzema głębokimi wcięciami, pozbawiona woreczka żółc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571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lekko błyszcząca i wilgotna; dopuszcza się lekkie zmatowienie powierzchni wątroby spowodowane częściowym obeschnięciem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nacznie ziarnist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a, bez śladów jakichkolwiek zanieczyszczeń; dokładnie oczyszczona ze skrzepów krw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ązowowiśniow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drn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1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ołowina zrazowa b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24324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2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zra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zra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łowina zrazowa b/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ęso uzyskane z części ćwierćtuszy tylnej z części wewnętrznej udźca, po odkostnieniu, całkowitym ściągnięciu tłuszczu i błon ścięgnistych mięśn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571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ie; luźne strzępy mięśni oraz ewentualne odłamki kości, błony, tłuszcz – usunięte; niedopuszczalne przekrwienia powierzchniow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bez pomiażdżonych kości, głębszych pozacinań; niedopuszczalna oślizgłość, nalot pleśn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3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ankfurterki</w:t>
      </w:r>
    </w:p>
    <w:p>
      <w:pPr>
        <w:pStyle w:val="E1"/>
        <w:numPr>
          <w:ilvl w:val="0"/>
          <w:numId w:val="29"/>
        </w:numPr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ind w:left="390" w:hanging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numPr>
          <w:ilvl w:val="1"/>
          <w:numId w:val="29"/>
        </w:numPr>
        <w:tabs>
          <w:tab w:val="clear" w:pos="708"/>
          <w:tab w:val="left" w:pos="390" w:leader="none"/>
        </w:tabs>
        <w:spacing w:before="240" w:after="240"/>
        <w:ind w:left="390" w:hanging="39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ankfurter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ankfurterek przeznaczonych dla odbiorcy.</w:t>
      </w:r>
    </w:p>
    <w:p>
      <w:pPr>
        <w:pStyle w:val="E1"/>
        <w:numPr>
          <w:ilvl w:val="1"/>
          <w:numId w:val="29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ankfurter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yprodukowana ze średnio rozdrobnionego mięsa wieprzowego z dodatkiem naturalnych przypraw, w osłonkach naturalnych, wędzona, parzo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frankfurterek MOM (mięsa odkostnionego mechaniczni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00g mięsa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jadalnych, odkręcane w odcinkach długości ok. 20 cm i średnicy do 20mm; powierzchnia batonów o barwie od jasnobrązowej do brązowej; osłonka ściśle przylegająca do farszu, niedopuszczalna barwa szarozielona, plamy na powierzchni wynikające z niedowędzenia w miejscach styku z innymi batonami oraz zawilgocenie powierzchni osłonki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miękka, składniki równomiernie rozmieszczone, związanie dobr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wyrobów z mięsa wieprzowego peklowanego, wędzonych,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7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chab piecz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M: 9999PL20569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M: 8905PL2057311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1 Wstęp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1 Zakr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iniejszymi minimalnymi wymaganiami jakościowymi objęto wymagania, metody badań oraz warunki przechowywania i pakowania schabu pieczon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stanowienia minimalnych wymagań jakościowych wykorzystywane są podczas produkcji i obrotu handlowego schabu pieczonego przeznaczonego dla odbiorcy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2 Dokumenty powołan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ab pieczo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ób mięsny bez osłonki lub w osłonce, o zachowanej strukturze tkankowej, wyprodukowany </w:t>
        <w:br/>
        <w:t xml:space="preserve">z jednego kawałka części anatomicznej tuszy wieprzowej (schabu wieprzowego b/k), peklowany, pieczon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schabu wieprzowego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 Wymagania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1 Wymagania ogólne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kształcie lekko spłaszczonego walca, powierzchnia boczna i spodnia gładka, wierzch w miarę gładki, powierzchnia może być częściowo pokryta cienką warstwą tłuszczu, niedopuszczalne przypalenia, zabrudzenia, oślizgłość, zapleśnieni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cha, w miarę soczysta; plastry o grubości 3mm nie powinny się rozpadać, niedopuszczalna twarda, rozpadająca si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, z dopuszczalnym odcieniem beżowym,  niedopuszczalna niejednolitość barw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chabu pieczonego; niedopuszczalny smak i zapach świadczący o nieświeżości lub inny obcy m.in. kwaśny, jełki, gorzki,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3 Wymagania chemicz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N-ISO 1841-2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4 Wymagania mikrobiologi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  <w:lang w:val="en-US"/>
        </w:rPr>
        <w:t>Zgodnie z aktualnie obowiązującym prawem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sobie prawo żądania wyników badań mikrobiologicznych z kontroli higieny procesu produkcyjnego.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3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 Metody badań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1 Sprawdzenie znakowania i stanu opakowania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ykonać metodą wizualną na zgodność z pkt. 5.1 i 5.2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2 Oznaczanie cech organoleptycznych, chemicz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norm podanych w Tablicach 1, 2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5 Pakowanie, znakowanie, przechowywanie 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86"/>
        </w:numPr>
        <w:spacing w:lineRule="auto" w:line="360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Znak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godnie z aktualnie obowiązującym prawem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3 Przechowy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zechowywać zgodnie z zaleceniami producen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/>
      </w:pPr>
      <w:r>
        <w:rPr/>
        <w:t>rolada z bocz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24322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16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lady z bocz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lady z boczku przeznaczonej dla odbiorcy.</w:t>
      </w:r>
    </w:p>
    <w:p>
      <w:pPr>
        <w:pStyle w:val="E1"/>
        <w:numPr>
          <w:ilvl w:val="1"/>
          <w:numId w:val="116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ada z bocz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ób otrzymany z peklowanego boczku wieprzowego bez żeber, chrząstek, kości, skóry, zwiniętego w rulon, z dodatkiem naturalnych przypraw, wędzony, parzo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boczku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walca, przewiązanego przędzą 2 razy wzdłuż i wielokrotnie w poprzek w odstępach 3-4cm lub w siatce elastycznej. Średnica wyrobu ok.10cm;  powierzchnia czysta, lekko wilgotna; niedopuszczalne zabrudzenia, oślizłość, naloty pleśni,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; struktura plastra o grubości 5 mm dość ścisła, układ tłuszczu i mięsa zgodny z budową anatomiczną boczku wieprzowego – tłuszcz przerośnięty warstwami mięs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do ciemnobrą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yrobu z mięsa peklowanego, wędzonego i parzonego, wyczuwalny smak słony i użytych przypraw, wyczuwalny zapach wędzeni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>pasztet wieprzowy piecz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IM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905PL1601991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1 Wstęp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1 Zakr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iniejszymi minimalnymi wymaganiami jakościowymi objęto wymagania, metody badań oraz warunki przechowywania i pakowania pasztetu wieprzowego pieczon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stanowienia minimalnych wymagań jakościowych wykorzystywane są podczas produkcji i obrotu handlowego pasztetu wieprzowego pieczonego przeznaczonego dla odbiorcy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2 Dokumenty powołan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A-82062 Przetwory mięsne – Wędliny – Badania organoleptyczne i fizyczn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ISO 1841-2 Mięso i przetwory mięsne – Oznaczanie zawartości chlorków – Część 2: Metoda potencjometrycz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asztet wieprzowy pieczon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Wyrób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wieprzowy średnio rozdrobniony pieczony,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otrzymany z gotowanego mięsa wieprzowego (nie mniej niż 69%), wątroby wieprzowej (nie mniej niż 10%), tłuszczu wieprzowego, kaszy manny, </w:t>
        <w:br/>
        <w:t>z dodatkiem składników aromatyczno-smakowych, bez dodatku mięsa odkostnionego mechanicznie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 Wymagania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1 Wymagania ogólne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ób w formie bloku w zależności od użytej formy, powierzchnia boczna i spodnia gładka, wierzch w miarę gładki, wyrównany, lekko pomarszczony; dopuszczalny lekko wklęsły, niedopuszczalne przypalenia, zabrudzenia, oślizgłość, zapleśnieni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systencja i struktur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ła, krajalna</w:t>
            </w:r>
            <w:r>
              <w:rPr>
                <w:rFonts w:cs="Arial" w:ascii="Arial" w:hAnsi="Arial"/>
                <w:sz w:val="18"/>
                <w:szCs w:val="18"/>
              </w:rPr>
              <w:t xml:space="preserve"> (plastry o grubości 5 mm nie powinny się rozpada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lekko smarowna; niedopuszczalna pastowata i mazista;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dnolita, wszystkie składniki równomiernie wymieszane z przyprawam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alne nieliczne pęcherzyki powietrzne; niedopuszczalne wyczuwalne organoleptycznie cząstki kości, komory powietrzne, skupiska galarety lub wytopionego tłuszczu wewnątrz bl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 przekroj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robeżowa do brązowej z odcieniem różowym; niedopuszczalna niejednolitość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mak i zapa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arakterystyczny dla wyrobu pieczonego mięsno-podrobowego z wyczuwalnym smakiem użytych składników i przypraw; niedopuszczalny nietypowy lub obcy posmak i zapa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3 Wymagania chemicz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N-ISO 1841-2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2.4 Wymagania mikrobiologi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  <w:lang w:val="en-US"/>
        </w:rPr>
        <w:t>Zgodnie z aktualnie obowiązującym prawem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sobie prawo żądania wyników badań mikrobiologicznych z kontroli higieny procesu produkcyjnego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3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 Metody badań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1 Sprawdzenie znakowania i stanu opakowania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ykonać metodą wizualną na zgodność z pkt. 5.1 i 5.2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4.2 Oznaczanie cech organoleptycznych, chemicz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edług norm podanych w Tablicach 1, 2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5 Pakowanie, znakowanie, przechowywanie 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86"/>
        </w:numPr>
        <w:spacing w:lineRule="auto" w:line="360"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Znak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godnie z aktualnie obowiązującym prawem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5.3 Przechowy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rzechowywać zgodnie z zaleceniami producen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malec wieprz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400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45PL0000541</w:t>
            </w:r>
          </w:p>
        </w:tc>
      </w:tr>
    </w:tbl>
    <w:p>
      <w:pPr>
        <w:pStyle w:val="E1"/>
        <w:numPr>
          <w:ilvl w:val="1"/>
          <w:numId w:val="74"/>
        </w:numPr>
        <w:tabs>
          <w:tab w:val="clear" w:pos="708"/>
          <w:tab w:val="left" w:pos="142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malcu wiepr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malcu wieprzowego przeznaczonego dla odbiorcy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3 Tłuszcze zwierzęce jadalne – Metody badań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2 Oleje i tłuszcze roślinne oraz zwierzęce - Oznaczanie zawartości wody </w:t>
        <w:br/>
        <w:t>i substancji lotnych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3961 Oleje i tłuszcze roślinne oraz zwierzęce - Oznaczanie liczby jodowej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663 Oleje i tłuszcze roślinne oraz zwierzęce - Oznaczanie zawartości zanieczyszczeń nierozpuszczalnych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657 Oleje i tłuszcze roślinne oraz zwierzęce - Oznaczanie liczby zmydlenia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321 Oleje i tłuszcze roślinne oraz zwierzęce - Oznaczanie punktu topnienia </w:t>
        <w:br/>
        <w:t>w kapilarze otwartej (punkt płynięcia)</w:t>
      </w:r>
    </w:p>
    <w:p>
      <w:pPr>
        <w:pStyle w:val="E1"/>
        <w:numPr>
          <w:ilvl w:val="0"/>
          <w:numId w:val="5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320 Oleje i tłuszcze roślinne oraz zwierzęce - Oznaczanie współczynnika załamania światła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390" w:leader="none"/>
        </w:tabs>
        <w:suppressAutoHyphens w:val="true"/>
        <w:spacing w:lineRule="auto" w:line="360" w:before="240" w:after="240"/>
        <w:ind w:left="390" w:hanging="3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alec wieprzow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malec – produkt pochodzący z wytopu świeżych, oczyszczonych z tkanki mięśniowej tkanek tłuszczowych świń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kanki tłuszczowe bez kości, skóry, organów wewnętrznych, tchawicy, dużych naczyń krwionośnych, tłuszczu zeskrobanego, zbieranego, zsedymentowanego, wytłoczonego itp. oraz tkanek mięśniowych i krw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Surowiec do produkcji smalcu powinien pochodzić ze zwierząt rzeźnych uznanych przez Inspekcję Weterynaryjną za zdatne do spożycia bez zastrzeżeń. 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Do produkcji smalcu wyborowego stosuje się sadło, słoninę, tłuszcz drobny, tłuszcz z pachwiny, tłuszcz z podgardla. 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87"/>
        <w:gridCol w:w="3827"/>
        <w:gridCol w:w="1621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60"/>
              <w:ind w:left="1418" w:hanging="709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60"/>
              <w:ind w:left="562" w:hanging="34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  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białej z odcieniem jasnoniebieskim lub jasnokremowy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N-A-85803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w temperatur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, miękka, smarowna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, gładka, dopuszczalna lekka kaszkowatoś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mak i zapach w temperatur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kreślonego rodzaju tłuszczu i sposobu wytopu, wolny od obcych zapachów i posmaków, dopuszczalny lekko skwarkow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Tablica 2 – Wymagania fizyko</w:t>
      </w:r>
      <w:r>
        <w:rPr/>
        <w:t>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3028"/>
        <w:gridCol w:w="1859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 oraz wody i substancji lotnych % nie więcej niż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2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% nie więcej ni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cyc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3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ydlani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657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odow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topnienia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załamania światł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450-1,461 w temp.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0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 w:before="240" w:after="240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przydatności do spożycia powinien wynosić nie mniej niż </w:t>
        <w:br/>
        <w:t>1 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hadow/>
          <w:sz w:val="20"/>
          <w:szCs w:val="22"/>
          <w:lang w:eastAsia="en-US"/>
        </w:rPr>
      </w:pPr>
      <w:r>
        <w:rPr>
          <w:rFonts w:eastAsia="Calibri" w:cs="Arial" w:ascii="Arial" w:hAnsi="Arial"/>
          <w:shadow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8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01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48"/>
    <w:lvlOverride w:ilvl="0">
      <w:startOverride w:val="1"/>
    </w:lvlOverride>
  </w:num>
  <w:num w:numId="120">
    <w:abstractNumId w:val="3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0:00Z</dcterms:created>
  <dc:creator>Beata Jach</dc:creator>
  <dc:description/>
  <cp:keywords/>
  <dc:language>en-US</dc:language>
  <cp:lastModifiedBy>Malewicz Mariusz</cp:lastModifiedBy>
  <cp:lastPrinted>2024-09-27T09:55:00Z</cp:lastPrinted>
  <dcterms:modified xsi:type="dcterms:W3CDTF">2024-09-27T07:56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f026f93-5f4d-4407-bc56-ec4906303f11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