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Przebudowa dróg gminnych nr 101101C i 101108C z odgałęzieniami wraz z przebudową skrzyżowania z drogą powiatową nr 2132C w miejscowości Kijasz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11.2021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6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 zł</w:t>
        <w:br/>
      </w:r>
      <w:r>
        <w:rPr>
          <w:sz w:val="22"/>
          <w:szCs w:val="22"/>
        </w:rPr>
        <w:t>z podatkiem od towarów i usług VAT w wysokości (__</w:t>
      </w:r>
      <w:r>
        <w:rPr>
          <w:b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2324463837"/>
      <w:bookmarkStart w:id="1" w:name="__Fieldmark__0_232446383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2324463837"/>
      <w:bookmarkStart w:id="3" w:name="__Fieldmark__1_232446383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</w:t>
      </w:r>
      <w:r>
        <w:rPr>
          <w:b/>
          <w:color w:val="C00000"/>
          <w:sz w:val="22"/>
          <w:szCs w:val="22"/>
        </w:rPr>
        <w:t xml:space="preserve"> do dnia 16.12.2021 r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2324463837"/>
      <w:bookmarkStart w:id="5" w:name="__Fieldmark__2_2324463837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2324463837"/>
      <w:bookmarkStart w:id="7" w:name="__Fieldmark__3_2324463837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2324463837"/>
      <w:bookmarkStart w:id="9" w:name="__Fieldmark__4_2324463837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2324463837"/>
      <w:bookmarkStart w:id="11" w:name="__Fieldmark__5_2324463837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2324463837"/>
      <w:bookmarkStart w:id="13" w:name="__Fieldmark__6_2324463837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2324463837"/>
      <w:bookmarkStart w:id="15" w:name="__Fieldmark__7_2324463837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____________________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6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16" w:name="_PictureBullets"/>
      <w:bookmarkEnd w:id="1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1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84 miesiąc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zebudowa dróg gminnych nr 101101C i 101108C z odgałęzieniami wraz z przebudową skrzyżowania z drogą powiatową nr 2132C w</w:t>
    </w:r>
    <w:r>
      <w:rPr>
        <w:rFonts w:cs="Times New Roman" w:ascii="Times New Roman" w:hAnsi="Times New Roman"/>
        <w:i/>
        <w:sz w:val="16"/>
        <w:szCs w:val="16"/>
        <w:lang w:val="pl-PL"/>
      </w:rPr>
      <w:t> </w:t>
    </w:r>
    <w:r>
      <w:rPr>
        <w:rFonts w:cs="Times New Roman" w:ascii="Times New Roman" w:hAnsi="Times New Roman"/>
        <w:i/>
        <w:sz w:val="16"/>
        <w:szCs w:val="16"/>
      </w:rPr>
      <w:t>miejscowości Kijasz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Marek</dc:creator>
  <dc:description/>
  <cp:keywords/>
  <dc:language>en-US</dc:language>
  <cp:lastModifiedBy>marekb</cp:lastModifiedBy>
  <cp:lastPrinted>2021-10-26T09:57:00Z</cp:lastPrinted>
  <dcterms:modified xsi:type="dcterms:W3CDTF">2021-10-27T12:23:00Z</dcterms:modified>
  <cp:revision>4</cp:revision>
  <dc:subject/>
  <dc:title>GMINA CZERNIKOWO</dc:title>
</cp:coreProperties>
</file>