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6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5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Przebudowa drogi powiatowej nr 2815D relacji Lipa - Jastrowiec - Pogwizdów – etap II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5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815D relacji Lipa - Jastrowiec - Pogwizdów – etap II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7:00Z</dcterms:created>
  <dc:creator>Użytkownik1</dc:creator>
  <dc:description/>
  <dc:language>en-US</dc:language>
  <cp:lastModifiedBy>Stanisława_W</cp:lastModifiedBy>
  <cp:lastPrinted>2024-02-14T11:07:00Z</cp:lastPrinted>
  <dcterms:modified xsi:type="dcterms:W3CDTF">2024-02-14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