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apryka chill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apryki chilli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apryki chilli przeznaczonej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ryka chil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postaci proszku, otrzymany z poddanych odpowiedniej obróbce owoców papryki chilli, przeznaczony do poprawy smaku, zapachu i wyglądu produktów spożywczych.</w:t>
      </w:r>
      <w:r>
        <w:rPr/>
        <w:t xml:space="preserve"> 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konsystencj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i proszek</w:t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do czerwono-pomarańczowej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, Intensywny,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dzo ostry, silnie piekący i palący, bez posmaków obcych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opiołu ogólnego,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kapsaicynoidów w przeliczeniu na kapsaicynę, %(m/m), 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mg/1kg surowca, nie więc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 miesięcy od daty dostawy do magazynu odbior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3:00Z</dcterms:created>
  <dc:creator>Beata Jach</dc:creator>
  <dc:description/>
  <cp:keywords/>
  <dc:language>en-US</dc:language>
  <cp:lastModifiedBy>Tomczak Małgorzata</cp:lastModifiedBy>
  <cp:lastPrinted>2014-06-03T11:41:00Z</cp:lastPrinted>
  <dcterms:modified xsi:type="dcterms:W3CDTF">2024-06-24T09:12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821c0141-3e2b-44fc-bdf7-37e4813a876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