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Załącznik nr 1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 Light" w:hAnsi="Calibri Light" w:eastAsia="Times New Roman" w:cs="Calibri Light"/>
          <w:bCs/>
          <w:spacing w:val="-5"/>
          <w:kern w:val="0"/>
          <w:sz w:val="20"/>
          <w:szCs w:val="20"/>
        </w:rPr>
      </w:pPr>
      <w:r>
        <w:rPr>
          <w:rFonts w:eastAsia="Times New Roman" w:cs="Calibri Light" w:ascii="Calibri Light" w:hAnsi="Calibri Light"/>
          <w:bCs/>
          <w:spacing w:val="-5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pl-PL"/>
        </w:rPr>
        <w:t>Specyfikacja materiałowa/ sprzętowa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467"/>
        <w:gridCol w:w="960"/>
        <w:gridCol w:w="960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Pogrubiony" w:hAnsi="TahomaPogrubiony" w:eastAsia="Times New Roman" w:cs="TahomaPogrubiony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mera stacjonarna tubowa </w:t>
            </w:r>
            <w:r>
              <w:rPr>
                <w:rFonts w:eastAsia="Times New Roman" w:cs="TahomaPogrubiony" w:ascii="TahomaPogrubiony" w:hAnsi="TahomaPogrubiony"/>
                <w:kern w:val="0"/>
                <w:sz w:val="19"/>
                <w:szCs w:val="19"/>
                <w:lang w:eastAsia="pl-PL" w:bidi="ar-SA"/>
              </w:rPr>
              <w:t>GV-BL4702</w:t>
            </w:r>
          </w:p>
          <w:p>
            <w:pPr>
              <w:pStyle w:val="Normal"/>
              <w:ind w:left="360" w:hanging="0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V-BL4702 Kamera IP typu bullet, IP67 wandaloodporna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K10, oświetlacz 50m, 4.0M-20 kl./s, H.265, WDR PRO, PoE,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DXC, 2.8~12mm P-iris, super-czuła 0.02lx Gwarancja: 36 Mie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/3” progresywne skanowanie CMOS o bardzo niskim natężeniu światł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min. oświetlenie przy 0,02 luks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otrójne strumienie z H.265, H.264 i MJPE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o 20 kl./s przy 2592 x 1520, 24 kl./s przy 2560 x 1440,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 kl./s przy 2048 x 152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Inteligentna I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Zasięg podczerwieni do 50 m (164,04 stopy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yjmowany filtr IR-cut dla funkcji Dzień/No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Odporność na wandalizm (IK10 dla obudowy metalowej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Stopień ochrony (IP67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Tolerancja na ekstremalne temperatury (-30°C ~ 60°C/-22°F ~ 140°F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Jedno wejście czujnika i wyjście alarmow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budowane gniazdo kart micro SD (SD/SDHC/SDXC/UHS-I, klasa 1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wukierunkowe audi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Szeroki zakres dynamiki Pro (WDR Pr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Redukcja szumów 3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Odmgławi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ykrywanie ruch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Alarm sabotażow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Maska pryw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Filtrowanie adresów 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C 12V / AC 24V / PoE (IEEE 802.3af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sługa w języku polskim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Zgodny z ONVIF (Profil S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Pogrubiony" w:hAnsi="TahomaPogrubiony" w:eastAsia="Times New Roman" w:cs="TahomaPogrubiony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mera obrotowa </w:t>
            </w:r>
            <w:r>
              <w:rPr>
                <w:rFonts w:eastAsia="Times New Roman" w:cs="TahomaPogrubiony" w:ascii="TahomaPogrubiony" w:hAnsi="TahomaPogrubiony"/>
                <w:kern w:val="0"/>
                <w:sz w:val="19"/>
                <w:szCs w:val="19"/>
                <w:lang w:eastAsia="pl-PL" w:bidi="ar-SA"/>
              </w:rPr>
              <w:t>GV-SD2722-IR</w:t>
            </w:r>
          </w:p>
          <w:p>
            <w:pPr>
              <w:pStyle w:val="Normal"/>
              <w:rPr>
                <w:rFonts w:ascii="TahomaPogrubiony" w:hAnsi="TahomaPogrubiony" w:eastAsia="Times New Roman" w:cs="TahomaPogrubiony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TahomaPogrubiony" w:ascii="TahomaPogrubiony" w:hAnsi="TahomaPogrubiony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amera GV-SD2722-IR Kamera IP szybkoobrotowa IP66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ndaloodporna IK10, oświetlacz 200m, 2.0M-60 kl./s, H.265,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DR PRO, SDXC, 6.5-143mm, moto-zoom 22x, -40°C,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ledzenie Gwarancja: 36 mies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twornik CMOS o bardzo niskim natężeniu oświetlenia 1/1,9" ze skanowaniem progresywny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min. oświetlenie na poziomie 0,001 luks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otrójne strumienie z H.265, H.264 lub MJPE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o 60 fps przy 1920 x 108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22-krotny zoom optyczny i nieograniczony zoom cyfrow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Inteligentna I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Zasięg IR do 200 m (656 stóp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Funkcja dzień i noc (z wymiennym filtrem IR-cut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wa wejścia czujników i jedno wyjście alarmow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Szeroki zakres dynamiki Pro (WDR Pr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Odporność na wandalizm (IK10 dla obudowy metalowej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Stopień ochrony (IP6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Szeroka tolerancja temperatury (-40 ° C ~ 70 ° C / -40 ° F ~ 158° F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sparcie dla TV-ou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wukierunkowe audi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budowane gniazdo kart micro SD (SDHC/SDXC, klasa 10) do przechowywania lokaln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C 24V / AC 24V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rzesuwaj 360° bez koń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ochylenie od -15° do 195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rędkość obrotu i pochylania odpowiednio do 300 ° / s i 240 ° / 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Ruch PTZ (Preset, Auto Pan i Patrol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atrol PTZ według harmonogram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Inteligentne ustawienia (Cross line, Intrusion, Auto tracking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Inteligentny Zna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Autofok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Redukcja szumów 3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ykrywanie ruchu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ska prywatnośc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Pogrubiony" w:hAnsi="TahomaPogrubiony" w:eastAsia="Times New Roman" w:cs="TahomaPogrubiony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TahomaPogrubiony" w:ascii="TahomaPogrubiony" w:hAnsi="TahomaPogrubiony"/>
                <w:kern w:val="0"/>
                <w:sz w:val="19"/>
                <w:szCs w:val="19"/>
                <w:lang w:eastAsia="pl-PL" w:bidi="ar-SA"/>
              </w:rPr>
              <w:t>GV-Joystick</w:t>
            </w:r>
          </w:p>
          <w:p>
            <w:pPr>
              <w:pStyle w:val="Normal"/>
              <w:rPr>
                <w:rFonts w:ascii="TahomaPogrubiony" w:hAnsi="TahomaPogrubiony" w:eastAsia="Times New Roman" w:cs="TahomaPogrubiony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TahomaPogrubiony" w:ascii="TahomaPogrubiony" w:hAnsi="TahomaPogrubiony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V-Joystick V2 to urządzenie typu plug-and-play, służące do obracania, pochylania, powiększania i ustawiania ostrości kamery PTZ. Może współpracować z oprogramowaniem GeoVision i niezależnie od sprzętu, a jego kompatybilność z GV-Keyboard V3 umożliwia również działanie aplikacji GV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3. Wymagania dodatkow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arczany sprzęt wraz z wyposażeniem musi być fabrycznie nowy – nieużywany, wolny od wad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ransport oraz inne koszty dodatkowe związane z realizacją przedmiotu zamówienia powinny być zawarte w oferowanej c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 instalacji konieczność skonfigurowania zestawu oraz przetestowania pod obciążeniem.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warancja na okres nie krótszy niż 24 miesiące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ykonawca zapewnia autoryzowany serwis gwarancyjny i pogwarancyjny na terenie Polski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owane urządzenie powinno posiadać wszystkie niezbędne certyfikaty i atesty dopuszczające je do użytkowania na terenie Polski.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owany sprzęt musi być kompatybilny z użytkowanym w jednostce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  <w:sz w:val="20"/>
          <w:szCs w:val="20"/>
        </w:rPr>
        <w:t>- Serwer/ Rejestrator PV-RAVMSGV/32 zakupiony w 2016r z oprogramowaniem Multicam System 8.7.0.0</w:t>
        <w:br/>
        <w:t>- Stacja monitorowania PV-RACMS8 z oprogramowaniem Control Center</w:t>
        <w:br/>
        <w:t>- moduł wejść/wyjść zamontowany w wyżej wymienionym serwerze</w:t>
        <w:br/>
        <w:t>- Serwer/ Rejestrator PV-RANVRGV/32 zakupiony w 2021r z oprogramowaniem Multicam System 8.9.1.0</w:t>
        <w:br/>
        <w:t>- współpraca z kamerami geovision i hikvision</w:t>
        <w:br/>
        <w:br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Pogrubiony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Calibri Light" w:hAnsi="Calibri Light" w:cs="Calibri Light"/>
      <w:b w:val="false"/>
      <w:sz w:val="22"/>
      <w:szCs w:val="22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9:00Z</dcterms:created>
  <dc:creator>Mariusz Rutkowski</dc:creator>
  <dc:description/>
  <cp:keywords/>
  <dc:language>en-US</dc:language>
  <cp:lastModifiedBy>Lidia Stefańska</cp:lastModifiedBy>
  <cp:lastPrinted>2021-03-16T13:29:00Z</cp:lastPrinted>
  <dcterms:modified xsi:type="dcterms:W3CDTF">2021-09-13T11:39:00Z</dcterms:modified>
  <cp:revision>2</cp:revision>
  <dc:subject/>
  <dc:title/>
</cp:coreProperties>
</file>