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REGON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wis systemu ciągłego monitoringu emisji spalin instalacji termicznej utylizacji osadów w Oczyszczalni Ścieków Pomorzan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..................................................................... zł,</w:t>
        <w:br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490"/>
        <w:gridCol w:w="692"/>
        <w:gridCol w:w="1266"/>
        <w:gridCol w:w="1388"/>
      </w:tblGrid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. netto [zł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artość netto [zł]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części eksploatacyjnych i uszczelnień  analizatora TO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ymiana lustra parabolicznego i płaskiego w odbiorniku światł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lustra parabolicznego w nadajniku światł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lampy ksenonowej typ 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szybek emite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filtra niebieskiego emite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filtra U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E029000 HeNe Laser dla AR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is dwóch linii pomiarowyc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ie procedury QAL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netto dla zakresu A + 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2"/>
          <w:szCs w:val="24"/>
        </w:rPr>
        <w:t>należy wypełnić, jeżeli wykonawca przewiduje udział podmiotów udostępniających zasob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Nr sprawy: 47/2024 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32"/>
      <w:szCs w:val="32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8:00Z</dcterms:created>
  <dc:creator>Miller</dc:creator>
  <dc:description/>
  <cp:keywords/>
  <dc:language>en-US</dc:language>
  <cp:lastModifiedBy>Kinga Malewicz</cp:lastModifiedBy>
  <cp:lastPrinted>2024-06-14T09:54:00Z</cp:lastPrinted>
  <dcterms:modified xsi:type="dcterms:W3CDTF">2024-06-14T07:59:00Z</dcterms:modified>
  <cp:revision>8</cp:revision>
  <dc:subject/>
  <dc:title>Załącznik nr 1 do SIWZ</dc:title>
</cp:coreProperties>
</file>