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UMOWA nr 272. … .202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zawarta w dniu</w:t>
      </w:r>
      <w:r>
        <w:rPr>
          <w:rFonts w:eastAsia="Times New Roman" w:cs="Calibri"/>
          <w:b/>
          <w:sz w:val="24"/>
          <w:szCs w:val="24"/>
          <w:lang w:eastAsia="ar-SA"/>
        </w:rPr>
        <w:t>………….2022 r.</w:t>
      </w:r>
      <w:r>
        <w:rPr>
          <w:rFonts w:eastAsia="Times New Roman" w:cs="Calibri"/>
          <w:sz w:val="24"/>
          <w:szCs w:val="24"/>
          <w:lang w:eastAsia="ar-SA"/>
        </w:rPr>
        <w:t xml:space="preserve"> w Dębicy pomiędzy</w:t>
      </w:r>
      <w:r>
        <w:rPr>
          <w:rFonts w:eastAsia="Times New Roman" w:cs="Calibri"/>
          <w:b/>
          <w:sz w:val="24"/>
          <w:szCs w:val="24"/>
          <w:lang w:eastAsia="ar-SA"/>
        </w:rPr>
        <w:t>,</w:t>
      </w: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Powiat Dębicki ul. Parkowa 28, 39-200 Dębica, NIP 8722128819, REGON 851660536 reprezentowany przez Pana mgr inż. Tomasza Pyzia  Dyrektora Zarządu Dróg Powiatowych w Dębi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wanym dalej </w:t>
      </w:r>
      <w:r>
        <w:rPr>
          <w:rFonts w:eastAsia="Times New Roman" w:cs="Calibri"/>
          <w:b/>
          <w:sz w:val="24"/>
          <w:szCs w:val="24"/>
          <w:lang w:eastAsia="ar-SA"/>
        </w:rPr>
        <w:t>Zamawiającym</w:t>
      </w:r>
      <w:r>
        <w:rPr>
          <w:rFonts w:eastAsia="Times New Roman" w:cs="Calibri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Cs/>
          <w:sz w:val="24"/>
          <w:szCs w:val="24"/>
          <w:lang w:eastAsia="ar-SA"/>
        </w:rPr>
        <w:t xml:space="preserve">zwanym dalej </w:t>
      </w:r>
      <w:r>
        <w:rPr>
          <w:rFonts w:eastAsia="Times New Roman" w:cs="Calibri"/>
          <w:b/>
          <w:bCs/>
          <w:iCs/>
          <w:sz w:val="24"/>
          <w:szCs w:val="24"/>
          <w:lang w:eastAsia="ar-SA"/>
        </w:rPr>
        <w:t xml:space="preserve">Wykonawcą - </w:t>
      </w:r>
      <w:r>
        <w:rPr>
          <w:rFonts w:eastAsia="Times New Roman" w:cs="Calibri"/>
          <w:b/>
          <w:iCs/>
          <w:sz w:val="24"/>
          <w:szCs w:val="24"/>
          <w:lang w:eastAsia="ar-SA"/>
        </w:rPr>
        <w:t>Jednostką Projektującą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/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rezultacie dokonania przez Zamawiającego wyboru oferty Wykonawcy wyłonionego w wyniku przeprowadzonego postępowania w trybie podstawowym zgodnie z art. 275 pkt. 1 ustawy z dnia 11 września 2019 r. – Prawo zamówień publicznych (t.j. Dz.U. z 2021 r. poz. 1129), o udzielenie zamówienia publicznego, dla zadania inwestycyjnego p.n.: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racowanie dokumentacji technicznych dla zadania pn.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Poprawa bezpieczeństwa kierowców oraz pieszych na drogach powiatowych </w:t>
        <w:br/>
        <w:t>powiatu dębickiego w gminach Dębica i Brzostek”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§ 1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Zamawiający zleca, a Wykonawca</w:t>
      </w:r>
      <w:r>
        <w:rPr>
          <w:rFonts w:cs="Calibri"/>
          <w:sz w:val="24"/>
          <w:szCs w:val="24"/>
        </w:rPr>
        <w:t xml:space="preserve">  zobowiązuje się do wykonania usługi pn. :</w:t>
      </w:r>
    </w:p>
    <w:p>
      <w:pPr>
        <w:pStyle w:val="Normal"/>
        <w:spacing w:lineRule="auto" w:line="240" w:before="120" w:after="240"/>
        <w:ind w:left="426" w:hanging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Przedmiot umowy:</w:t>
      </w:r>
    </w:p>
    <w:p>
      <w:pPr>
        <w:pStyle w:val="Tekstpodstawowywcity2"/>
        <w:spacing w:lineRule="atLeast" w:line="30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Opracowanie Programu Funkcjonalno – Użytkowego wraz z obliczeniem planowanych kosztów prac projektowych oraz planowanych kosztów robót budowlanych dla zadania pn.</w:t>
      </w:r>
    </w:p>
    <w:p>
      <w:pPr>
        <w:pStyle w:val="Tekstpodstawowywcity2"/>
        <w:spacing w:lineRule="atLeast" w:line="30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„</w:t>
      </w:r>
      <w:r>
        <w:rPr>
          <w:rFonts w:cs="Calibri" w:ascii="Calibri" w:hAnsi="Calibri"/>
          <w:iCs/>
          <w:color w:val="000000"/>
        </w:rPr>
        <w:t>Poprawa bezpieczeństwa kierowców oraz pieszych na drogach powiatowych powiatu dębickiego w gminach Dębica i Brzostek”:</w:t>
      </w:r>
    </w:p>
    <w:p>
      <w:pPr>
        <w:pStyle w:val="Tekstpodstawowywcity2"/>
        <w:spacing w:lineRule="atLeast" w:line="300"/>
        <w:ind w:left="708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•</w:t>
      </w:r>
      <w:r>
        <w:rPr>
          <w:rFonts w:cs="Calibri" w:ascii="Calibri" w:hAnsi="Calibri"/>
          <w:iCs/>
          <w:color w:val="000000"/>
        </w:rPr>
        <w:tab/>
        <w:t>cz. 1 „Przebudowa drogi powiatowej nr 1298R Nagawczyna-Stasiówka w km 1+448 – 5+573 w miejscowości Nagawczyna, Stobierna, Stasiówka i Dębica”</w:t>
      </w:r>
    </w:p>
    <w:p>
      <w:pPr>
        <w:pStyle w:val="Tekstpodstawowywcity2"/>
        <w:spacing w:lineRule="atLeast" w:line="300"/>
        <w:ind w:left="708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•</w:t>
      </w:r>
      <w:r>
        <w:rPr>
          <w:rFonts w:cs="Calibri" w:ascii="Calibri" w:hAnsi="Calibri"/>
          <w:iCs/>
          <w:color w:val="000000"/>
        </w:rPr>
        <w:tab/>
        <w:t xml:space="preserve">cz. 2 "Przebudowa drogi powiatowej nr 1317R Kamienica Dolna - Grudna Górna </w:t>
        <w:br/>
        <w:t xml:space="preserve">w km 0+100 - 0+787 i 5+742 -10+981 i 11+036 - 11+187 oraz 11+485 - 12+040 </w:t>
        <w:br/>
        <w:t xml:space="preserve">w miejscowościach Kamienica Dolna, Siedliska Bogusz, Smarżowa, Grudna Dolna </w:t>
      </w:r>
    </w:p>
    <w:p>
      <w:pPr>
        <w:pStyle w:val="Tekstpodstawowywcity2"/>
        <w:spacing w:lineRule="atLeast" w:line="300"/>
        <w:ind w:left="708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i Grudna Górna  wraz z remontem mostów w km 7+188 i 7+884 oraz przebudową przepustów. Przebudowa drogi powiatowej nr 1318R Brzostek - Siedliska Bogusz - budowa chodnika w km 3+864 - 3+915 w miejscowości Siedliska Bogusz”.</w:t>
      </w:r>
    </w:p>
    <w:p>
      <w:pPr>
        <w:pStyle w:val="Akapitzlist"/>
        <w:numPr>
          <w:ilvl w:val="0"/>
          <w:numId w:val="8"/>
        </w:numPr>
        <w:suppressAutoHyphens w:val="false"/>
        <w:spacing w:lineRule="atLeast" w:line="300"/>
        <w:jc w:val="both"/>
        <w:rPr>
          <w:rFonts w:ascii="Calibri" w:hAnsi="Calibri" w:cs="Calibri"/>
          <w:b/>
          <w:b/>
          <w:iCs/>
          <w:vanish/>
          <w:color w:val="000000"/>
          <w:lang w:eastAsia="pl-PL"/>
        </w:rPr>
      </w:pPr>
      <w:r>
        <w:rPr>
          <w:rFonts w:cs="Calibri" w:ascii="Calibri" w:hAnsi="Calibri"/>
          <w:b/>
          <w:iCs/>
          <w:vanish/>
          <w:color w:val="000000"/>
          <w:lang w:eastAsia="pl-PL"/>
        </w:rPr>
        <w:t>Istniejący stan zagospodarowania terenu:</w:t>
      </w:r>
    </w:p>
    <w:p>
      <w:pPr>
        <w:pStyle w:val="Normal"/>
        <w:numPr>
          <w:ilvl w:val="1"/>
          <w:numId w:val="8"/>
        </w:numPr>
        <w:spacing w:lineRule="atLeast" w:line="300" w:before="0" w:after="0"/>
        <w:jc w:val="both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cz. 1 „Przebudowa drogi powiatowej nr 1298R Nagawczyna-Stasiówka w km 1+448 – 5+573 w miejscowości Nagawczyna, Stobierna, Stasiówka i Dębica”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color w:val="000000"/>
        </w:rPr>
        <w:t>Przedsięwzięcie zlokalizowane jest na terenie województwa podkarpackiego, w powiecie dębickim i przebiega przez tereny gmin: Dębica i Miasto Dębica.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Zakres części 1 zadania obejmuje odcinek istniejącej drogi powiatowej nr 1298R Nagawczyna-Stasiówka w miejscowościach Nagawczyna, Stobierna, Stasiówka i Dębica </w:t>
        <w:br/>
        <w:t>w km od 1+448 do 5+573 tj. do skrzyżowania z drogą powiatową nr 1296R Wielopole-gr. powiatu-Dębica.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W stanie istniejącym droga powiatowa klasy L, nr 1298R ma nawierzchnię bitumiczną szerokości od 3,7m do 5,9m. Droga posiada przekrój szlakowy z poboczami utwardzonymi kruszywem o szerokości 0,7-1,1m. Wzdłuż istniejącego odcinka drogi znajdują się otwarte rowy przydrożne wraz z odcinkami rowów krytych, które odprowadzają wodę deszczową z drogi i przyległego terenu do istniejących cieków wodnych. W ciągu istniejącego odcinka drogi powiatowej zinwentaryzowano zjazdy o charakterze zjazdów indywidualnych i publicznych o nawierzchni ulepszonej (bitumicznej, z betonowej kostki brukowej, z elementów betonowych prefabrykowanych) oraz nieulepszonej (z kruszywa). Końcowy odcinek projektowanej drogi włącza się do drogi powiatowej nr 1296R Wielopole- gr. powiatu - Dębica w m. Stasiówka. Droga powiatowej nr 1296R Wielopole- gr. powiatu - Dębica na analizowanym odcinku posiada przekrój szlakowy, jednojezdniowy z dwoma pasami ruchu po jednym pasie ruchu w każdym kierunku.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</w:rPr>
      </w:pPr>
      <w:r>
        <w:rPr>
          <w:rFonts w:cs="Calibri" w:ascii="Calibri" w:hAnsi="Calibri"/>
        </w:rPr>
        <w:t>Droga powiatowa nr 1298R na odcinku planowanej przebudowy przebiega przez teren osuwiskowy przecinając m.in. obszar osuwiska nieaktywnego i okresowo aktywnego na odcinku w km ok. 1+500 – 2+300 zgodnie z planszą graficzną stanowiącą załącznik do niniejszego SWZ. Informacje dotyczące mapy osuwisk oraz terenów zagrożonych ruchami masowymi ziemi można uzyskać na stronie internetowej Systemu Osłony Przeciwosuwiskowej pod adresem: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https://geoportal.pgi.gov.pl/portal/page/portal/SOPO/Wyszukaj3</w:t>
        </w:r>
      </w:hyperlink>
    </w:p>
    <w:p>
      <w:pPr>
        <w:pStyle w:val="Tekstpodstawowywcity2"/>
        <w:spacing w:lineRule="atLeast" w:line="30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Informacje dot. istniejących elementów zagospodarowania terenu (obiektów oraz sieci) można uzyskać na stronie internetowej Geoportalu Powiatu Dębickiego pod adresem: http://debica.geoportal2.pl.</w:t>
      </w:r>
    </w:p>
    <w:p>
      <w:pPr>
        <w:pStyle w:val="Normal"/>
        <w:spacing w:lineRule="atLeast" w:line="300"/>
        <w:ind w:left="108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300" w:before="0" w:after="0"/>
        <w:jc w:val="both"/>
        <w:rPr/>
      </w:pPr>
      <w:r>
        <w:rPr>
          <w:rFonts w:cs="Calibri"/>
          <w:b/>
          <w:iCs/>
          <w:color w:val="000000"/>
          <w:sz w:val="24"/>
          <w:szCs w:val="24"/>
        </w:rPr>
        <w:t xml:space="preserve">cz. 2 "Przebudowa drogi powiatowej nr 1317R Kamienica Dolna - Grudna Górna </w:t>
      </w:r>
      <w:r>
        <w:rPr>
          <w:rFonts w:cs="Calibri"/>
          <w:b/>
          <w:iCs/>
          <w:color w:val="000000"/>
        </w:rPr>
        <w:br/>
      </w:r>
      <w:r>
        <w:rPr>
          <w:rFonts w:cs="Calibri"/>
          <w:b/>
          <w:iCs/>
          <w:color w:val="000000"/>
          <w:sz w:val="24"/>
          <w:szCs w:val="24"/>
        </w:rPr>
        <w:t xml:space="preserve">w km 0+100 - 0+787 i 5+742 -10+981 i 11+036 - 11+187 oraz 11+485 - 12+040 </w:t>
      </w:r>
      <w:r>
        <w:rPr>
          <w:rFonts w:cs="Calibri"/>
          <w:b/>
          <w:iCs/>
          <w:color w:val="000000"/>
        </w:rPr>
        <w:br/>
      </w:r>
      <w:r>
        <w:rPr>
          <w:rFonts w:cs="Calibri"/>
          <w:b/>
          <w:iCs/>
          <w:color w:val="000000"/>
          <w:sz w:val="24"/>
          <w:szCs w:val="24"/>
        </w:rPr>
        <w:t>w miejscowościach Kamienica Dolna, Siedliska Bogusz, Smarżowa, Grudna Dolna i Grudna Górna wraz z remontem mostów w km 7+188 i 7+884 oraz przebudową przepustów. Przebudowa drogi powiatowej nr 1318R Brzostek - Siedliska Bogusz - budowa chodnika w km 3+864 - 3+915 w miejscowości Siedliska Bogusz”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 xml:space="preserve">Przedsięwzięcie zlokalizowane jest na terenie województwa podkarpackiego, </w:t>
        <w:br/>
        <w:t>w powiecie dębickim i przebiega przez tereny gminy Brzostek.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Zakres części 2 zadania obejmuje odcinek istniejącej drogi powiatowej nr 1317R Kamienica Dolna - Grudna Górna: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•</w:t>
      </w:r>
      <w:r>
        <w:rPr>
          <w:rFonts w:cs="Calibri" w:ascii="Calibri" w:hAnsi="Calibri"/>
          <w:iCs/>
          <w:color w:val="000000"/>
        </w:rPr>
        <w:tab/>
        <w:t>w km 0+100 - 0+787 w miejscowości Kamienica Dolna;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•</w:t>
      </w:r>
      <w:r>
        <w:rPr>
          <w:rFonts w:cs="Calibri" w:ascii="Calibri" w:hAnsi="Calibri"/>
          <w:iCs/>
          <w:color w:val="000000"/>
        </w:rPr>
        <w:tab/>
        <w:t>w km 5+742 -10+981 w miejscowościach Siedliska Bogusz, Smarżowa, Grudna Dolna i Grudna Górna;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•</w:t>
      </w:r>
      <w:r>
        <w:rPr>
          <w:rFonts w:cs="Calibri" w:ascii="Calibri" w:hAnsi="Calibri"/>
          <w:iCs/>
          <w:color w:val="000000"/>
        </w:rPr>
        <w:tab/>
        <w:t>w km 11+036 - 11+187 w miejscowości Grudna Górna;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•</w:t>
      </w:r>
      <w:r>
        <w:rPr>
          <w:rFonts w:cs="Calibri" w:ascii="Calibri" w:hAnsi="Calibri"/>
          <w:iCs/>
          <w:color w:val="000000"/>
        </w:rPr>
        <w:tab/>
        <w:t>w km 11+485 - 12+040 w miejscowości Grudna Górna;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oraz odcinek istniejącej drogi powiatowej nr 1318R Brzostek - Siedliska Bogusz w km 3+864 - 3+915 w miejscowości Siedliska Bogusz.</w:t>
      </w:r>
    </w:p>
    <w:p>
      <w:pPr>
        <w:pStyle w:val="Tekstpodstawowywcity2"/>
        <w:spacing w:lineRule="atLeast" w:line="300"/>
        <w:ind w:left="280" w:firstLine="428"/>
        <w:rPr/>
      </w:pPr>
      <w:r>
        <w:rPr>
          <w:rFonts w:cs="Calibri" w:ascii="Calibri" w:hAnsi="Calibri"/>
          <w:iCs/>
          <w:color w:val="000000"/>
        </w:rPr>
        <w:t>W stanie istniejącym droga powiatowa klasy L, nr 1317R ma nawierzchnię bitumiczną szerokości od 5,4m do 6,2m. Droga posiada przekrój szlakowy z poboczami utwardzonymi kruszywem o szerokości 0,6-1,2m. Wzdłuż istniejącego odcinka drogi znajdują się otwarte rowy przydrożne wraz z odcinkami rowów krytych, które odprowadzają wodę deszczową z drogi i przyległego terenu do istniejących cieków wodnych. W ciągu istniejącego odcinka drogi powiatowej zinwentaryzowano zjazdy o charakterze zjazdów indywidualnych i publicznych o nawierzchni ulepszonej (bitumicznej, z betonowej kostki brukowej, z elementów betonowych prefabrykowanych) oraz nieulepszonej (z kruszywa).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W stanie istniejącym droga powiatowa klasy Z, nr 1318R ma nawierzchnię bitumiczną szerokości od 5,4m do 5,7m. Droga posiada przekrój szlakowy z poboczami utwardzonymi kruszywem o szerokości 0,8-1,1m. Wzdłuż istniejącego odcinka drogi znajdują się otwarte rowy przydrożne wraz z odcinkiem rowu krytego, które odprowadzają wodę deszczową z drogi i przyległego terenu do istniejących cieków wodnych. W ciągu istniejącego odcinka drogi powiatowej nr 1318R będącego przedmiotem niniejszego zadania zinwentaryzowano zjazd indywidualny, lewostronny o nawierzchni nieulepszonej.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Na przedmiotowym odcinku drogi powiatowej nr 1317R znajdują się poniższe obiekty inżynierskie:</w:t>
      </w:r>
    </w:p>
    <w:p>
      <w:pPr>
        <w:pStyle w:val="Poziom3"/>
        <w:numPr>
          <w:ilvl w:val="2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st w ciągu drogi powiatowej nr 1317R km 7+188 (JNI 1000331)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Most w planie znajduje się na odcinku prostym drogi. Potok Kamienica w rejonie przedmiotowego obiektu posiada koryto trapezowe o szerokich brzegach porośniętych roślinnością. Skarpy koryta potoku w obrębie mostu posiadają lokalne umocnienia ściankami żelbetowymi oraz wykazują miejscowe zniekształcenia oraz ubytki gruntu.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Zamawiający posiada archiwalną dokumentację techniczną mostu z roku 1968 stanowiącą załącznik do niniejszego SWZ, z której wynikają następujące parametry obiektu: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przeszkoda: potok Kamienica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nośność wg dokumentacji archiwalnej: klasa I – T-80 (nośność wg. ewidencji Zamawiającego 30ton);</w:t>
      </w:r>
    </w:p>
    <w:p>
      <w:pPr>
        <w:pStyle w:val="Normal"/>
        <w:spacing w:lineRule="atLeast" w:line="300"/>
        <w:ind w:left="708" w:hanging="0"/>
        <w:jc w:val="both"/>
        <w:rPr/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ustrój nośny: belki sprężone kablobetonowe typu „Kujan” ze zbrojonym nadbetonem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posadowienie: podpory (przyczółki) betonowe ze skrzydłami wiszącymi żelbetowymi, typowymi, posadowione bezpośrednio na gruncie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rozpiętość w świetle:</w:t>
        <w:tab/>
        <w:tab/>
        <w:tab/>
        <w:t>11,20m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długość całkowita:</w:t>
        <w:tab/>
        <w:tab/>
        <w:tab/>
        <w:t>24,00m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szerokości:</w:t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o</w:t>
        <w:tab/>
        <w:t>jezdnia:</w:t>
        <w:tab/>
        <w:tab/>
        <w:tab/>
        <w:t>2x3,50m=7,00m;</w:t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o</w:t>
        <w:tab/>
        <w:t>opaski bezpieczeństwa:</w:t>
        <w:tab/>
        <w:tab/>
        <w:t xml:space="preserve"> 2x1,25m;</w:t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o</w:t>
        <w:tab/>
        <w:t>balustrady i gzymsy:</w:t>
        <w:tab/>
        <w:tab/>
        <w:tab/>
        <w:t xml:space="preserve"> 2x0,28m;</w:t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o</w:t>
        <w:tab/>
        <w:t>całkowita szerokość obiektu:</w:t>
        <w:tab/>
        <w:tab/>
        <w:t xml:space="preserve">   10,06m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brak płyt przejściowych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kąt skrzyżowania mostu z przeszkoda – potokiem Kamienica: 70o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nawierzchnia jezdni: bitumiczna.</w:t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Poziom3"/>
        <w:numPr>
          <w:ilvl w:val="2"/>
          <w:numId w:val="8"/>
        </w:numPr>
        <w:jc w:val="both"/>
        <w:rPr/>
      </w:pPr>
      <w:r>
        <w:rPr>
          <w:rFonts w:cs="Calibri" w:ascii="Calibri" w:hAnsi="Calibri"/>
          <w:b/>
        </w:rPr>
        <w:t>Most w ciągu drogi powiatowej nr 1317R km 7+884 (JNI 1000332)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Most w planie znajduje się na odcinku drogi w łuku o promieniu R=180m. Potok Kamienica w rejonie przedmiotowego obiektu posiada koryto trapezowe o wysokich i szerokich brzegach porośniętych roślinnością. Skarpy koryta potoku w obrębie mostu posiadają umocnienia koszami siatkowo-kamiennymi oraz wykazują miejscowe zniekształcenia oraz ubytki gruntu.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Zamawiający posiada archiwalną dokumentację techniczną mostu z roku 1968 stanowiącą załącznik do niniejszego SWZ, z której wynikają następujące parametry obiektu: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przeszkoda: potok Kamienica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nośność wg dokumentacji archiwalnej: klasa I – T-80 (nośność wg. ewidencji Zamawiającego 30ton)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ustrój nośny: belki sprężone typu „Kujan” ze zbrojonym nadbetonem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posadowienie: podpory (przyczółki) betonowe ze skrzydłami wiszącymi żelbetowymi, typowymi, posadowione bezpośrednio na gruncie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rozpiętość w świetle:</w:t>
        <w:tab/>
        <w:tab/>
        <w:tab/>
        <w:t>11,20m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długość całkowita:</w:t>
        <w:tab/>
        <w:tab/>
        <w:tab/>
        <w:t>24,00m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 xml:space="preserve">szerokości: </w:t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o</w:t>
        <w:tab/>
        <w:t>jezdnia:</w:t>
        <w:tab/>
        <w:tab/>
        <w:tab/>
        <w:t>2x3,75m=7,50m;</w:t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o</w:t>
        <w:tab/>
        <w:t>opaski bezpieczeństwa:</w:t>
        <w:tab/>
        <w:tab/>
        <w:t xml:space="preserve"> 2x1,25m;</w:t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o</w:t>
        <w:tab/>
        <w:t>balustrady i gzymsy:</w:t>
        <w:tab/>
        <w:tab/>
        <w:tab/>
        <w:t xml:space="preserve"> 2x0,28m;</w:t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o</w:t>
        <w:tab/>
        <w:t>całkowita szerokość obiektu:</w:t>
        <w:tab/>
        <w:tab/>
        <w:t xml:space="preserve">   10,56m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brak płyt przejściowych;</w:t>
      </w:r>
    </w:p>
    <w:p>
      <w:pPr>
        <w:pStyle w:val="Normal"/>
        <w:spacing w:lineRule="atLeast" w:line="300"/>
        <w:ind w:left="708" w:hanging="0"/>
        <w:jc w:val="both"/>
        <w:rPr/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kąt skrzyżowania mostu z przeszkoda – potokiem Kamienica: 78</w:t>
      </w:r>
      <w:r>
        <w:rPr>
          <w:rFonts w:cs="Calibri"/>
          <w:iCs/>
          <w:color w:val="000000"/>
          <w:sz w:val="24"/>
          <w:szCs w:val="24"/>
          <w:vertAlign w:val="superscript"/>
        </w:rPr>
        <w:t>o</w:t>
      </w:r>
      <w:r>
        <w:rPr>
          <w:rFonts w:cs="Calibri"/>
          <w:iCs/>
          <w:color w:val="000000"/>
          <w:sz w:val="24"/>
          <w:szCs w:val="24"/>
        </w:rPr>
        <w:t>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nawierzchnia jezdni: bitumiczna</w:t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Poziom3"/>
        <w:numPr>
          <w:ilvl w:val="2"/>
          <w:numId w:val="8"/>
        </w:numPr>
        <w:jc w:val="both"/>
        <w:rPr/>
      </w:pPr>
      <w:r>
        <w:rPr>
          <w:rFonts w:cs="Calibri" w:ascii="Calibri" w:hAnsi="Calibri"/>
          <w:b/>
        </w:rPr>
        <w:t>Przepust w ciągu drogi powiatowej nr 1317R km 9+925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Parametry techniczne przepustu: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przeszkoda: ciek bez nazwy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przekrój przepustu: wielootworowy, 2x ø150 cm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konstrukcja: 2 rzędy prefabrykowanych kręgów żelbetowych ø150cm z żelbetowymi ścianami czołowymi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długość przewodu przepustu: 12,00m;</w:t>
      </w:r>
    </w:p>
    <w:p>
      <w:pPr>
        <w:pStyle w:val="Normal"/>
        <w:spacing w:lineRule="atLeast" w:line="300"/>
        <w:ind w:left="708" w:hanging="0"/>
        <w:jc w:val="both"/>
        <w:rPr/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kąt skrzyżowania przepustu z drogą powiatową: ok. 88</w:t>
      </w:r>
      <w:r>
        <w:rPr>
          <w:rFonts w:cs="Calibri"/>
          <w:iCs/>
          <w:color w:val="000000"/>
          <w:sz w:val="24"/>
          <w:szCs w:val="24"/>
          <w:vertAlign w:val="superscript"/>
        </w:rPr>
        <w:t>o</w:t>
      </w:r>
      <w:r>
        <w:rPr>
          <w:rFonts w:cs="Calibri"/>
          <w:iCs/>
          <w:color w:val="000000"/>
          <w:sz w:val="24"/>
          <w:szCs w:val="24"/>
        </w:rPr>
        <w:t>.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Poziom3"/>
        <w:numPr>
          <w:ilvl w:val="2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pust w ciągu drogi powiatowej nr 1317R km 11+769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Parametry techniczne przepustu: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przeszkoda: potok Lipinki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przekrój przepustu: wielootworowy, 2x ø150 cm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konstrukcja: 2 rzędy prefabrykowanych kręgów żelbetowych ø150cm z żelbetowymi ścianami czołowymi;</w:t>
      </w:r>
    </w:p>
    <w:p>
      <w:pPr>
        <w:pStyle w:val="Normal"/>
        <w:spacing w:lineRule="atLeast" w:line="300"/>
        <w:ind w:left="708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długość przewodu przepustu: 12,00m;</w:t>
      </w:r>
    </w:p>
    <w:p>
      <w:pPr>
        <w:pStyle w:val="Normal"/>
        <w:spacing w:lineRule="atLeast" w:line="300"/>
        <w:ind w:left="708" w:hanging="0"/>
        <w:jc w:val="both"/>
        <w:rPr/>
      </w:pPr>
      <w:r>
        <w:rPr>
          <w:rFonts w:cs="Calibri"/>
          <w:iCs/>
          <w:color w:val="000000"/>
          <w:sz w:val="24"/>
          <w:szCs w:val="24"/>
        </w:rPr>
        <w:t>•</w:t>
      </w:r>
      <w:r>
        <w:rPr>
          <w:rFonts w:cs="Calibri"/>
          <w:iCs/>
          <w:color w:val="000000"/>
          <w:sz w:val="24"/>
          <w:szCs w:val="24"/>
        </w:rPr>
        <w:tab/>
        <w:t>kąt skrzyżowania przepustu z drogą powiatową: ok. 60</w:t>
      </w:r>
      <w:r>
        <w:rPr>
          <w:rFonts w:cs="Calibri"/>
          <w:iCs/>
          <w:color w:val="000000"/>
          <w:sz w:val="24"/>
          <w:szCs w:val="24"/>
          <w:vertAlign w:val="superscript"/>
        </w:rPr>
        <w:t>o</w:t>
      </w:r>
      <w:r>
        <w:rPr>
          <w:rFonts w:cs="Calibri"/>
          <w:iCs/>
          <w:color w:val="000000"/>
          <w:sz w:val="24"/>
          <w:szCs w:val="24"/>
        </w:rPr>
        <w:t>.</w:t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Informacje dot. istniejących elementów zagospodarowania terenu (obiektów oraz sieci) można uzyskać na stronie internetowej Geoportalu Powiatu Dębickiego pod adresem: http://debica.geoportal2.pl.</w:t>
      </w:r>
    </w:p>
    <w:p>
      <w:pPr>
        <w:pStyle w:val="Normal"/>
        <w:spacing w:lineRule="atLeast" w:line="300"/>
        <w:ind w:left="1080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tLeast" w:line="300"/>
        <w:jc w:val="both"/>
        <w:rPr>
          <w:rFonts w:ascii="Calibri" w:hAnsi="Calibri" w:cs="Calibri"/>
          <w:b/>
          <w:b/>
          <w:iCs/>
          <w:vanish/>
          <w:color w:val="000000"/>
          <w:lang w:eastAsia="pl-PL"/>
        </w:rPr>
      </w:pPr>
      <w:r>
        <w:rPr>
          <w:rFonts w:cs="Calibri" w:ascii="Calibri" w:hAnsi="Calibri"/>
          <w:b/>
          <w:iCs/>
          <w:vanish/>
          <w:color w:val="000000"/>
          <w:lang w:eastAsia="pl-PL"/>
        </w:rPr>
        <w:t>Parametry techniczne do projektowania:</w:t>
      </w:r>
    </w:p>
    <w:p>
      <w:pPr>
        <w:pStyle w:val="Tekstpodstawowywcity2"/>
        <w:spacing w:lineRule="atLeast" w:line="300"/>
        <w:rPr/>
      </w:pPr>
      <w:r>
        <w:rPr>
          <w:rFonts w:cs="Calibri" w:ascii="Calibri" w:hAnsi="Calibri"/>
          <w:iCs/>
        </w:rPr>
        <w:t xml:space="preserve">Inwestycje stanowiące przedmiot niniejszego SWZ będą realizowane w trybie </w:t>
      </w:r>
      <w:r>
        <w:rPr>
          <w:rFonts w:cs="Calibri" w:ascii="Calibri" w:hAnsi="Calibri"/>
          <w:b/>
          <w:iCs/>
        </w:rPr>
        <w:t>zgłoszenia robót budowlanych niewymagających pozwolenia na budowę</w:t>
      </w:r>
      <w:r>
        <w:rPr>
          <w:rFonts w:cs="Calibri" w:ascii="Calibri" w:hAnsi="Calibri"/>
          <w:iCs/>
        </w:rPr>
        <w:t>.</w:t>
      </w:r>
    </w:p>
    <w:p>
      <w:pPr>
        <w:pStyle w:val="Tekstpodstawowywcity2"/>
        <w:spacing w:lineRule="atLeast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umentację stanowiącą przedmiot niniejszego postepowania należy opracować przy następujących założeniach:</w:t>
      </w:r>
    </w:p>
    <w:p>
      <w:pPr>
        <w:pStyle w:val="Tekstpodstawowywcity2"/>
        <w:spacing w:lineRule="atLeast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1"/>
          <w:numId w:val="8"/>
        </w:numPr>
        <w:spacing w:lineRule="atLeast" w:line="300" w:before="0" w:after="0"/>
        <w:jc w:val="both"/>
        <w:rPr/>
      </w:pPr>
      <w:r>
        <w:rPr>
          <w:rFonts w:cs="Calibri"/>
          <w:b/>
          <w:iCs/>
          <w:sz w:val="24"/>
          <w:szCs w:val="24"/>
        </w:rPr>
        <w:t>cz. 1</w:t>
      </w:r>
      <w:r>
        <w:rPr>
          <w:rFonts w:cs="Calibri"/>
          <w:b/>
          <w:iCs/>
          <w:color w:val="000000"/>
          <w:sz w:val="24"/>
          <w:szCs w:val="24"/>
        </w:rPr>
        <w:t xml:space="preserve"> „Przebudowa drogi powiatowej nr 1298R Nagawczyna-Stasiówka w km 1+448 – 5+573 w miejscowości Nagawczyna, Stobierna, Stasiówka i Dębica”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owa inwestycja leży w obszarze chronionego krajobrazu Pogórza Strzyżowskiego, poza obszarem Natura 2000, a także poza obszarami wodno-błotnymi, obszarami wybrzeży lub jezior i obszarami górskimi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ieg trasy drogi powiatowej należy prowadzić tak, aby zachować minimalną ingerencję w istniejące zagospodarowanie terenu jak i okoliczną zabudowę, wpisać trasę drogi w teren, uzyskując jednocześnie możliwie najlepsze parametry jak dla drogi powiatowej klasy „L”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widywana inwestycja przebiegać będzie po śladzie istniejącej drogi powiatowej nr 1298R z możliwością lokalnej zmiany geometrii drogi w planie oraz niwelety drogi celem poprawy komfortu i bezpieczeństwa użytkowników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odcinku drogi w km ok 3+810- 3+970 tj. w sąsiedztwie nieruchomości oznaczonych jako działki nr 63/2 , 63/14 (jednostka ewidencyjna: Gmina Dębica, obręb: Stasiówka) należy dążyć do zwiększenia promieni łuków drogi w planie celem poprawy geometrii drogi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owany odcinek przebudowy istniejącej drogi powiatowej nr 1298R obejmuje odcinek od km 1+448 do km 5+573 tj. do włączenia drogi powiatowej nr 1298R do drogi powiatowej nr 1296R wraz z odcinkową budową chodnika w obrębie skrzyżowania tych dróg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ktowana przebudowa drogi powiatowej przewiduje wykonanie drogi o szerokości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,50 m dla przekroju szlakowego (drogowego)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,75 m dla przekroju półuliczneg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,00 m dla przekroju ulicznego;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raz z poszerzeniami na łukach poziomych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przedmiotowej drogi przewiduje się budowę chodników dla pieszych o szerokości 2,0 m (w świetle pomiędzy krawężnikiem, a obrzeżem) na odcinkach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m 1+448 - 1+732</w:t>
        <w:tab/>
        <w:t>- budowa chodnika jednostronnego (prawostronnego)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m 4+525 - 5+573</w:t>
        <w:tab/>
        <w:t>- budowa chodnika jednostronneg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m 5+558 - 5+573</w:t>
        <w:tab/>
        <w:t>- budowa chodnika jednostronneg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odcinku drogi powiatowej nr 1296R w obrębie włączenia drogi powiatowej nr 1298R tj. na odcinku ok. 35m – budowa chodnika prawostronnego (wg. kilometraża DP 1296R);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budową chodników w ramach przedmiotowej inwestycji przewiduje się budowę przejść dla pieszych m.in. w km ok. 1+451 oraz 5+562 wraz z dedykowanym oświetleniem przejścia dla pieszych w km 5+562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Droga powiatowa nr 1298R na odcinku planowanej przebudowy przebiega przez teren osuwiskowy przecinając m.in. obszar osuwiska nieaktywnego i okresowo aktywnego na odcinku w km ok. 1+500 – 2+300 zgodnie z planszą graficzną stanowiącą załącznik do niniejszego PFU. Informacje dotyczące mapy osuwisk oraz terenów zagrożonych ruchami masowymi ziemi można uzyskać na stronie internetowej Systemu Osłony Przeciwosuwiskowej pod adresem: </w:t>
      </w:r>
      <w:hyperlink r:id="rId3">
        <w:r>
          <w:rPr>
            <w:rStyle w:val="InternetLink"/>
            <w:rFonts w:cs="Calibri" w:ascii="Calibri" w:hAnsi="Calibri"/>
          </w:rPr>
          <w:t>https://geoportal.pgi.gov.pl/portal/page/portal/SOPO/Wyszukaj3</w:t>
        </w:r>
      </w:hyperlink>
      <w:r>
        <w:rPr>
          <w:rFonts w:cs="Calibri" w:ascii="Calibri" w:hAnsi="Calibri"/>
          <w:color w:val="000000"/>
        </w:rPr>
        <w:t xml:space="preserve"> .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b/>
          <w:color w:val="000000"/>
        </w:rPr>
        <w:t>Zamawiający nie przewiduje wykonywania konstrukcji budowlanych służących stabilizacji osuwiska (np. kotwy gruntowe, konstrukcje oporowe)</w:t>
      </w:r>
      <w:r>
        <w:rPr>
          <w:rFonts w:cs="Calibri" w:ascii="Calibri" w:hAnsi="Calibri"/>
          <w:color w:val="000000"/>
        </w:rPr>
        <w:t>. Na ww odcinku drogi należy: dokonać koniecznych korekt konstrukcji nawierzchni (jeśli będzie to niezbędne) oraz zaprojektować elementy służące zminimalizowaniu możliwości uaktywnienia osuwiska, tj. m.in. szczelny system odwodnienia powierzchniowego drogi, odwodnienie wgłębne (np. w postaci drenu zlokalizowanego równolegle do osi drogi w pobliżu granicy pasa drogowego drogi powiatowej) itp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owana inwestycja obejmuje także m.in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udowę skrzyżowań z istniejącymi drogami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udowę / budowę zjazdów indywidualnych i publicznych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bezpieczenie / przebudowę istniejącej sieci uzbrojenia terenu niezwiązanej bezpośrednio z drogą tym przebudowę stacji trafo TRDS 579 Dębica Budzisz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dowę kanału technologicznego w przypadku braku możliwości uzyskania odstępstwa od budowy kanału technologicznego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udowę / remont systemu odwodnienia w tym przebudowę / remont przepustów drogowych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budowę / przebudowę / remont / rozbiórkę innych elementów niezbędnych do prawidłowej realizacji przebudowy drogi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8"/>
        </w:numPr>
        <w:spacing w:lineRule="atLeast" w:line="300" w:before="0" w:after="0"/>
        <w:jc w:val="both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cz. 2 "Przebudowa drogi powiatowej nr 1317R Kamienica Dolna - Grudna Górna </w:t>
      </w:r>
      <w:r>
        <w:rPr>
          <w:rFonts w:cs="Calibri"/>
          <w:b/>
          <w:iCs/>
        </w:rPr>
        <w:br/>
      </w:r>
      <w:r>
        <w:rPr>
          <w:rFonts w:cs="Calibri"/>
          <w:b/>
          <w:iCs/>
          <w:sz w:val="24"/>
          <w:szCs w:val="24"/>
        </w:rPr>
        <w:t xml:space="preserve">w km 0+100 - 0+787 i 5+742 -10+981 i 11+036 - 11+187 oraz 11+485 - 12+040 </w:t>
      </w:r>
      <w:r>
        <w:rPr>
          <w:rFonts w:cs="Calibri"/>
          <w:b/>
          <w:iCs/>
        </w:rPr>
        <w:br/>
      </w:r>
      <w:r>
        <w:rPr>
          <w:rFonts w:cs="Calibri"/>
          <w:b/>
          <w:iCs/>
          <w:sz w:val="24"/>
          <w:szCs w:val="24"/>
        </w:rPr>
        <w:t>w miejscowościach Kamienica Dolna, Siedliska Bogusz, Smarżowa, Grudna Dolna i Grudna Górna wraz z remontem mostów w km 7+188 i 7+884 oraz przebudową przepustów. Przebudowa drogi powiatowej nr 1318R Brzostek - Siedliska Bogusz - budowa chodnika w km 3+864 - 3+915 w miejscowości Siedliska Bogusz”</w:t>
      </w:r>
    </w:p>
    <w:p>
      <w:pPr>
        <w:pStyle w:val="Default"/>
        <w:ind w:firstLine="709"/>
        <w:jc w:val="both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owa inwestycja leży w obszarze otuliny Czarnorzecko-Strzyżowskiego Parku Krajobrazowego oraz na Obszarze chronionego krajobrazu Pogórza Strzyżowskiego, poza obszarem Natura 2000, a także poza obszarami wodno-błotnymi, obszarami wybrzeży lub jezior i obszarami górskimi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ieg trasy drogi powiatowej należy prowadzić tak, aby zachować minimalną ingerencję w istniejące zagospodarowanie terenu jak i okoliczną zabudowę, wpisać trasę drogi w teren, uzyskując jednocześnie możliwie najlepsze parametry jak dla drogi powiatowej klasy „L”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widywana inwestycja przebiegać będzie po śladzie istniejącej dróg powiatowych nr 1317R oraz nr 1318R z możliwością lokalnej zmiany geometrii drogi w planie oraz niwelety drogi celem poprawy komfortu i bezpieczeństwa użytkowników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agi na potrzebę przebudowy prawostronnego zjazdu publicznego do siedziby Ochotnicznej Straży Pożarnej w km ok. 5+865 w Siedliskach Bogusz w zakresie obniżenia rzędnych zjazdu, należy przewidzieć korektę (obniżenie) niwelety drogi powiatowej nr 1317R na odcinku w km ok. 5+754 – 5+943 wraz z dostosowaniem/przebudową istniejących elementów zagospodarowania terenu pasa drogowego i terenów przyległych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ktowana przebudowa drogi powiatowej przewiduje wykonanie drogi o szerokości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,50 m dla przekroju szlakowego (drogowego)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,75 m dla przekroju półuliczneg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,00 m dla przekroju ulicznego;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raz z poszerzeniami na łukach poziomych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przedmiotowej inwestycji przewiduje się budowę chodników dla pieszych o szerokości 2,0 m (w świetle pomiędzy krawężnikiem, a obrzeżem) na odcinkach: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b/>
          <w:color w:val="000000"/>
        </w:rPr>
        <w:t>Droga powiatowa nr 1317R: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m 0+100 - 0+787</w:t>
        <w:tab/>
        <w:t>- budowa chodnika lewostronnego;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m 5+742 - 5+822</w:t>
        <w:tab/>
        <w:t>- budowa chodnika prawostronnego;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</w:rPr>
        <w:t>km 5+826 - 5+849</w:t>
        <w:tab/>
        <w:t>- przebudowa chodnika prawostronnego w zakresie dostosowania rzędnych wysokościowych oraz parametrów geometrycznych;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m 5+785 - 5+819</w:t>
        <w:tab/>
        <w:t>- budowa chodnika lewostronnego;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m 6+027 - 6+130</w:t>
        <w:tab/>
        <w:t>- budowa chodnika lewostronnego;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m 11+036 - 11+187</w:t>
        <w:tab/>
        <w:t>- budowa chodnika prawostronnego;</w:t>
      </w:r>
    </w:p>
    <w:p>
      <w:pPr>
        <w:pStyle w:val="Default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roga powiatowa nr 1318R: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</w:rPr>
        <w:t>km 3+864 - 3+915</w:t>
        <w:tab/>
        <w:t>- budowa chodnika prawostronnego (projektowany odcinek chodnika w ciągu drogi powiatowej nr 1318R stanowi kontynuację projektowanego, prawostronnego chodnika w ciągu drogi powiatowej nr 1317R w obrębie skrzyżowania z drogą nr 1318R)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budową chodników w ramach przedmiotowej inwestycji przewiduje się budowę 2 przejść dla pieszych w ciągu drogi powiatowej nr 1317R tj. w km ok. 5+838 oraz ok. 11+157 wraz z ich dedykowanym oświetleniem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owana inwestycja obejmuje także m.in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udowę skrzyżowań z istniejącymi drogami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przebudowę / budowę zjazdów indywidualnych i publicznych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udowę zatok autobusowych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bezpieczenie / przebudowę istniejącej sieci uzbrojenia terenu niezwiązanej bezpośrednio z drogą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budowę kanału technologicznego w przypadku braku możliwości uzyskania odstępstwa od budowy kanału technologicznego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udowę / remont systemu odwodnienia w tym przebudowę / remont przepustów drogowych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mont istniejących mostów w km 7+188 i 7+884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budowę / przebudowę / remont / rozbiórkę innych elementów niezbędnych do prawidłowej realizacji przebudowy drogi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ziom3"/>
        <w:numPr>
          <w:ilvl w:val="2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mont mostów w km 7+188 i 7+884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ktowany remont ustroju mostów zakłada: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biórkę wyposażenia mostów w tym nawierzchni jezdni i opasek bezpieczeństwa, balustrad, krawężników, konstrukcji opasek bezpieczeństwa, izolacji pomostu oraz nadbetonu belek typu Kujan i innych niezbędnych elementów;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: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wej warstwy nadbetonu belek typu Kujan z betonu klasy C30/37 zbrojonego siatkami prętów ze stali klasy AIIIN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lacji pomostu z papy termozgrzewalnej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u odwodnienia w postaci m.in. sączków, drenów, ścieków przykrawężnikowych, skarpowych prefabrykatów ściekowych itp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ronnego wyniesionego pobocza technicznego i jednostronnego pełnowymiarowego chodnika /lub/ dwustronnego wyniesionego pobocza technicznego o szerokości minimum jak w stanie istniejącym. Zamawiający preferuje rozwiązanie pierwsze (z jednostronnym chodnikiem) jeśli pozwolą na to warunki techniczne oraz terenowe. Kapę chodnikową /lub/ wyniesione pobocze techniczne należy wykonać w konstrukcji: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Fonts w:cs="Calibri" w:ascii="Calibri" w:hAnsi="Calibri"/>
        </w:rPr>
        <w:t>krawężnik kamienny kotwiony 20x18cm;</w:t>
      </w:r>
    </w:p>
    <w:p>
      <w:pPr>
        <w:pStyle w:val="Default"/>
        <w:numPr>
          <w:ilvl w:val="2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a z betonu klasy C30/37 zbrojona 2 siatkami prętów ze stali klasy AIIIN;</w:t>
      </w:r>
    </w:p>
    <w:p>
      <w:pPr>
        <w:pStyle w:val="Default"/>
        <w:numPr>
          <w:ilvl w:val="2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ry osłonowe średnicy ø110mm na całej długości kap (po min. 2 sztuki w każdej kapie);</w:t>
      </w:r>
    </w:p>
    <w:p>
      <w:pPr>
        <w:pStyle w:val="Default"/>
        <w:numPr>
          <w:ilvl w:val="2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erzchnia z żywicy epoksydowej o grubości 5mm, w kolorze RAL 3020 (Traffic Red)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zymsów w postaci prefabrykowanych elementów z polimerobetonu gr. 4 cm w kolorze zielonym (do uzgodnienia z Zamawiającym)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lacji przeciwwilgociowej, dwuwarstwowej przyczółków mostu po ich wcześniejszym odsłonięciu na głębokość nie większą niż 2,00m poniżej istniejącej niwelety mostu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enażu przestrzeni za przyczółkami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mocnienia pod konstrukcję jezdni przed i za mostem (w miejscach typowych płyt przejściowych) w formie warstwy gruntu stabilizowanego cementem o wytrzymałości 5MPa ukształtowanego </w:t>
        <w:br/>
        <w:t>z podłużnym spadkiem ok. 10% w kierunku od mostu (jak dla płyt przejściowych) o długości min. 4,0m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mentów bezpieczeństwa na obiekcie mostowym w postaci barieroporęczy o parametrach H2W3B wraz z odcinkami początkowymi i końcowymi barier poza obiektem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jść z kap wyniesionych poboczy technicznych (chodników)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erzchni jezdni o szerokości pasów ruchu 2x3,0m (łącznie 6,00m) oraz niezbędnych poszerzeniach wynikających z przebiegu trasy drogi (ewentualne poszerzenia na łuku);</w:t>
      </w:r>
    </w:p>
    <w:p>
      <w:pPr>
        <w:pStyle w:val="Default"/>
        <w:ind w:left="21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latacji poprzecznych jezdni i kap wyniesionego pobocza technicznego (chodnika)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y uszkodzonych elementów betonowych pomostu i przyczółków zaprawami PCC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ń antykorozyjnych powierzchni betonowych pomostu oraz przyczółków farbami do betonu poprzez 2-krotne malowanie. Kolor szary (do uzgodnienia z Zamawiającym)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tworzenia umocnienia istniejących stożków przyczółków mostów z kamienia łamanego na zaprawie opartego na betonowej belce podwalinowej o wymiarach 100x30cm z betonu klasy C16/20 wraz z betonowymi schodami dla obsługi (po 1 biegu na jeden przyczółek);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u istniejących skarp i dna koryta potoku poprzez uzupełnienie/odtworzenie ubytków gruntu i umocnień koryta w sposób zaakceptowany przez Zamawiającego oraz Zarządcę cieku;</w:t>
      </w:r>
    </w:p>
    <w:p>
      <w:pPr>
        <w:pStyle w:val="Default"/>
        <w:ind w:firstLine="709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Uwaga: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kilometraże ujęte w niniejszym opracowaniu określono w odniesieniu do osi istniejącej drogi zgodnie z ewidencją dróg Zamawiającego. Punkty charakterystyczne wraz z ich kilometrażem pokazano na planszach graficznych stanowiących załącznik do niniejszego SWZ.</w:t>
      </w:r>
    </w:p>
    <w:p>
      <w:pPr>
        <w:pStyle w:val="Akapitzlist"/>
        <w:numPr>
          <w:ilvl w:val="0"/>
          <w:numId w:val="8"/>
        </w:numPr>
        <w:suppressAutoHyphens w:val="false"/>
        <w:spacing w:lineRule="atLeast" w:line="300"/>
        <w:jc w:val="both"/>
        <w:rPr>
          <w:rFonts w:ascii="Calibri" w:hAnsi="Calibri" w:cs="Calibri"/>
          <w:b/>
          <w:b/>
          <w:iCs/>
          <w:vanish/>
          <w:color w:val="000000"/>
          <w:lang w:eastAsia="pl-PL"/>
        </w:rPr>
      </w:pPr>
      <w:r>
        <w:rPr>
          <w:rFonts w:cs="Calibri" w:ascii="Calibri" w:hAnsi="Calibri"/>
          <w:b/>
          <w:iCs/>
          <w:vanish/>
          <w:color w:val="000000"/>
          <w:lang w:eastAsia="pl-PL"/>
        </w:rPr>
        <w:t>Rzeczowy zakres dokumentacji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a mapa do celów projektowych [1 egzemplarz dla zamawiającego w formie papierowej bądź cyfrowej w przypadku pozyskania mapy w tej formie + format .dwg + egzemplarze wymagane przepisami prawa]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wentaryzacja istniejących elementów pasa drogowego (m.in. skrzyżowania, zjazdy, przepusty, zatoki postojowe i autobusowe, drzewa przewidziane do wycinki)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pcja rozwiązań projektowych (w formie opisowej oraz graficznej) wraz z analizą stanu prawnego nieruchomości w obrębie planowanych rozwiązań projektowych (zestawienie numerów działek wraz z obliczoną powierzchnią niezbędną do regulacji stanu prawnego celem realizacji zadania) [1 egzemplarz + wersja elektroniczna w formacie .pdf (dla opisowej oraz graficznej koncepcji rozwiązań projektowych) bądź w formacie .xls (dla zestawienia numerów działek wraz z obliczoną powierzchnią)]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geotechniczna w zakresie umożliwiającym prawidłowe zaprojektowanie konstrukcji nawierzchni drogi oraz innych elementów projektowanych w ramach inwestycji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o środowiskowych uwarunkowaniach realizacji przedsięwzięcia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kompletnego wniosku stosownie do wymogu art. 39 ust. 6c ustawy o drogach publicznych dot. odstąpienia od obowiązku budowy kanału technologicznego, wraz z wszystkimi niezbędnymi uzgodnieniami, opiniami oraz analizami - na żądanie Zamawiającego. W przypadku udokumentowanego braku możliwości uzyskania ww. odstępstwa bądź uzyskania decyzji odmownej Zamawiający dopuszcza uwzględnienie budowy kanału technologicznego w ramach przedmiotowej inwestycji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funkcjonalno-użytkowy [2 egzemplarze + wersja elektroniczna w formacie .pdf], zawierający m.in.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opisową (obejmującą wszystkie branże)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rysunkową (obejmującą wszystkie branże)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cja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sytuacyjny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l podłużny drogi (niweleta)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roje typowe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roje poprzeczne (wraz z zaznaczoną granicą pasa drogowego), średnio co ok 25m oraz dodatkowe przekroje poprzeczne w miejscach charakterystycznych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będne szczegóły rozwiązań techniczn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ę formalno-prawną zawierającą m.in. niezbędne warunki, opinie, uzgodnienia, decyzje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wentaryzację istniejącego zagospodarowania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, niezbędne elementy dokumentacji projektowej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e techniczne wykonania i odbioru robót budowlanych dla wszystkich branż [4 egzemplarze + wersja elektroniczna w formacie .pdf]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ar robót z podziałem na branże oraz kody CPV [2 egzemplarze + wersja elektroniczna edytowalna (.xls lub .kst) oraz w formacie .pdf]. Przedmiar robót należy wykonać  z podaniem szczegółowych wyliczeń ilości robót z odniesieniem poszczególnych pozycji przedmiarowych do kilometraża drogi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 inwestorski [2 egzemplarze + wersja elektroniczna w wersji edytowalnej (.xls lub .kst) oraz w formacie .pdf]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 ślepy [1 egzemplarz + wersja edytowalna (w formacie .xls lub .kst) oraz w formacie .pdf]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stałej organizacji ruchu w przypadku jej zmiany po realizacji inwestycji – pozytywnie zaopiniowany i zatwierdzony [3 egzemplarze przekazane Zamawiającemu (plus dodatkowe egzemplarze wymagane prawem) + wersja elektroniczna w formacie .pdf];</w:t>
      </w:r>
    </w:p>
    <w:p>
      <w:pPr>
        <w:pStyle w:val="Akapitzlist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tLeast" w:line="300"/>
        <w:jc w:val="both"/>
        <w:rPr>
          <w:rFonts w:ascii="Calibri" w:hAnsi="Calibri" w:cs="Calibri"/>
          <w:b/>
          <w:b/>
          <w:iCs/>
          <w:vanish/>
          <w:color w:val="000000"/>
          <w:lang w:eastAsia="pl-PL"/>
        </w:rPr>
      </w:pPr>
      <w:r>
        <w:rPr>
          <w:rFonts w:cs="Calibri" w:ascii="Calibri" w:hAnsi="Calibri"/>
          <w:b/>
          <w:iCs/>
          <w:vanish/>
          <w:color w:val="000000"/>
          <w:lang w:eastAsia="pl-PL"/>
        </w:rPr>
        <w:t>Wymagania formalno-prawne.</w:t>
      </w:r>
    </w:p>
    <w:p>
      <w:pPr>
        <w:pStyle w:val="Akapitzlist"/>
        <w:spacing w:lineRule="atLeast" w:line="300"/>
        <w:ind w:left="360" w:hanging="0"/>
        <w:jc w:val="both"/>
        <w:rPr>
          <w:rFonts w:ascii="Calibri" w:hAnsi="Calibri" w:cs="Calibri"/>
          <w:b/>
          <w:b/>
          <w:iCs/>
          <w:vanish/>
          <w:color w:val="000000"/>
          <w:lang w:eastAsia="pl-PL"/>
        </w:rPr>
      </w:pPr>
      <w:r>
        <w:rPr>
          <w:rFonts w:cs="Calibri" w:ascii="Calibri" w:hAnsi="Calibri"/>
        </w:rPr>
        <w:t xml:space="preserve">Przewidywany termin realizacji: </w:t>
      </w:r>
      <w:r>
        <w:rPr>
          <w:rFonts w:cs="Calibri" w:ascii="Calibri" w:hAnsi="Calibri"/>
          <w:b/>
          <w:lang w:val="pl-PL"/>
        </w:rPr>
        <w:t>64</w:t>
      </w:r>
      <w:r>
        <w:rPr>
          <w:rFonts w:cs="Calibri" w:ascii="Calibri" w:hAnsi="Calibri"/>
          <w:b/>
        </w:rPr>
        <w:t xml:space="preserve"> dni od daty podpisania Umowy, </w:t>
      </w:r>
      <w:r>
        <w:rPr>
          <w:rFonts w:cs="Calibri" w:ascii="Calibri" w:hAnsi="Calibri"/>
        </w:rPr>
        <w:t>w tym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5 dni od daty podpisania Umowy. – uzgodnienie z Zamawiającym koncepcji rozwiązań projektowych;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lang w:val="pl-PL"/>
        </w:rPr>
        <w:t>54</w:t>
      </w:r>
      <w:r>
        <w:rPr>
          <w:rFonts w:cs="Calibri" w:ascii="Calibri" w:hAnsi="Calibri"/>
        </w:rPr>
        <w:t xml:space="preserve"> dni od daty podpisania Umowy - przedstawienie Zamawiającemu do uzgodnienia programu funkcjonalno-użytkowego wraz z przedmiarem robót oraz kosztorysem inwestorskim;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lang w:val="pl-PL"/>
        </w:rPr>
        <w:t>64</w:t>
      </w:r>
      <w:r>
        <w:rPr>
          <w:rFonts w:cs="Calibri" w:ascii="Calibri" w:hAnsi="Calibri"/>
        </w:rPr>
        <w:t xml:space="preserve"> dni od daty podpisania Umowy – przekazanie Zamawiającemu kompletnego programu funkcjonalno-użytkowego wraz z przedmiarem robót i kosztorysem inwestorskim.</w:t>
      </w:r>
    </w:p>
    <w:p>
      <w:pPr>
        <w:pStyle w:val="Normal"/>
        <w:spacing w:lineRule="atLeast" w:line="300"/>
        <w:ind w:left="280" w:firstLine="428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rzed przystąpieniem do projektowania należy przeprowadzić wizję lokalną w terenie oraz wykonać wszelkie niezbędne pomiary celem potwierdzenia układu istniejącej infrastruktury oraz ukształtowania terenu.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krycie wszystkich kosztów związanych z uzyskaniem materiałów niezbędnych do projektowania oraz uzyskania wszystkich wymaganych uzgodnień i pozwoleń (w tym m.in. mapy, wypisy, opracowania geologiczne, geodezyjne itp.) pozostaje po stronie Jednostki Projektującej.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jawnione wady w dokumentacji, wskazane przez Zamawiającego, Jednostka Projektująca zobowiązana jest poprawić w trybie odwrotnym w ramach ceny kontraktowej.</w:t>
      </w:r>
    </w:p>
    <w:p>
      <w:pPr>
        <w:pStyle w:val="Tekstpodstawowywcity2"/>
        <w:spacing w:lineRule="atLeast" w:line="300"/>
        <w:ind w:left="280" w:firstLine="42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kazana dokumentacja w wersji elektronicznej powinna ściśle odpowiadać wersji papierowej włączając w to skany uzgodnień, opinii, decyzji oraz innych dokumentów formalnych pozyskanych przez Jednostkę Projektującą.</w:t>
      </w:r>
    </w:p>
    <w:p>
      <w:pPr>
        <w:pStyle w:val="Tekstpodstawowywcity2"/>
        <w:spacing w:lineRule="atLeast" w:line="30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kstpodstawowywcity2"/>
        <w:spacing w:lineRule="atLeast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 zastrzega sobie prawo do:</w:t>
      </w:r>
    </w:p>
    <w:p>
      <w:pPr>
        <w:pStyle w:val="Tekstpodstawowywcity2"/>
        <w:numPr>
          <w:ilvl w:val="0"/>
          <w:numId w:val="10"/>
        </w:numPr>
        <w:spacing w:lineRule="atLeast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czestnictwa w procesie opiniowania, uzgadniania i zatwierdzania elementów Programu Funkcjonalno-Użytkowego (PFU) obejmujące m.in. złożenie w imieniu Zamawiającego wniosku o wydanie decyzji o środowiskowych uwarunkowaniach realizacji przedsięwzięcia (przed złożeniem wniosku/-ów Wykonawca wcześniej przedłoży wniosek/-ski wraz z załącznikami Zamawiającemu celem jego akceptacji lub wniesienia uwag) wraz z udzielaniem niezbędnych i niezwłocznych wyjaśnień co do usuwania usterek i niejasności (najpóźniej w terminie 3 dni od daty otrzymania pisma w tej sprawie, z zastrzeżeniem udzielenia informacji w krótszym terminie w przypadku ustalenia terminu przez organ);</w:t>
      </w:r>
    </w:p>
    <w:p>
      <w:pPr>
        <w:pStyle w:val="Tekstpodstawowywcity2"/>
        <w:numPr>
          <w:ilvl w:val="0"/>
          <w:numId w:val="10"/>
        </w:numPr>
        <w:spacing w:lineRule="atLeast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ezwania Jednostki Projektującej do przygotowywania odpowiedzi na pytania wykonawców, udzielania wyjaśnień dotyczących opracowanego programu funkcjonalno-użytkowego oraz dokonywania ewentualnych modyfikacji (poprawek i uzupełnień) w opracowanym PFU, których konieczność wprowadzenia wynikać będzie z zadawanych pytań, a także wniesionych odwołań i udzielanych odpowiedzi w ramach postępowania przetargowego  w formule zaprojektuj i wybuduj dla przedmiotowego zadania inwestycyjnego, o którym mowa w umowie (w terminie max. 2 - dni od dnia zgłoszenia przez Zamawiającego);</w:t>
      </w:r>
    </w:p>
    <w:p>
      <w:pPr>
        <w:pStyle w:val="Tekstpodstawowywcity2"/>
        <w:spacing w:lineRule="atLeast" w:line="30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Uwaga 1.</w:t>
      </w:r>
    </w:p>
    <w:p>
      <w:pPr>
        <w:pStyle w:val="Tekstpodstawowywcity2"/>
        <w:spacing w:lineRule="atLeast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any w nazwie zadania kilometraż został określony w odniesieniu do osi drogi.</w:t>
      </w:r>
    </w:p>
    <w:p>
      <w:pPr>
        <w:pStyle w:val="Tekstpodstawowywcity2"/>
        <w:tabs>
          <w:tab w:val="clear" w:pos="708"/>
          <w:tab w:val="left" w:pos="5355" w:leader="none"/>
        </w:tabs>
        <w:spacing w:lineRule="atLeast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kstpodstawowywcity2"/>
        <w:spacing w:lineRule="atLeast" w:line="30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Dokumentację projektową należy opracować zgodnie z obowiązującymi przepisami: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rozwoju i technologii z dnia 20 grudnia 2021 r w sprawie szczegółowego zakresu i formy dokumentacji projektowej, specyfikacji technicznych wykonania i odbioru robót budowlanych oraz programu funkcjonalno-użytkowego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Prawo budowlane z dnia 7 lipca 1994 r (Dz.U. 1994 nr 89, poz. 414 </w:t>
        <w:br/>
        <w:t>z późniejszymi zmianami)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Prawo ochrony środowiska z dnia 27 kwietnia 2001 r. (Dz.U. 2001 </w:t>
        <w:br/>
        <w:t>nr 62, poz. 627 z późniejszymi zmianami)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o drogach publicznych z dnia 21 marca 1985 r. (Dz.U. 1985 nr 14, </w:t>
        <w:br/>
        <w:t>poz. 60 z późniejszymi zmianami)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Prawo zamówień publicznych z dnia 29 stycznia 2004 r. (Dz.U. 2004 </w:t>
        <w:br/>
        <w:t>nr 19, poz. 177 z późniejszymi zmianami)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Transportu i Gospodarki Morskiej z dnia 2 marca 1999 r. w sprawie warunków technicznych jakim powinny odpowiadać drogi publiczne i ich usytuowanie. (Dz.U. 1999 nr 43, poz.430)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z dnia 2 września 2004 r. w sprawie szczegółowego zakresu i formy dokumentacji projektowej, specyfikacji technicznych wykonania i odbioru robót budowlanych oraz programu funkcjonalno-użytkowego (Dz.U. nr 202 poz. 2072 z późniejszymi zmianami)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 1389)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Rozporządzeniem Ministra Gospodarki Przestrzennej i Budownictwa z dnia </w:t>
        <w:br/>
        <w:t>21 lutego 1995 r. w sprawie rodzaju i zakresu opracowań geodezyjno-kartograficznych oraz czynności geodezyjnych obowiązujących w budownictwie (Dz.U. nr 25 poz. 133)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Środowiska z dnia 24 lipca 2006 r. w sprawie warunków, jakie należy spełnić przy wprowadzaniu ścieków do wód i do ziemi oraz w sprawie substancji szczególnie szkodliwych dla środowiska wodnego (Dz.U. nr 137, poz. 984)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oraz Spraw Wewnętrznych</w:t>
        <w:br/>
        <w:t xml:space="preserve"> i Administracji z dnia 31 lipca 2002 r. w sprawie znaków i sygnałów drogowych (Dz.U. nr 170, poz. 1393)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z dnia 23 września 2003 r. w sprawie szczegółowych warunków zarządzania ruchem na drogach oraz wykonywania nadzoru nad tym zarządzaniem (Dz.U. nr 177, poz. 1728 i 1729)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R-D-41-3 Wytyczne do projektowania infrastruktury dla pieszych. Część 3: Projektowania przejść dla pieszych. Wersja 01 wraz z późn. zm.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R-D-41-4 Wytyczne do projektowania infrastruktury dla pieszych. Część 4: Projektowanie oświetlenia przejść dla pieszych. Wersja: 01 (poprawiona) wraz z późn. zm.;</w:t>
      </w:r>
    </w:p>
    <w:p>
      <w:pPr>
        <w:pStyle w:val="Tekstpodstawowywcity2"/>
        <w:numPr>
          <w:ilvl w:val="0"/>
          <w:numId w:val="19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mi obowiązującymi przepisami techniczno-prawnymi.</w:t>
      </w:r>
    </w:p>
    <w:p>
      <w:pPr>
        <w:pStyle w:val="Tekstpodstawowywcity2"/>
        <w:spacing w:lineRule="atLeast" w:line="300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leca się, aby Wykonawca dokonał wizji lokalnej terenu realizacji zadania, zdobył wszelkie informacje, które mogą być konieczne do przygotowania oferty celem prawidłowej wyceny przedmiotu zamówienia.</w:t>
      </w:r>
    </w:p>
    <w:p>
      <w:pPr>
        <w:pStyle w:val="Normal"/>
        <w:autoSpaceDE w:val="false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W przypadku podania konkretnych nazw materiałów bądź producentów w opisie przedmiotu zamówienia mogą one być zastąpione zamiennymi o równoważnych , nie gorszych parametrach technicznych.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1.Za wykonane prawidłowo prace wymienione w §1 Wykonawcy przysługuje wynagrodzenie(płatność jednorazowa), które  zostało ustalone w wysokości: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</w:t>
      </w:r>
      <w:r>
        <w:rPr>
          <w:rFonts w:cs="Calibri"/>
          <w:b/>
          <w:bCs/>
          <w:i/>
          <w:iCs/>
          <w:sz w:val="24"/>
          <w:szCs w:val="24"/>
        </w:rPr>
        <w:t>zł netto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…………… </w:t>
      </w:r>
      <w:r>
        <w:rPr>
          <w:rFonts w:cs="Calibri"/>
          <w:b/>
          <w:bCs/>
          <w:i/>
          <w:iCs/>
          <w:sz w:val="24"/>
          <w:szCs w:val="24"/>
        </w:rPr>
        <w:t>zł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brutto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(słownie: ………………………………………………………………………………złotych i …./100)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Termin realizacji całego  zadania ustala się na dzień: </w:t>
      </w:r>
      <w:r>
        <w:rPr>
          <w:rFonts w:cs="Calibri"/>
          <w:b/>
          <w:bCs/>
          <w:i/>
          <w:iCs/>
          <w:sz w:val="24"/>
          <w:szCs w:val="24"/>
        </w:rPr>
        <w:t>………….2022r. w tym 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>do 25 dni od daty podpisania Umowy.</w:t>
      </w:r>
      <w:r>
        <w:rPr>
          <w:rFonts w:cs="Calibri" w:ascii="Calibri" w:hAnsi="Calibri"/>
        </w:rPr>
        <w:t xml:space="preserve"> – uzgodnienie z Zamawiającym koncepcji rozwiązań projektowych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do </w:t>
      </w:r>
      <w:r>
        <w:rPr>
          <w:rFonts w:cs="Calibri" w:ascii="Calibri" w:hAnsi="Calibri"/>
          <w:b/>
          <w:lang w:val="pl-PL"/>
        </w:rPr>
        <w:t>54</w:t>
      </w:r>
      <w:r>
        <w:rPr>
          <w:rFonts w:cs="Calibri" w:ascii="Calibri" w:hAnsi="Calibri"/>
          <w:b/>
        </w:rPr>
        <w:t xml:space="preserve"> dni od daty podpisania Umowy </w:t>
      </w:r>
      <w:r>
        <w:rPr>
          <w:rFonts w:cs="Calibri" w:ascii="Calibri" w:hAnsi="Calibri"/>
        </w:rPr>
        <w:t>- przedstawienie Zamawiającemu do uzgodnienia programu funkcjonalno-użytkowego wraz z przedmiarem robót oraz kosztorysem inwestorskim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 </w:t>
      </w:r>
      <w:r>
        <w:rPr>
          <w:rFonts w:cs="Calibri" w:ascii="Calibri" w:hAnsi="Calibri"/>
          <w:b/>
          <w:lang w:val="pl-PL"/>
        </w:rPr>
        <w:t>64</w:t>
      </w:r>
      <w:r>
        <w:rPr>
          <w:rFonts w:cs="Calibri" w:ascii="Calibri" w:hAnsi="Calibri"/>
          <w:b/>
        </w:rPr>
        <w:t xml:space="preserve"> dni od daty podpisania Umowy</w:t>
      </w:r>
      <w:r>
        <w:rPr>
          <w:rFonts w:cs="Calibri" w:ascii="Calibri" w:hAnsi="Calibri"/>
        </w:rPr>
        <w:t xml:space="preserve"> – przekazanie Zamawiającemu kompletnego programu funkcjonalno-użytkowego wraz z przedmiarem robót i kosztorysem inwestorskim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/>
          <w:i/>
          <w:iCs/>
          <w:sz w:val="24"/>
          <w:szCs w:val="24"/>
        </w:rPr>
        <w:t xml:space="preserve">3. Wynagrodzenie będzie regulowane przelewem na podstawie faktury z konta Zamawiającego na konto Wykonawcy w terminie 30 dni od daty otrzymania faktury wystawionej  po </w:t>
      </w:r>
      <w:r>
        <w:rPr>
          <w:rFonts w:cs="Calibri"/>
          <w:i/>
          <w:sz w:val="24"/>
          <w:szCs w:val="24"/>
        </w:rPr>
        <w:t>zakończeniu i odbiorze przedmiotu zamówienia</w:t>
      </w:r>
      <w:r>
        <w:rPr>
          <w:rFonts w:cs="Calibri"/>
          <w:i/>
          <w:iCs/>
          <w:sz w:val="24"/>
          <w:szCs w:val="24"/>
        </w:rPr>
        <w:t xml:space="preserve"> - dokumentacji 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. Faktura zostanie dostarczona do Zamawiającego w ciągu 3 dni roboczych od daty podpisania protokołu odbioru dokumentacji.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5.</w:t>
      </w:r>
      <w:r>
        <w:rPr>
          <w:rFonts w:cs="Calibri"/>
          <w:i/>
          <w:sz w:val="24"/>
          <w:szCs w:val="24"/>
        </w:rPr>
        <w:t xml:space="preserve"> Fakturę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należy wystawić na dane: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bywca: Powiat Dębicki, ul. Parkowa 28, 39-200 Dębica, NIP 8722128819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biorca: Zarząd Dróg Powiatowych w Dębicy, ul. Parkowa 28, 39-200 Dębica,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puszcza się formę: Powiat Dębicki- Zarząd Dróg Powiatowych w Dębicy, ul. Parkowa 28, 39-200 Dębica, NIP 8722128819</w:t>
      </w:r>
    </w:p>
    <w:p>
      <w:pPr>
        <w:pStyle w:val="Normal"/>
        <w:widowControl w:val="false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wykona przedmiot umowy z należytą starannością, zgodnie </w:t>
        <w:br/>
        <w:t>z prawem budowlanym i innymi przepisami, obowiązującymi Polskimi Normami oraz zasadami sztuki budowla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nosi odpowiedzialność cywilną i zawodową za ewentualne negatywne skutki wynikające z opracowania proje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4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realizując zapłatę w wysokości określonej w § 2 niniejszej umowy za projekt staje się właścicielem praw autorskich i majątkowych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5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dostarczy Zamawiającemu projekt zgodnie </w:t>
        <w:br/>
        <w:t>z zakresem rzeczowym podanym przez Zamawiającego– w nieprzekraczalnym terminie określonym w umow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przyjmuje za potwierdzeniem projekt do sprawdzenia </w:t>
        <w:br/>
        <w:t xml:space="preserve">jej zgodności z umową oraz określi termin, w którym sprawdzenie nastąpi. </w:t>
        <w:br/>
        <w:t>Przyjęcie projektu do sprawdzenia nie jest równoznaczne z odbiorem ,i nie upoważnia Jednostki Projektującej do wystawienia faktur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6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przypadku stwierdzenia przez Zamawiającego wad i niezgodności projektu </w:t>
        <w:br/>
        <w:t>z przedmiotem umowy, Zamawiający wyznaczy Jednostce Projektującej termin nieodpłatnego usunięcia wad i niezgodności występujących w projekcie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przypadku odmowy nieodpłatnego usunięcia wad i niezgodności z przedmiotem umowy przez Jednostkę Projektową, Zamawiający odstąpi od umowy i zwróci Jednostce Projektującej wadliwy  projekt, odmówi zapłaty wynagrodzenia umownego i naliczy kary umowne jak § 7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 niewykonanie lub nienależyte wykonanie przedmiotu umowy strony zapłacą następujące kary umown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zobowiązany jest do płacenia kary umownej Jednostce Projektującej </w:t>
        <w:br/>
        <w:t>z tytułu odstąpienia od umowy z przyczyn zależnych od Zamawiającego w wysokości 10% wynagrodzenia umownego oraz odpowiedni procent tego wynagrodzenia wynikający z zaawansowania projektu na dzień przerwania tych prac potwierdzonych protokołem sporządzonym przez strony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zobowiązana jest do zapłacenia kar umownych z tytuł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włoki w wykonaniu projektu w wysokości 0,2% wynagrodzenia umownego za każdy dzień zwło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włoki w usunięciu wad i niezgodności z umową projektu </w:t>
        <w:br/>
        <w:t>w wysokości 0,2% wynagrodzenia umownego za każdy dzień zwłoki, licząc od terminu określonego w §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dstąpienia od umowy przez Jednostkę Projektującą w wysokości </w:t>
        <w:br/>
        <w:t>10% wynagrodzenia umownego.</w:t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iCs/>
          <w:sz w:val="24"/>
          <w:szCs w:val="24"/>
        </w:rPr>
        <w:t>c) odstąpienie przez Zamawiającego od umowy z przyczyn leżących po stronie Jednostki Projektowej w wysokości 10% wynagrodzenia umownego, bez pokrycia kosztów wynikających z zaawansowania na dzień odstąpie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8"/>
        </w:numP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 odszkodowania uzupełniającego do wysokości poniesionej szkody, szczególnie w przypadku obniżenia dofinansowania z winy Wykonawc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miesiąca od powzięcia wiadomości o powyższych okolicznościach, w takim wypadku Jednostka Projektująca może żądać jedynie wynagrodzenia należnego jej z tytułu wykonania części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dzlecając wykonanie części projektu innej jednostce, zobowiązuje się w umowie z tą jednostką zastrzec pełnienie przez nią nadzoru autorskiego oraz spełnienie wymagań związanych z okresem gwarancji i rękojmi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9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  <w:lang w:val="en-US" w:eastAsia="en-US"/>
        </w:rPr>
        <w:t>Przewiduje się zmianę istotnych postanowień zawartej umowy w stosunku do treści oferty, w zakresie: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). zaistnienia omyłki pisarskiej lub rachunkowej; powstania rozbieżności lub niejasności w rozumieniu pojęć użytych w umowie, których nie można usunąć w inny sposób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) w zakresie terminu wykonania zamówienia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) w przypadku wystąpienia obiektywnych czynników niezależnych od Zamawiającego</w:t>
        <w:br/>
        <w:t xml:space="preserve"> i Wykonawcy np. przedłużających się procedur w pozyskaniu decyzji administracyjnych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)w przypadku opóźnienia zamawiającego w rozstrzygnięciu postępowania i lub podpisania umowy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)wynagrodzenie wykonawcy określone w umowie może ulec zmianom w przypadku zmiany stawki urzędowej podatku VAT.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) w zakresie zmiany kluczowego personelu wykonawcy, za uprzednią zgodą zamawiającego wyrażoną na piśm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szelkie zmiany i uzupełnienia treści umowy mogą być dokonane wyłącznie w formie aneksu podpisanego przez obie strony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razie powstania sporu związanego z wykonaniem umowy Jednostka Projektująca zobowiązana jest wyczerpać drogę postępowania reklamacyjnego kierując swoje roszczenia do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zobowiązany jest do pisemnego ustosunkowania się do roszczeń Jednostki Projektującej w ciągu 30 dni od chwili zgłoszenia roszcz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żeli Zamawiający odmówi uznania roszczeń w terminie, o którym mowa w ust. 2 Jednostka Projektująca może zwrócić się do sądu powszechnego właściwego dla Zamawiającego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1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.Jednostka Projektująca odpowiada za wady projektu. Ujawnione wady </w:t>
        <w:br/>
        <w:t xml:space="preserve">w dokumentacji Jednostka Projektująca zobowiązana jest poprawić w trybie odwrotnym </w:t>
        <w:br/>
        <w:t>w ramach ceny umownej, niezwłocznie po ich ujawnieniu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 Ewentualne dodatkowe koszty poniesione przez Zamawiającego, wynikające z błędów </w:t>
        <w:br/>
        <w:t>w projekcie  pokrywa Jednostka Projektująca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2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3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mowę niniejszą sporządzono w 3-ch jednobrzmiących egz. 2 egz. dla zamawiającego </w:t>
        <w:br/>
        <w:t>oraz 1 egz. dla jednostki projektującej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:</w:t>
        <w:tab/>
        <w:tab/>
        <w:tab/>
        <w:t xml:space="preserve">          </w:t>
        <w:tab/>
        <w:t xml:space="preserve">               </w:t>
        <w:tab/>
        <w:t>Jednostka Projektująca: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272. … .202.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272. … .202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0515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7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272. … .202.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272. … .202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–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-4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lang w:val="pl-PL"/>
    </w:rPr>
  </w:style>
  <w:style w:type="character" w:styleId="WW8Num5z2">
    <w:name w:val="WW8Num5z2"/>
    <w:qFormat/>
    <w:rPr>
      <w:rFonts w:ascii="Calibri" w:hAnsi="Calibri" w:cs="Calibri"/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b w:val="false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7z0">
    <w:name w:val="WW8Num7z0"/>
    <w:qFormat/>
    <w:rPr>
      <w:color w:val="000000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>
      <w:b/>
      <w:u w:val="single"/>
    </w:rPr>
  </w:style>
  <w:style w:type="character" w:styleId="WW8Num9z7">
    <w:name w:val="WW8Num9z7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color w:val="000000"/>
      <w:sz w:val="22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sz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  <w:b w:val="false"/>
      <w:i w:val="false"/>
      <w:spacing w:val="-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pacing w:val="-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color w:val="000000"/>
      <w:sz w:val="22"/>
      <w:szCs w:val="24"/>
    </w:rPr>
  </w:style>
  <w:style w:type="character" w:styleId="WW8Num45z1">
    <w:name w:val="WW8Num45z1"/>
    <w:qFormat/>
    <w:rPr/>
  </w:style>
  <w:style w:type="character" w:styleId="WW8Num49z0">
    <w:name w:val="WW8Num49z0"/>
    <w:qFormat/>
    <w:rPr>
      <w:rFonts w:ascii="Calibri" w:hAnsi="Calibri" w:cs="Calibri"/>
      <w:b w:val="false"/>
      <w:sz w:val="22"/>
      <w:szCs w:val="24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i w:val="false"/>
      <w:sz w:val="22"/>
      <w:szCs w:val="24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pacing w:val="-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80" w:after="0"/>
      <w:ind w:left="2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3">
    <w:name w:val="poziom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portal.pgi.gov.pl/portal/page/portal/SOPO/Wyszukaj3" TargetMode="External"/><Relationship Id="rId3" Type="http://schemas.openxmlformats.org/officeDocument/2006/relationships/hyperlink" Target="https://geoportal.pgi.gov.pl/portal/page/portal/SOPO/Wyszukaj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8:00Z</dcterms:created>
  <dc:creator>PC</dc:creator>
  <dc:description/>
  <cp:keywords/>
  <dc:language>en-US</dc:language>
  <cp:lastModifiedBy>ZARZĄD DRÓG</cp:lastModifiedBy>
  <cp:lastPrinted>2021-04-30T16:25:00Z</cp:lastPrinted>
  <dcterms:modified xsi:type="dcterms:W3CDTF">2022-05-23T12:27:00Z</dcterms:modified>
  <cp:revision>4</cp:revision>
  <dc:subject/>
  <dc:title/>
</cp:coreProperties>
</file>