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0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 w:before="0" w:after="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2"/>
        <w:spacing w:before="0" w:after="12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ewitalizacja obiektów na terenie Miasta Tkaczy i w jego otoczeniu wraz                                    z uzupełnieniem sieci powiązań zielonych w przestrzeni miejskiej – budynki:                                 ul. Narutowicza 4, 5, 7, 20, 27, 28, 35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                      w ramach Regionalnego Programu Operacyjnego Województwa Łódzkiego                             na lata 2014-2020 w trybie „Zaprojektuj i wybuduj” w Zgierzu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d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30.09.2022 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3" w:leader="none"/>
        </w:tabs>
        <w:ind w:left="567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2-02-04T11:52:00Z</cp:lastPrinted>
  <dcterms:modified xsi:type="dcterms:W3CDTF">2022-02-04T10:55:00Z</dcterms:modified>
  <cp:revision>496</cp:revision>
  <dc:subject/>
  <dc:title/>
</cp:coreProperties>
</file>