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Cambria" w:hAnsi="Cambria" w:cs="Cambria"/>
          <w:b/>
          <w:b/>
          <w:sz w:val="24"/>
          <w:szCs w:val="24"/>
        </w:rPr>
      </w:pPr>
      <w:bookmarkStart w:id="0" w:name="_GoBack"/>
      <w:bookmarkEnd w:id="0"/>
      <w:r>
        <w:rPr>
          <w:rFonts w:cs="Cambria" w:ascii="Cambria" w:hAnsi="Cambria"/>
          <w:b/>
          <w:sz w:val="24"/>
          <w:szCs w:val="24"/>
        </w:rPr>
        <w:t>Załącznik nr 7 do SWZ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ÓW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SPÓLNIE UBIEGAJĄCYCH SIĘ O UDZIELENIE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17 ust. 4 ustawy Pz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USŁUG, DOSTAW LUB ROBÓT BUDOWLANYCH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TÓRE WYKONUJĄ POSZCZEGÓLNI WYKON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</w:rPr>
        <w:t>W związku ze złożeniem oferty w postępowaniu o udzielenie zamówienia publicznego prowadzonym w trybie przetargu nieograniczonego na:</w:t>
      </w: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 xml:space="preserve">Budowa Stacji Uzdatniania Wody (SUW) w Nowym Dworze Mazowieckim” </w:t>
      </w:r>
      <w:r>
        <w:rPr>
          <w:rFonts w:cs="Times New Roman" w:ascii="Times New Roman" w:hAnsi="Times New Roman"/>
          <w:sz w:val="24"/>
          <w:szCs w:val="24"/>
        </w:rPr>
        <w:t>- n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ZP/04/09/22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</w:rPr>
        <w:t>Wykonawca……………………………………………………………….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6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…………………………………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nazwa i adres Wykonawcy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zrealizuje następujące usługi, dostawy lub roboty budowlane: 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……………………………………………………………….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6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…………………………………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nazwa i adres Wykonawcy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zrealizuje następujące usługi, dostawy lub roboty budowlane: 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……………………………………………………………….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66" w:hanging="0"/>
        <w:jc w:val="both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…………………………………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nazwa i adres Wykonawcy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zrealizuje następujące usługi, dostawy lub roboty budowlane: 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Należy podpisać i złożyć zgodnie z rozdziałem XIV SW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49:00Z</dcterms:created>
  <dc:creator>DZP</dc:creator>
  <dc:description/>
  <cp:keywords/>
  <dc:language>en-US</dc:language>
  <cp:lastModifiedBy>Katarzyna</cp:lastModifiedBy>
  <cp:lastPrinted>2021-03-09T08:18:00Z</cp:lastPrinted>
  <dcterms:modified xsi:type="dcterms:W3CDTF">2022-09-09T08:40:00Z</dcterms:modified>
  <cp:revision>81</cp:revision>
  <dc:subject/>
  <dc:title/>
</cp:coreProperties>
</file>