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SA.271.2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warta w Limanowej pomiędzy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karbem Państwa Państwowym Gospodarstwem Leśnym Lasami Państwowymi Nadleśnictwo Limanowa, ul. Kopernika 3, 34-600 Limanowa, NIP 737-000-50-45, REGON 350545636 zwanym dalej "Zamawiającym", reprezentowanym przez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usza Krywulta – Nadleśniczego,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em/Panią ………………..……. prowadzącą działalność gospodarczą pod firmą …………………………………………….……….  wpisanym/ą do Centralnej Ewidencji i Informacji o Działalności Gospodarczej, posiadającym/ą numer identyfikacyjny </w:t>
        <w:br/>
        <w:t xml:space="preserve">NIP …………………..,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zwaną dalej "Wykonawcą"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zawarto bez stosowania przepisów ustawy Prawo zamówień publicznych z dnia  11 września 2019 r. (t.j. Dz.U. z 2022 r. poz. 1710) na podstawie  art. 2 ust. 1  pkt 1 cytowanej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awia, a Wykonawca przyjmuje do wykonania prace w przedmiocie realizacji zadania: „</w:t>
      </w:r>
      <w:r>
        <w:rPr>
          <w:rFonts w:cs="Arial" w:ascii="Arial" w:hAnsi="Arial"/>
          <w:b/>
        </w:rPr>
        <w:t>Modernizacja kotłowni leśniczówek w Nadleśnictwie Limanowa”</w:t>
      </w:r>
      <w:r>
        <w:rPr>
          <w:rFonts w:cs="Arial" w:ascii="Arial" w:hAnsi="Arial"/>
        </w:rPr>
        <w:t xml:space="preserve"> zn.: SA.270.2.15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 jest Modernizacja kotłowni leśniczówek w Nadleśnictwie Limanowa w budynku ____________ zgodnie z przedmiarem robót stanowiącym załącznik nr 1 do niniejszej umow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ceniając przedmiot zamówienia zapoznał się z dostępnością pomieszczeń kotłowni przeznaczonymi do modernizacji i uwzględnił w kosztorysie ofertowym dodatkowe koszty związane z utrudnionym demontażem i montażem kotłów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Wykonawca zapewni we własnym zakresie utylizację starego kotła z czego przedstawi Zamawiającemu odpowiedni dokum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rakcie realizacji zamówienia uzgodni ostateczną lokalizację kotła wraz z armaturą z przedstawicielem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zapoznał się z warunkami realizacji zamówienia oraz miejscem wykonania zamówie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przedmiotu zamówienia ustala się na dzień następny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Zakończenie robót planowane jest na </w:t>
      </w:r>
      <w:r>
        <w:rPr>
          <w:rFonts w:cs="Arial" w:ascii="Arial" w:hAnsi="Arial"/>
          <w:b/>
        </w:rPr>
        <w:t>31.10.2022 r.</w:t>
      </w:r>
      <w:r>
        <w:rPr>
          <w:rFonts w:cs="Arial" w:ascii="Arial" w:hAnsi="Arial"/>
        </w:rPr>
        <w:t xml:space="preserve"> W terminie zakończenia prac musi być sporządzony protokół odbioru robót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Wskazany termin zakończenia prac może ulec zmianie po obustronnym uzgodnieniu stron w 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 spowodowanych warunkami atmosferycznymi uniemożliwiającymi wykonywanie robót, w szczególności: klęski żywiołowe, wysoki stan wód powierzchniowych spowodowany opadami atmosferycznymi, rozmiękczenie gruntu uniemożliwiające poruszanie się sprzę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 będących następstwem okoliczności leżących po stronie Zamawiającego, w szczególności; wstrzymanie robót przez Zamawiającego, konieczność wykonania prac związanych z pozyskaniem drewn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Innych przyczyn zewnętrznych niezależnych od Zamawiającego oraz Wykonawcy skutkujące niemożliwością prowadzenia prac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 przypadku wystąpienia którejkolwiek z okoliczności wymienionych w pkt. </w:t>
        <w:br/>
        <w:t xml:space="preserve">a - c powyżej termin wykonania umowy może ulec odpowiedniemu przedłużeniu, o czas   niezbędny do zakończenia wykonywania jej przedmiotu w sposób należyty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40" w:after="0"/>
        <w:jc w:val="both"/>
        <w:rPr/>
      </w:pPr>
      <w:r>
        <w:rPr>
          <w:rFonts w:cs="Arial" w:ascii="Arial" w:hAnsi="Arial"/>
          <w:lang w:val="en-US" w:eastAsia="en-US"/>
        </w:rPr>
        <w:t>Zmiana sposobu spełnienia świadczenia może nastąpić w przypadku zaistnienia jednej z poniższych okoliczności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  </w:t>
        <w:tab/>
        <w:t>Zmiany technologiczne, w szczególności: Konieczność zrealizowania prac przy zastosowaniu innych rozwiązań technicznych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2. </w:t>
        <w:tab/>
        <w:tab/>
        <w:t xml:space="preserve">Zmiany osobowe - zmiana osób, przy pomocy których Wykonawca realizuje   przedmiot umowy na inne legitymujące się co najmniej równoważnymi    uprawnieniami i kwalifikacjami, o których mowa w ustawie Prawo budowlane lub innych ustawach, będzie wymagała również zaakceptowania przez Zamawiającego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3. </w:t>
        <w:tab/>
        <w:tab/>
        <w:t xml:space="preserve">Zmiana obowiązującej stawki VAT: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40" w:after="0"/>
        <w:ind w:left="993" w:hanging="426"/>
        <w:contextualSpacing/>
        <w:jc w:val="both"/>
        <w:rPr/>
      </w:pPr>
      <w:r>
        <w:rPr>
          <w:rFonts w:cs="Arial" w:ascii="Arial" w:hAnsi="Arial"/>
          <w:lang w:val="en-US" w:eastAsia="en-US"/>
        </w:rPr>
        <w:t>Jeżeli zmiana stawki VAT będzie powodować zwiększenie kosztów wykonania  umowy po stronie Wykonawcy, Zamawiający dopuszcza możliwość zwiększenia wynagrodzenia o kwotę równą różnicy w kwocie podatku VAT zapłaconego przez Wykonawcę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40" w:after="0"/>
        <w:ind w:left="993" w:hanging="426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żeli zmiana stawki VAT będzie powodować zmniejszenie kosztów wykonania umowy po stronie Wykonawcy, Zamawiający dopuszcza możliwość zmniejszenia wynagrodzenia o kwotę stanowiącą różnicę  kwoty podatku VAT do zapłacenia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realizacji robót wystąpi konieczność zmiany zakresu robót związanych z przedmiarem robót na minus udokumentowanych protokółem konieczności, sporządzonym przy udziale  Zamawiającego to Zamawiający  zastrzega sobie możliwość korekt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Umowy Zamawiający jest uprawniony zlecić Wykonawcy dodatkowy zakres rzeczowy w stosunku do łącznej ilości wszystkich czynności wycenionych w każdej z pozycji kosztorysu ofertowego stanowiącego część Oferty („Opcja”). Zamawiający nie jest zobowiązany do zlecenia prac objętych przedmiotem Opcji, a Wykonawcy nie służy roszczenie o ich zlecenie. 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orzystanie z Opcji może nastąpić przez cały okres realizacji Przedmiotu Umowy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Zamawiający przewiduje możliwość skorzystania z Opcji w przypadku konieczności wykonania dodatkowych prac których wcześniej nie był w stanie przewidzieć. Przedmiotem Opcji będą takie same (analogiczne) prace, jak opisane w zamówieniu i wycenione przez Wykonawcę w którejkolwiek z pozycji kosztorysu ofertowego stanowiącego część Oferty. 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</w:rPr>
        <w:t xml:space="preserve">Prace będące przedmiotem Opcji mogą zostać zlecone w ilości, która nie będzie przekraczała 20 % Wartości Przedmiotu Umowy. Podstawą określenia wartości prac zleconych w ramach Opcji (w celu określenia jej zakresu) będą ceny jednostkowe poszczególnych prac zawarte w kosztorysie ofertowym stanowiącym część Ofert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6.  </w:t>
        <w:tab/>
        <w:t xml:space="preserve">Wszystkie powyższe postanowienia stanowią katalog zmian, na które Zamawiający może wyrazić zgodę. Nie stanowią jednocześnie zobowiązania do wyrażenia takiej zgody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7. </w:t>
        <w:tab/>
        <w:t xml:space="preserve">Nie stanowi zmiany umowy w rozumieniu ustawy Prawo zamówień publiczny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40" w:after="0"/>
        <w:ind w:left="993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 </w:t>
        <w:tab/>
        <w:t>Zmiana danych związanych z obsługą administracyjno-organizacyjną np.: zmiana nr rachunku bankowego),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40" w:after="0"/>
        <w:ind w:left="993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Zmiany danych teleadresowych, zmiany osób wskazanych do kontaktów                     między Stronami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993" w:hanging="426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dzielenie zamówień dodatkowych określonych w przepisach o zamówieniach publicznych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Arial" w:ascii="Arial" w:hAnsi="Arial"/>
          <w:lang w:val="en-US" w:eastAsia="en-US"/>
        </w:rPr>
        <w:t xml:space="preserve">8.  </w:t>
        <w:tab/>
        <w:t xml:space="preserve">Przyczyny dokonania zmian postanowień umowy oraz uzasadnienie takich zmian  należy opisać w stosownych dokumentach (notatka służbowa, pismo Wykonawcy, protokół konieczności, itp.)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Protokół konieczności wymaga potwierdzenia i zatwierdzenia przez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.</w:t>
        <w:tab/>
        <w:t>Wykonawca w czasie wykonywania prac ponosi pełną odpowiedzialność za teren realizacji przedmiotu umowy, w szczególności: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zapewnienie sprzętu, urządzeń i materiałów niezbędnych do realizacji przedmiotu umowy; 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b)</w:t>
        <w:tab/>
        <w:t>zapewnienie właściwej organizacji prac zgodnie z przepisami bhp i ppoż.;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onoszenia odpowiedzialności za naruszenia przepisów bhp i ppoż.;</w:t>
      </w:r>
    </w:p>
    <w:p>
      <w:pPr>
        <w:pStyle w:val="Normal"/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onoszenia odpowiedzialności za wszelkie szkody w tym osobowe i materialne spowodowane działalnością wynikłą z realizacji niniejszej umowy zarówno w trakcie wykonywania prac jak i po ich zakończeniu, powstałe u zamawiającego i u osób trzecich na terenie prac w wyniku naruszenia obowiązujących przepisów bhp, ppoż. i in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 zakończeniu prac Wykonawca zobowiązany jest uporządkować teren prowadzonych w ramach niniejszej umowy prac  i przekazać go Zamawiającemu w terminie wyznaczonym na odbiór prac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całość prac siłami własnymi, to jest </w:t>
        <w:br/>
        <w:t xml:space="preserve">z wykorzystaniem jego pracowników, oraz przy użyciu własnych urządzeń i sprzętu, którym ma prawo dysponować  bez zastrzeżeń, zgodnie z zasadami wiedzy i sztuki budowlanej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ówione między stronami wynagrodzenie za przedmiot umowy wynosi brutto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 zł</w:t>
      </w:r>
      <w:r>
        <w:rPr>
          <w:rFonts w:cs="Arial" w:ascii="Arial" w:hAnsi="Arial"/>
        </w:rPr>
        <w:t>, n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 zł, VAT 23% ……………….. zł i płatne będzie w oparciu o kosztorys ofertowy. Termin wystawienia faktury nastąpi do 7 dni od daty odbioru techniczn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Strony przyjmują zasadę, że należny podatek VAT naliczony będzie do ceny netto w fakturze, zgodnie z przepisami obowiązującymi w dniu wystawienia faktury. Jeżeli w okresie obowiązywania umowy nastąpi zmiana podatku VAT, należny podatek będzie naliczany w nowej stawce w odniesieniu do dotychczasowych cen netto, bez konieczności zmiany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nastąpi fakturą końcową po zakończeniu robót oraz ich odbi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ę faktur Zamawiający dokona przelewem w terminie do 21 dni od daty dostarczenia prawidłowo wystawionej faktury wraz z dokumentami rozliczeniowymi, w tym podpisanego bez zastrzeżeń przez Zamawiającego protokołu odbioru prac,  na konto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robocizny, materiałów, pracy sprzętu oraz narzutów są niezmienne i nie podlegają waloryzacji wskaźnikiem wzrostu cen robót budowlano-montażowych.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bowiązującą je formą odszkodowania są kary umowne, które będą    naliczane w następujących przypadkach i wysokościach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za opóźnienie w wykonaniu przedmiotu umowy  w wysokości 0,2% wynagrodzenia umownego brutto,  za każdy dzień opóźn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za opóźnienie w usunięciu wad stwierdzonych przy odbiorze lub w okresie rękojmi w wysokości 0,2%  wynagrodzenia umownego za każdy dzień opóźnienia liczonego od dnia wyznaczonego  na usunięcie wad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zerwanie umowy przez którąkolwiek ze stron z przyczyn, za które odpowiada Wykonawca w wysokości 10%  wynagrodzenia umownego brutt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2.  </w:t>
        <w:tab/>
        <w:t>Zamawiający zapłaci Wykonawcy kary umowne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/>
        <w:ind w:left="851" w:hanging="426"/>
        <w:rPr/>
      </w:pPr>
      <w:r>
        <w:rPr>
          <w:rFonts w:cs="Arial" w:ascii="Arial" w:hAnsi="Arial"/>
          <w:szCs w:val="24"/>
        </w:rPr>
        <w:t xml:space="preserve">a) </w:t>
        <w:tab/>
        <w:tab/>
        <w:t>za  zerwanie umowy przez którąkolwiek ze stron z przyczyn, za które odpowiada Zamawiający w wysokości 10 % wynagrodzenia umownego brutto określonego w §  8 ust. 1 umo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Cs w:val="24"/>
        </w:rPr>
        <w:t xml:space="preserve">3. </w:t>
        <w:tab/>
        <w:t>W/w kary nie stanowią katalogu zamkniętego. Zamawiającemu i Wykonawcy przysługuje prawo dochodzenia odszkodowania na zasadach ogólnych kodeksu cywil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chowują prawo do dochodzenia do odszkodowania za szkody przewyższające wartością kary umowne na zasadach ogólnych przewidzianych w Kodeksie Cywilnym (Dz. U. 2022 poz. 1360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Odbiór końcowy przedmiotu umowy nastąpi jednorazowo i protokolarnie po zakończeniu wszystkich robót w obecności przedstawicieli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głosi pisemnie zamawiającemu zakończenie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 xml:space="preserve">Zamawiający dokona końcowego odbioru w terminie do 10 dni od daty zgłoszenia. W terminie odbioru wykonawca dostarczy zamawiającemu wymaganą dokumentację powykonawcz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czynności zostaną stwierdzone wady to Zamawiającemu przysługują następujące uprawni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 może odmówić odbioru do czasu usunięcia wad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 t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 uniemożliwiają one użytkowania przedmiotu odbioru zgodnie                                       z przeznaczeniem Zamawiający może obniżyć odpowiednio wynagrodze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wady uniemożliwiają użytkowanie zgodnie z przeznaczeniem Zamawiający może odstąpić od umowy żądając wyrównania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wiadomienia Zamawiającego o usunięciu wad oraz do żądania wyznaczenia terminu odbioru zakwestionowanych uprzednio robót jako wadliw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mawiający może odstąpić od umowy ze skutkiem natychmiastowym, jeżeli wykonawca naruszy w sposób istotny postanowienia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 istotnych naruszeń umowy zalicza się w szczególności następujące przypadk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425"/>
        <w:jc w:val="both"/>
        <w:rPr/>
      </w:pPr>
      <w:r>
        <w:rPr>
          <w:rFonts w:cs="Arial" w:ascii="Arial" w:hAnsi="Arial"/>
        </w:rPr>
        <w:t>a)</w:t>
        <w:tab/>
        <w:t>Wykonawca opóźnia się z przystąpieniem do realizacji prac przez okres dłuższy niż 14 dni od daty przekazania terenu prac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konawca bez zgody zamawiającego wstrzymuje roboty na okres dłuższy niż 14 dni bez uzasadnienia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ykonawca wykonuje przedmiot umowy niezgodnie z posiadaną dokumentacją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ykonawca rażąco narusza postanowienia niniejszej umowy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zostanie ogłoszona upadłość lub rozwiązanie firmy wykonawcy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zostanie wydany nakaz zajęcia majątku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dstąpienie od umowy powinno nastąpić w formie pisemnej w terminie do 30 dni od dnia powzięcia informacji o podstawie do jej odstąpienia oraz musi zawierać uzasadnie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Zakazuje się zmian postanowień zawartej umowy w stosunku do treści oferty, na podstawie której dokonano wyboru Wykonawcy z wyjątkiem zmian wymienionych w  § 3 i 4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umowy, w sytuacjach jakie są przewidziane niniejszą umową, mogą być wprowadzone za obopólną zgodą stron w formie pisemnej, aneksem do umowy, który po podpisaniu przez strony stanowić będzie integralną część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 nie uregulowanych niniejszą umową stosuje się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ewentualnych sporów wynikających z niniejszej umowy będzie Sąd właściwości miejscowej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" w:hAnsi="Arial"/>
        </w:rPr>
        <w:t xml:space="preserve">Wszelkie zmiany niniejszej umowy wymagają formy pisem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: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miar robót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ferta wraz z kosztorysem ofertowym Wykonawcy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amawiający:                                                           Wykonawc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9:00Z</dcterms:created>
  <dc:creator>Miłosz Mucha (Nadl. Limanowa)</dc:creator>
  <dc:description/>
  <cp:keywords/>
  <dc:language>en-US</dc:language>
  <cp:lastModifiedBy>Miłosz Mucha (Nadl. Limanowa)</cp:lastModifiedBy>
  <cp:lastPrinted>2022-07-08T13:01:00Z</cp:lastPrinted>
  <dcterms:modified xsi:type="dcterms:W3CDTF">2022-08-31T05:07:00Z</dcterms:modified>
  <cp:revision>25</cp:revision>
  <dc:subject/>
  <dc:title/>
</cp:coreProperties>
</file>