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right" w:pos="9073" w:leader="none"/>
        </w:tabs>
        <w:autoSpaceDE w:val="false"/>
        <w:spacing w:before="240" w:after="0"/>
        <w:ind w:right="-1" w:hanging="0"/>
        <w:jc w:val="left"/>
        <w:rPr/>
      </w:pPr>
      <w:r>
        <w:rPr>
          <w:szCs w:val="24"/>
        </w:rPr>
        <w:tab/>
        <w:tab/>
        <w:t>Czarny Bór, dnia 5 października 2023 r.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Gmina Czarny Bór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ul. Główna 18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8-379 Czarny Bór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rPr/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szCs w:val="24"/>
        </w:rPr>
        <w:t>Dotyczy:</w:t>
      </w:r>
      <w:r>
        <w:rPr>
          <w:szCs w:val="24"/>
        </w:rPr>
        <w:t xml:space="preserve"> </w:t>
      </w:r>
      <w:r>
        <w:rPr>
          <w:b/>
          <w:bCs/>
          <w:szCs w:val="24"/>
        </w:rPr>
        <w:t>„</w:t>
      </w:r>
      <w:r>
        <w:rPr>
          <w:b/>
        </w:rPr>
        <w:t>BUDOWA STREFY AKTYWNOŚCI GOSPODARCZEJ W CZARNYM BORZE ETAP II – BUDOWA DROGI WRAZ Z INFRASTRUKTURĄ – Część 1 Oświetlenie i Część 2 Sieć teletechniczna</w:t>
      </w:r>
      <w:r>
        <w:rPr>
          <w:b/>
          <w:bCs/>
          <w:szCs w:val="24"/>
        </w:rPr>
        <w:t>”</w:t>
      </w:r>
    </w:p>
    <w:p>
      <w:pPr>
        <w:pStyle w:val="Normal"/>
        <w:autoSpaceDE w:val="false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: </w:t>
      </w:r>
      <w:bookmarkStart w:id="0" w:name="_Hlk118289663"/>
      <w:r>
        <w:rPr>
          <w:b/>
        </w:rPr>
        <w:t>GKR.272.10.2023.TG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bookmarkEnd w:id="0"/>
      <w:r>
        <w:rPr>
          <w:b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  <w:szCs w:val="24"/>
        </w:rPr>
        <w:t>o wykonawcach, których oferty zostały otwarte i o cenach ofert</w:t>
      </w:r>
    </w:p>
    <w:p>
      <w:pPr>
        <w:pStyle w:val="Normal"/>
        <w:spacing w:before="240" w:after="0"/>
        <w:ind w:firstLine="360"/>
        <w:rPr>
          <w:szCs w:val="24"/>
        </w:rPr>
      </w:pPr>
      <w:r>
        <w:rPr>
          <w:szCs w:val="24"/>
        </w:rPr>
        <w:t xml:space="preserve">Zgodnie z art. 222 ust. 5 w zw. z art. 266 ustawy z dnia 11 września 2019 r. Prawo zamówień publicznych (Dz. U. z 2023 r. poz. 1605) Zamawiający informuje, że w dniu dzisiejszym tj. 5 października 2023 r. o godzinie 13:30 Zamawiający dokonał otwarcia ofert, które zostały złożone Zamawiającemu do upływu terminu składania ofert. </w:t>
      </w:r>
    </w:p>
    <w:p>
      <w:pPr>
        <w:pStyle w:val="Normal"/>
        <w:spacing w:before="240" w:after="240"/>
        <w:rPr>
          <w:szCs w:val="24"/>
        </w:rPr>
      </w:pPr>
      <w:r>
        <w:rPr>
          <w:szCs w:val="24"/>
        </w:rPr>
        <w:t>Tabelaryczne zestawienie otwart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257"/>
        <w:gridCol w:w="2963"/>
        <w:gridCol w:w="3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imię i nazwisk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miejsce prowadzenia działalności gospodarczej albo miejsce zamieszkania/ wielkość przedsiębiorstw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>
                <w:b/>
                <w:sz w:val="24"/>
                <w:szCs w:val="24"/>
              </w:rPr>
              <w:t>Numer części postępowania/Cen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 koszt zawarty w oferc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Robót Teletechnicznych TELFA Wacław Kru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Towarowa 28, 58-100 Świdnica</w:t>
            </w:r>
          </w:p>
          <w:p>
            <w:pPr>
              <w:pStyle w:val="NormalnyWeb"/>
              <w:rPr/>
            </w:pPr>
            <w:r>
              <w:rPr/>
              <w:t xml:space="preserve">województwo dolnośląskie </w:t>
            </w:r>
          </w:p>
          <w:p>
            <w:pPr>
              <w:pStyle w:val="NormalnyWeb"/>
              <w:rPr/>
            </w:pPr>
            <w:r>
              <w:rPr/>
              <w:t>średni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8905662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u w:val="single"/>
              </w:rPr>
              <w:t>Część 1 Oświetlenie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11,8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Robót Teletechnicznych TELFA Wacław Kru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Towarowa 28, 58-100 Świdnica</w:t>
            </w:r>
          </w:p>
          <w:p>
            <w:pPr>
              <w:pStyle w:val="NormalnyWeb"/>
              <w:rPr/>
            </w:pPr>
            <w:r>
              <w:rPr/>
              <w:t xml:space="preserve">województwo dolnośląskie </w:t>
            </w:r>
          </w:p>
          <w:p>
            <w:pPr>
              <w:pStyle w:val="NormalnyWeb"/>
              <w:rPr/>
            </w:pPr>
            <w:r>
              <w:rPr/>
              <w:t>średni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8905662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zęść 2 Sieć teletechniczn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1037,3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TIM S.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targardzka 8, 54-156 Wrocław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duż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931931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u w:val="single"/>
              </w:rPr>
              <w:t>Część 1 Oświetlenie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9270,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TIM S.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targardzka 8, 54-156 Wrocław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duż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931931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zęść 2 Sieć teletechniczn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7350,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IDFont+F2;Cambria" w:ascii="CIDFont+F2;Cambria" w:hAnsi="CIDFont+F2;Cambria"/>
              </w:rPr>
              <w:t xml:space="preserve">Budosprzęt-Wałbrzych Sp.z.o.o. </w:t>
            </w:r>
          </w:p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portowa 12, 58-305 Wałbrzych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mał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020405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u w:val="single"/>
              </w:rPr>
              <w:t>Część 1 Oświetlenie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026,2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IDFont+F2;Cambria" w:ascii="CIDFont+F2;Cambria" w:hAnsi="CIDFont+F2;Cambria"/>
              </w:rPr>
              <w:t xml:space="preserve">Budosprzęt-Wałbrzych Sp.z.o.o. </w:t>
            </w:r>
          </w:p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portowa 12, 58-305 Wałbrzych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mał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020405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zęść 2 Sieć teletechniczn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76.334,1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Wójt Gminy Czarny Bór</w:t>
      </w:r>
    </w:p>
    <w:sectPr>
      <w:headerReference w:type="default" r:id="rId2"/>
      <w:type w:val="nextPage"/>
      <w:pgSz w:w="11906" w:h="16838"/>
      <w:pgMar w:left="1417" w:right="1417" w:gutter="0" w:header="708" w:top="1277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49885</wp:posOffset>
          </wp:positionV>
          <wp:extent cx="6285230" cy="87503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jc w:val="left"/>
      <w:outlineLvl w:val="3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0:00Z</dcterms:created>
  <dc:creator>Ostapczuk, Anna</dc:creator>
  <dc:description/>
  <cp:keywords/>
  <dc:language>en-US</dc:language>
  <cp:lastModifiedBy>Kamil Grzymkowski</cp:lastModifiedBy>
  <cp:lastPrinted>2021-09-20T14:05:00Z</cp:lastPrinted>
  <dcterms:modified xsi:type="dcterms:W3CDTF">2023-10-05T14:43:00Z</dcterms:modified>
  <cp:revision>3</cp:revision>
  <dc:subject/>
  <dc:title/>
</cp:coreProperties>
</file>