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AG/ZP – 07/2023     </w:t>
        <w:tab/>
        <w:tab/>
        <w:tab/>
        <w:tab/>
        <w:tab/>
        <w:tab/>
        <w:tab/>
        <w:tab/>
        <w:tab/>
        <w:t xml:space="preserve"> Załącznik nr 3 do PROTOKOŁ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mawiający:  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Samodzielny Publiczny Zakład Opieki Zdrowotnej w Międzychodzie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ul. Szpitalna 10,  64-400 Międzychód   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BIORCZE ZESTAWIENIE OFERT / INFORMACJA Z OTWARCIA OFER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w postępowaniu przetargowym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hi-IN" w:bidi="hi-IN"/>
        </w:rPr>
        <w:t>sukcesywną dostawę leków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hi-IN" w:bidi="hi-IN"/>
        </w:rPr>
        <w:t xml:space="preserve"> - </w:t>
      </w:r>
      <w:r>
        <w:rPr>
          <w:rFonts w:cs="Tahoma" w:ascii="Tahoma" w:hAnsi="Tahoma"/>
          <w:color w:val="000000"/>
          <w:kern w:val="2"/>
          <w:sz w:val="18"/>
          <w:szCs w:val="18"/>
          <w:lang w:eastAsia="hi-IN" w:bidi="hi-IN"/>
        </w:rPr>
        <w:t>postępowanie powtórz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AG/ZP-07/2023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mawiający, </w:t>
      </w:r>
      <w:r>
        <w:rPr>
          <w:rFonts w:eastAsia="Times New Roman" w:cs="Tahoma" w:ascii="Tahoma" w:hAnsi="Tahoma"/>
          <w:sz w:val="18"/>
          <w:szCs w:val="18"/>
          <w:lang w:eastAsia="ar-SA"/>
        </w:rPr>
        <w:t>Samodzielny Publiczny Zakład Opieki Zdrowotnej w Międzychodzie, działając na mocy art. 81, art. 222 ust. 5 ustawy z 11 września 2019r. – Prawo zamówień publicznych (Dz.U. z 2019r. poz. 2019 ze zm.), zwanej dalej ustawą Pzp, zawiadami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twarcie ofert odbyło się w dniu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8.05.2022r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. o godz.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0:00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za pośrednictwem Platformy Zakupowej dostępnej pod adresem: </w:t>
      </w:r>
      <w:hyperlink r:id="rId2">
        <w:r>
          <w:rPr>
            <w:rStyle w:val="InternetLink"/>
            <w:rFonts w:eastAsia="Times New Roman" w:cs="Tahoma" w:ascii="Tahoma" w:hAnsi="Tahoma"/>
            <w:b/>
            <w:sz w:val="18"/>
            <w:szCs w:val="18"/>
            <w:lang w:eastAsia="pl-PL"/>
          </w:rPr>
          <w:t>https://platformazakupowa.pl/pn/spzoz-miedzychod</w:t>
        </w:r>
      </w:hyperlink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w postaci elektroni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kwota jaką Zamawiający zamierza przeznaczyć na sfinansowanie zamówienia wynosi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: 450.745,43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net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 wyznaczonego terminu składania ofert, oferty złożyli następujący Wykonawcy:    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 </w:t>
      </w:r>
      <w:bookmarkStart w:id="0" w:name="_Hlk72748242"/>
      <w:r>
        <w:rPr>
          <w:rFonts w:cs="Tahoma" w:ascii="Tahoma" w:hAnsi="Tahoma"/>
          <w:b/>
          <w:sz w:val="18"/>
          <w:szCs w:val="18"/>
        </w:rPr>
        <w:t>– wartość szacunkowa netto pakietu – 8.098,17  zł</w:t>
      </w:r>
      <w:bookmarkEnd w:id="0"/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271"/>
        <w:gridCol w:w="1274"/>
        <w:gridCol w:w="1048"/>
        <w:gridCol w:w="895"/>
        <w:gridCol w:w="704"/>
        <w:gridCol w:w="1520"/>
      </w:tblGrid>
      <w:tr>
        <w:trPr>
          <w:trHeight w:val="6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           w oferc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3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mieniecka 120 ; 54-613 Wrocł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94-25-56-79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932081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zetargi@urtica.pl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478,8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477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d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2 – BRAK OFERT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3 – wartość szacunkowa netto pakietu – 610,34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ER POLSKA SERVICES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urakowska 14 ; 01-066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527-236-74-6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0174884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zamówienia.szpitale@servier.com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707,5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 dnia robocz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60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4 – wartość szacunkowa netto pakietu – 243,89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mieniecka 120 ; 54-613 Wrocł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94-25-56-79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932081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zetargi@urtica.p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5,7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>PAKIET NR 5 – BRAK OFERTY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6 – wartość szacunkowa netto pakietu – 62.281,00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mieniecka 120 ; 54-613 Wrocł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94-25-56-79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932081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zetargi@urtica.p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809,7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40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CLEPIOS S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Hubska 44 ; 50-502 Wrocł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648-10-08-2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2726369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zeargi@asclepios.p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5.526,9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4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60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7 – wartość szacunkowa netto pakietu – 183.186,05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zimierzowska 46/48 lok. 35 ; 02-546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49-00-00-03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7900035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dzp@bialmed.p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6.780,3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.12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8 – wartość szacunkowa netto pakietu – 32.720,56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. Jerozolimskie 132 ; 02-305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527001098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0103854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wienia.publiczne@schulke.c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896,1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81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9 – wartość szacunkowa netto pakietu – 12.945,00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nnicka 25 ; 80-758 Gdańs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957090272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22001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or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lisek@oss.com.p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009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44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zimierzowska 46/48 lok. 35 ; 02-546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49-00-00-03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7900035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dzp@bialmed.p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15.042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16.245,4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5.030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.23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na podstawie                                                     art. 223 ust.2 pkt.2 Zamawiający poprawił oczywiste błędy rachunkowe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0 – wartość szacunkowa netto pakietu – 4.057,78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bookmarkStart w:id="1" w:name="_Hlk135297383"/>
            <w:bookmarkEnd w:id="1"/>
            <w:r>
              <w:rPr>
                <w:rFonts w:cs="Tahoma" w:ascii="Tahoma" w:hAnsi="Tahoma"/>
                <w:sz w:val="18"/>
                <w:szCs w:val="18"/>
              </w:rPr>
              <w:t xml:space="preserve">Centrum Zaopatrzenia Medycznego „CEZAL” S.A.- Wrocław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na 4 ; 50-543 Wrocł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99-010-72-0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93053335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grzegorzewska@cezal.com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12,4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8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. Jerozolimskie 132 ; 02-305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P 527001098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0103854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wienia.publiczne@schulke.c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274,5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3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nnicka 25 ; 80-758 Gdańs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95709027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on 22001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or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lisek@oss.com.p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450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siąclecia 14 ; 64-300 Nowy Tomyśl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788-00-08-82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6300029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elkopol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cp_zamowienia.publiczne@bbraun.com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300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9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1 – wartość szacunkowa netto pakietu – 13.911,10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trum Zaopatrzenia Medycznego „CEZAL” S.A.- Wrocław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na 4 ; 50-543 Wrocł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99-010-72-0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93053335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grzegorzewska@cezal.com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434,03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4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S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nnicka 25 ; 80-758 Gdańs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95709027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on 22001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or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lisek@oss.com.p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096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2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2 – BRAK OFERT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>PAKIET NR 13 – BRAK OFERT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4 – wartość szacunkowa netto pakietu – 33.700,80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AVO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wełniana 17 ; 97-400 Bełcható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769-19-25-8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5907728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ódz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ting@yavo.com.p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.144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27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Sekretarza Komisji Przetargowej – Annę Mruk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  <w:t>Sekretarz Komisji Przetargowej</w:t>
      </w:r>
    </w:p>
    <w:p>
      <w:pPr>
        <w:pStyle w:val="Normal"/>
        <w:spacing w:before="0" w:after="200"/>
        <w:ind w:left="7788" w:hanging="0"/>
        <w:jc w:val="center"/>
        <w:rPr/>
      </w:pPr>
      <w:r>
        <w:rPr>
          <w:iCs/>
        </w:rPr>
        <w:t>/-/ Anna Mruk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-miedzychod" TargetMode="External"/><Relationship Id="rId3" Type="http://schemas.openxmlformats.org/officeDocument/2006/relationships/hyperlink" Target="mailto:przetargi@urtica.pl" TargetMode="External"/><Relationship Id="rId4" Type="http://schemas.openxmlformats.org/officeDocument/2006/relationships/hyperlink" Target="mailto:zam&#243;wienia.szpitale@servier.com" TargetMode="External"/><Relationship Id="rId5" Type="http://schemas.openxmlformats.org/officeDocument/2006/relationships/hyperlink" Target="mailto:przetargi@urtica.pl" TargetMode="External"/><Relationship Id="rId6" Type="http://schemas.openxmlformats.org/officeDocument/2006/relationships/hyperlink" Target="mailto:przetargi@urtica.pl" TargetMode="External"/><Relationship Id="rId7" Type="http://schemas.openxmlformats.org/officeDocument/2006/relationships/hyperlink" Target="mailto:przeargi@asclepios.pl" TargetMode="External"/><Relationship Id="rId8" Type="http://schemas.openxmlformats.org/officeDocument/2006/relationships/hyperlink" Target="mailto:dzp@bialmed.pl" TargetMode="External"/><Relationship Id="rId9" Type="http://schemas.openxmlformats.org/officeDocument/2006/relationships/hyperlink" Target="mailto:dzp@bialmed.pl" TargetMode="External"/><Relationship Id="rId10" Type="http://schemas.openxmlformats.org/officeDocument/2006/relationships/hyperlink" Target="mailto:grzegorzewska@cezal.com.pl" TargetMode="External"/><Relationship Id="rId11" Type="http://schemas.openxmlformats.org/officeDocument/2006/relationships/hyperlink" Target="mailto:acp_zamowienia.publiczne@bbraun.com" TargetMode="External"/><Relationship Id="rId12" Type="http://schemas.openxmlformats.org/officeDocument/2006/relationships/hyperlink" Target="mailto:grzegorzewska@cezal.com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3-05-24T13:40:00Z</cp:lastPrinted>
  <dcterms:modified xsi:type="dcterms:W3CDTF">2023-05-24T11:40:00Z</dcterms:modified>
  <cp:revision>46</cp:revision>
  <dc:subject/>
  <dc:title>Informacja z otwarcia ofert dla zadania pn</dc:title>
</cp:coreProperties>
</file>