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32-324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o Leszno, ul. Kazimierza Karasia 15, 64-100 Leszno, Polska, Osoba do kontaktów: Olga Durczok-Gosiewska, tel. +48 655298126,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urczok-gosiewska@leszn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Faks: +48 655298131, Kod NUTS: PL4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kumentacja techniczna: projekt budowlano-wykonawczy, program funkcjonalno-użytkowy dla modernizacji kamienic jako element niezbędny do przeprowadzenia procesu rewitalizacji Leszn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R.271.0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Miasto Leszno uzyskało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ępowania o udzielenie zamówienia pn.: </w:t>
      </w:r>
      <w:r>
        <w:rPr>
          <w:rFonts w:cs="Arial" w:ascii="Arial" w:hAnsi="Arial"/>
          <w:i/>
          <w:sz w:val="20"/>
          <w:szCs w:val="20"/>
        </w:rPr>
        <w:t>„Dokumentacja techniczna: projekt budowlano-wykonawczy, program funkcjonalno-użytkowy dla modernizacji kamienic jako element niezbędny do przeprowadzenia procesu rewitalizacji Leszna”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2019/S 062-144206</w:t>
      </w:r>
      <w:r>
        <w:rPr>
          <w:rFonts w:cs="Arial" w:ascii="Arial" w:hAnsi="Arial"/>
          <w:sz w:val="20"/>
          <w:szCs w:val="20"/>
        </w:rPr>
        <w:t>, numer referencyjn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-R.271.01.2019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rczok-gosiewska@l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urczok-Gosiewska Olga</cp:lastModifiedBy>
  <cp:lastPrinted>2016-06-02T13:06:00Z</cp:lastPrinted>
  <dcterms:modified xsi:type="dcterms:W3CDTF">2019-07-11T12:49:00Z</dcterms:modified>
  <cp:revision>9</cp:revision>
  <dc:subject/>
  <dc:title/>
</cp:coreProperties>
</file>