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.2022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(7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   W Y K O N A W C 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1 ustawy - Prawo zamówień publicz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..….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ind w:left="67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6"/>
                <w:szCs w:val="26"/>
              </w:rPr>
              <w:t>Bieżące utrzymanie dróg gminnych o nawierzchniach gruntowych                   lub wzmocnionych tłuczniem kamiennym / kamieniem naturalnym                     na terenie Gminy Miasto Zgierz w 2022 rok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 NR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 WYKONAWCY</w:t>
            </w:r>
          </w:p>
          <w:p>
            <w:pPr>
              <w:pStyle w:val="Normal"/>
              <w:ind w:right="-1" w:firstLine="142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8" w:hanging="0"/>
              <w:rPr>
                <w:rFonts w:ascii="Arial" w:hAnsi="Arial" w:cs="Arial"/>
                <w:b/>
                <w:b/>
                <w:color w:val="FF0000"/>
                <w:sz w:val="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sz w:val="26"/>
                <w:szCs w:val="26"/>
              </w:rPr>
              <w:t xml:space="preserve"> w postępowaniu określone przez Zamawiającego w specyfikacji warunków zamówienia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rozdział 9, pkt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>9.2.1, pkt 9.2.4.a, pkt 9.2.4.c, pkt 9.2.4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3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 xml:space="preserve">OŚWIADCZENIE NR 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WYKONAWCY, DOTYCZĄCE  POLEGANIA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NA  ZASOBACH PODMIOTÓW</w:t>
              <w:br/>
              <w:t xml:space="preserve">                                UDOSTĘPNIAJACYCH  ZASOBY</w:t>
            </w:r>
            <w:r>
              <w:rPr>
                <w:b/>
                <w:color w:val="0070C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ych Podmiot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.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określić odpowiedni zakres dla wskazanego Podmiot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</w:rPr>
              <w:t>w przypadku, jeżeli Wykonawca polega na zasobach Podmiotów Udostępniających Zasoby]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a ww. Podmiotów do oddania mi do dyspozycji niezbędnych zasobów </w:t>
              <w:br/>
              <w:t>na potrzeby realizacji niniejszego zamówienia lub inny podmiotowy środek dowodowy potwierdzający, że realizując zamówienie – będę dysponował niezbędnymi zasobami tych Podmiotów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Podmiotów Udostępniających Zasobów </w:t>
              <w:br/>
              <w:t>– należy wpisać: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3 -</w:t>
      </w:r>
    </w:p>
    <w:p>
      <w:pPr>
        <w:pStyle w:val="ZLITUSTzmustliter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OŚWIADCZENIE NR 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, 2 i 3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 PRZEZ WYKONAWCÓW</w:t>
      </w:r>
      <w:r>
        <w:rPr>
          <w:rFonts w:cs="Arial" w:ascii="Arial" w:hAnsi="Arial"/>
          <w:sz w:val="24"/>
          <w:szCs w:val="24"/>
        </w:rPr>
        <w:t xml:space="preserve"> oświadczenie skład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w zakresie, w jakim każdy z Wykonawców wykazuje</w:t>
      </w:r>
      <w:r>
        <w:rPr>
          <w:rFonts w:cs="Arial" w:ascii="Arial" w:hAnsi="Arial"/>
          <w:b/>
          <w:sz w:val="24"/>
          <w:szCs w:val="24"/>
        </w:rPr>
        <w:t xml:space="preserve"> spełnianie warunków udziału </w:t>
        <w:br/>
        <w:t xml:space="preserve">w postępowaniu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iniejszym oświadczeni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określić</w:t>
      </w:r>
      <w:r>
        <w:rPr>
          <w:rFonts w:cs="Arial" w:ascii="Arial" w:hAnsi="Arial"/>
          <w:b/>
          <w:sz w:val="24"/>
          <w:szCs w:val="24"/>
        </w:rPr>
        <w:t xml:space="preserve"> ten zakres!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Podmiotów Udostępniających Zasoby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celu wykazania spełniania, w zakresie, w jakim powołuje się na ich zasoby, warunków udziału w postępowaniu –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21-02-02T10:13:00Z</cp:lastPrinted>
  <dcterms:modified xsi:type="dcterms:W3CDTF">2022-02-02T11:07:00Z</dcterms:modified>
  <cp:revision>111</cp:revision>
  <dc:subject/>
  <dc:title>Znak sprawy</dc:title>
</cp:coreProperties>
</file>