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3 r. poz. 1689 ze zm.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3 r. poz. 1689 ze zm.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następującymi wykonawcami, którzy złożyli ofertę w postępowaniu pn.: „Stworzenie bezpiecznych i przyjaznych warunków dla uczestników ruchu drogowego w obrębie ulic Przemysława II i Władysława Łokietka w Gostyniu” 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3-11-03T14:55:00Z</dcterms:modified>
  <cp:revision>35</cp:revision>
  <dc:subject/>
  <dc:title>Zamawiający:</dc:title>
</cp:coreProperties>
</file>