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2024r.</w:t>
      </w:r>
    </w:p>
    <w:p>
      <w:pPr>
        <w:pStyle w:val="TextBody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ferta Wykonawcy</w:t>
      </w:r>
    </w:p>
    <w:p>
      <w:pPr>
        <w:pStyle w:val="TextBody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ind w:left="3544" w:hanging="0"/>
        <w:rPr/>
      </w:pPr>
      <w:r>
        <w:rPr>
          <w:rFonts w:cs="Arial" w:ascii="Arial" w:hAnsi="Arial"/>
        </w:rPr>
        <w:t>dla</w:t>
      </w:r>
    </w:p>
    <w:p>
      <w:pPr>
        <w:pStyle w:val="TextBody"/>
        <w:ind w:left="3544" w:hanging="0"/>
        <w:rPr/>
      </w:pPr>
      <w:r>
        <w:rPr>
          <w:rFonts w:cs="Arial" w:ascii="Arial" w:hAnsi="Arial"/>
        </w:rPr>
        <w:t>Międzynarodowych Targów Poznańskich sp. z o.o.</w:t>
      </w:r>
    </w:p>
    <w:p>
      <w:pPr>
        <w:pStyle w:val="TextBody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ul. Głogowska 14</w:t>
      </w:r>
    </w:p>
    <w:p>
      <w:pPr>
        <w:pStyle w:val="TextBody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60-734 Pozn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4"/>
                <w:sz w:val="24"/>
                <w:szCs w:val="24"/>
              </w:rPr>
              <w:t>Oferent: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Strona internetow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Informacja o nr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pacing w:val="-4"/>
                <w:sz w:val="24"/>
                <w:szCs w:val="24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Telefon kontak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trzymanej dokumentacji ofertowej numer MTP/2024/DAI/09 – Świadczenie usług serwisowych i rozwojowych dla oprogramowania Triva, oferujemy następujący przedmiot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59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6"/>
        <w:gridCol w:w="2812"/>
      </w:tblGrid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Wartość netto w [PLN]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Świadczenie usług serwisowych Oprogramowania Triva i Modyfikacji z pakietem konsultacji miesięcznych 40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Świadczenie usług serwisowych Oprogramowania Triva i Modyfikacji z pakietem konsultacji miesięcznych 24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e usług serwisowych Oprogramowania Triva i Modyfikacji z pakietem konsultacji miesięcznych 16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a opłata za Aktualizację terminową za okres 01-01-2025 do 31-12-2025. dla licencji ujętych w załączniku nr 5 do umowy serwisowej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za  jedną roboczogodzinę konsultan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 jedną roboczogodzinę programist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 jedną roboczogodzinę administratora/devop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feruje następująca zasadę wyliczania opłaty za Aktualizację terminową producenta począwszy od 01-01-20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konawca oferuje następująca zasadę wyliczania opłaty za serwis nowych modyfikac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feruje następująca zasadę waloryzacji cen z pkt 1,2,3,5,6,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oponuję następująca procedurę obsługi Service desk, która stanie się załącznikiem nr 2 do umowy serwisow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opłaty serwisowej za nowe Modyfikacje będzie obliczany jako </w:t>
      </w:r>
      <w:bookmarkStart w:id="0" w:name="_Hlk162014691"/>
      <w:r>
        <w:rPr>
          <w:rFonts w:cs="Arial" w:ascii="Arial" w:hAnsi="Arial"/>
          <w:sz w:val="24"/>
          <w:szCs w:val="24"/>
        </w:rPr>
        <w:t>…..% wartości fakturowej tej modyfikacji netto rocznie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ykonawca oświadcza, że nie zalega z płatnościami do ZUS  i Urzędu Skarb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ykonawca oświadcza, iż zapoznał się z zakresem prac, a także uzyskał wyczerpujące informacje o warunkach technicznych, w których mają być wykonane prace oraz oświadcza, że otrzymane informacje umożliwiły mu jednoznaczną ocenę zakresu prac, warunków i okresu koniecznego do należytego wykonania przedmiotu umowy oraz pozwoliły na dokonanie ostatecznej kalkulacji wynagr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 związku z powyższym, Wykonawca nie będzie podnosił roszczeń finansowych związanych z ewentualnym zwiększeniem zakresu prac, a będących wynikiem np. nieścisłości lub niezgodności ze stanem faktycznym. W przypadku wątpliwości Wykonawcy co do zgodności pomiędzy wymaganiami lub ustaleniami Umowy łącznie z jej załącznikami lub pomiędzy tymi załącznikami, lub innymi decydującymi wymaganiami, ustaleniami, przepisami, lub w przypadku powstania w tym względzie niezgodności lub niejasności, Wykonawca jest zobowiązany zwrócić się niezwłocznie z odpowiednim zapytaniem do Zamawiającego. Niewyjaśnienie wątpliwości przez Zamawiającego nie powoduje wyłączenia lub ograniczenia odpowiedzialności Wykonawcy za należyte wykonanie zobowiązań wynikających z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sprawdził pod kątem technicznej prawidłowości i kompletności dokumenty stanowiące załączniki do Umowy niezbędne dla jej prawidłowego wykonania oraz oświadcza, iż nie stwierdził żadnych błędów, sprzeczności lub braków, które mogą wpłynąć na należyte wykonanie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formujemy, że zapoznaliśmy się z dokumentami ofertowymi  i w pełni akceptujemy zawarte w tych dokumentach zapisy i warunk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emy, że uważamy się związani niniejszą ofertą w okresie wskazanym </w:t>
        <w:br/>
        <w:t>w dokumentacji ofert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, w przypadku wyboru naszej oferty do bezzwłocznego zawarcia umowy z Zamawiającym zgodnie z pkt 13 Warunków Zamówi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iniejszego dokumentu dołączamy:</w:t>
      </w:r>
    </w:p>
    <w:p>
      <w:pPr>
        <w:pStyle w:val="Zwykytek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arafowany projekt umow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finansowe – wg wzor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rudnienie, kwalifikacje techniczne oraz doświadczenia w zakresie wykonawstw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polisy O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o niezaleganiu z płatnościami - wg wzoru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łnomocnictwo – jeśli oferta jest podpisywana przez pełnomocnika. </w:t>
        <w:br/>
        <w:t xml:space="preserve">Pełnomocnictwo powinno być sporządzone w formie elektronicznej z kwalifikowanym podpisem elektronicznym weryfikowanym przy pomocy ważnego certyfikatu lub kopii elektronicznej poświadczonej za zgodność z oryginałem elektronicznie przez notariusz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przez producenta Soneta, że Oferent jet autoryzowanym partnerem Producenta i jest upoważniony do i zobowiązuje się, na wniosek Nabywcy, d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ywania w imieniu Nabywcy do Producenta zamówień na Rozszerzenia Licencji oraz Aktualizacje Terminow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ierania w imieniu i na rzecz Producenta od Nabywcy opłaty za Aktualizację Terminową oraz opłaty za Rozszerzenia Licenc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ta i podpis upełnomocnionych przedstawiciel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akupy.mt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70060</wp:posOffset>
              </wp:positionH>
              <wp:positionV relativeFrom="page">
                <wp:posOffset>374586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7.8pt;margin-top:294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59:00Z</dcterms:created>
  <dc:creator>mguz002255</dc:creator>
  <dc:description/>
  <cp:keywords/>
  <dc:language>en-US</dc:language>
  <cp:lastModifiedBy>Piotr Krasiński</cp:lastModifiedBy>
  <cp:lastPrinted>2015-08-27T11:46:00Z</cp:lastPrinted>
  <dcterms:modified xsi:type="dcterms:W3CDTF">2024-04-27T20:09:00Z</dcterms:modified>
  <cp:revision>20</cp:revision>
  <dc:subject/>
  <dc:title>Oferta Wykonawcy</dc:title>
</cp:coreProperties>
</file>