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czerw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-IV.2370.10.2023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 xml:space="preserve">Z OTWARCIA OFERT </w:t>
        <w:br/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postępowaniu o udzielenie zamówienia publicznego na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świadczenie usługi kompleksowej organizacji i obsługi konferencji promującej efekty realizacji Projektów USPRAWNIENIE SYSTEMU RATOWNICTWA W TRANSPORCIE KOLEJOWYM – ETAP I ORAZ USPRAWNIENIE SYSTEMU RATOWNICTWA NA DROGACH – ETAP I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r sprawy: BF-IV-2370.10.202</w:t>
      </w:r>
      <w:bookmarkStart w:id="0" w:name="_Hlk83893747"/>
      <w:r>
        <w:rPr>
          <w:rFonts w:cs="Arial" w:ascii="Arial" w:hAnsi="Arial"/>
          <w:bCs/>
          <w:sz w:val="24"/>
          <w:szCs w:val="24"/>
        </w:rPr>
        <w:t>3 zostały złożone następujące oferty: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zł brutto /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lina Blitek K&amp;F</w:t>
              <w:br/>
              <w:t>oś. Tysiąclecia 19 lok. 21</w:t>
              <w:br/>
              <w:t>31-607 Kraków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>124 980,3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&amp;More Sp. z o.o.</w:t>
              <w:br/>
              <w:t>ul. Madalińskiego 8</w:t>
              <w:br/>
              <w:t>70-101 Szcze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  <w:t>73 8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gorzata Tokarska Accessible Poland Tours – Biuro Podróży dla Osób Niepełnosprawnych</w:t>
              <w:br/>
              <w:t>ul. Jasielska 47 lok. 13</w:t>
              <w:br/>
              <w:t xml:space="preserve">02-128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  <w:t>150 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a Główna Służby Pożarniczej</w:t>
              <w:br/>
              <w:t>ul. Słowackiego 52/54</w:t>
              <w:br/>
              <w:t>01-629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  <w:t>142 000,00 zł</w:t>
            </w:r>
          </w:p>
        </w:tc>
      </w:tr>
    </w:tbl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bookmarkEnd w:id="0"/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OMENDANT GŁÓWNY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AŃSTWOWEJ/STRAŻY POŻARNEJ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adbryg. Krzysztof HEJDUK</w:t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ca Komendanta Główneg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3545</wp:posOffset>
            </wp:positionH>
            <wp:positionV relativeFrom="paragraph">
              <wp:posOffset>120650</wp:posOffset>
            </wp:positionV>
            <wp:extent cx="6727825" cy="134556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12-30T14:03:00Z</cp:lastPrinted>
  <dcterms:modified xsi:type="dcterms:W3CDTF">2023-06-12T11:01:00Z</dcterms:modified>
  <cp:revision>9</cp:revision>
  <dc:subject/>
  <dc:title>Komenda  Główna</dc:title>
</cp:coreProperties>
</file>