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25.04.2023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spacing w:val="-2"/>
          <w:sz w:val="22"/>
          <w:szCs w:val="22"/>
        </w:rPr>
        <w:t>na usługę wykonania badań, obliczeń i analiz, w celu ustalenia poprawności przyjętych przez producenta założeń konstrukcyjnych oraz przygotowanie analizy prawdopodobnych przyczyn nieprawidłowej pracy drabiny mechanicznej typu L42A-XS klasy SD40 na podwoziu Volvo produkcji Rosenbauer o nr seryjnym A2B0032-PR11EA00282, która doprowadziła do zdarzenia w dniu 30.01.2023 r. na terenie JRG 1 w Inowrocławiu</w:t>
      </w:r>
    </w:p>
    <w:p>
      <w:pPr>
        <w:pStyle w:val="Akapitzlist"/>
        <w:shd w:fill="FFFFFF" w:val="clear"/>
        <w:spacing w:before="0" w:after="120"/>
        <w:contextualSpacing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2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2 poz. 1710 ze zm.), Zamawiający przekazuje informacje dotyczące kwoty jaką zamierza przeznaczyć na sfinansowanie zamówienia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Usługę wykonania badań, obliczeń i analiz, w celu ustalenia poprawności przyjętych przez producenta założeń konstrukcyjnych oraz przygotowanie analizy prawdopodobnych przyczyn nieprawidłowej pracy drabiny mechanicznej typu L42A-XS klasy SD40 na podwoziu Volvo produkcji Rosenbauer o nr seryjnym A2B0032-PR11EA00282, która doprowadziła do zdarzenia w dniu 30.01.2023 r. na terenie JRG 1 w Inowrocławiu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to kwota 307 500,00 zł bru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0:00Z</dcterms:created>
  <dc:creator>M</dc:creator>
  <dc:description/>
  <cp:keywords/>
  <dc:language>en-US</dc:language>
  <cp:lastModifiedBy>gzawistowski</cp:lastModifiedBy>
  <cp:lastPrinted>2022-11-07T11:57:00Z</cp:lastPrinted>
  <dcterms:modified xsi:type="dcterms:W3CDTF">2023-04-24T07:28:00Z</dcterms:modified>
  <cp:revision>12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c8854dece71a78ff9279609062f086701f489f570acf702cb7b81e7eef671c</vt:lpwstr>
  </property>
</Properties>
</file>